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color w:val="000000"/>
          <w:spacing w:val="20"/>
          <w:sz w:val="32"/>
          <w:szCs w:val="32"/>
        </w:rPr>
      </w:pPr>
      <w:r>
        <w:rPr>
          <w:b/>
          <w:smallCaps/>
          <w:color w:val="000000"/>
          <w:spacing w:val="20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ПОСТАНОВЛЕНИЕ</w:t>
      </w:r>
    </w:p>
    <w:tbl>
      <w:tblPr>
        <w:tblW w:w="88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789"/>
        <w:gridCol w:w="5812"/>
        <w:gridCol w:w="805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2.2023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хутор Павловский</w:t>
      </w:r>
    </w:p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5+234 спра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улучшения качества жизни жителей Кеслеровского сельского поселения Крымского района, в соответствии с Федеральным законом                  от 6 октября 2003 года № 131-ФЗ «Об общих принципах организации местного самоуправления в Российской Федерации», Законом Краснодарского края от 1 марта 2011 года № 2195-КЗ «Об организации деятельности розничных рынков, ярмарок и агропромышленных выставок-ярмарок на территории Краснодарского края», руководствуясь уставом Кеслеровского сельского поселения Крымского района, п о с т а н о в л я ю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Провести муниципальную сезонную специализированную розничную ярмарку по реализации сельскохозяйственной продукции (далее - ярмарка) на территории Кеслеров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Организатор ярмарки: администрация Кеслеровского сельского поселения Крымского района, юридический адрес: Краснодарский край, Крымский район, хутор Павловский, улица Красная, дом 11, телефон/факс (886131)7-91-91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Место проведения ярмарки – село Кеслерово, а/д «Крымск – Джигинка», км 25+234справа. Количество торговых мест на ярмарке – 8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Срок проведения ярмарки – с 01.03.2024г. по 31.12.2024 г., режим работы – с 07.00 до 20.00 часов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5.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6.Специалисту 1 категории администрации Кеслеровского сельского поселения Крымского района Г.Г. Дарчинян в целях пресечения нарушений действующего законодательства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ярмарок, выставок-ярмарок, продажи товаров (выполнения работ, оказания услуг) на ярмарках, выставках-ярмарках на территории Краснодарского кра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Обеспечить размещение торговых мест на ярмарке                                 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Организовать взаимодействие с отделом МВД России по Крымскому району по обеспечению охраны общественного порядк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6.6.Опубликовать настоящее постановление на официальном сайте Кеслеровского сельского поселения Крымского района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твердить схему размещения торговых мест ярмарки, расположенной по адресу:  село Кеслерово, а/д «Крымск – Джигинка»,км 25+234 справ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Постановление администрации Кеслеровского сельского поселения Крымского района от 22 февраля 2023 года №34  «О проведении муниципальной сезонной специализированной розничной ярмарки по реализации сельскохозяйственной продукции на территории Кеслеровского сельского поселения Крымского района вдоль участка автомобильной дороги «Крымск - Джигинка», км 25+234 справа» признать утратившим сил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слеров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260"/>
      <w:jc w:val="center"/>
      <w:outlineLvl w:val="0"/>
    </w:pPr>
    <w:rPr>
      <w:rFonts w:eastAsia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u">
    <w:name w:val="s_u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Courier New"/>
      <w:sz w:val="2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260"/>
      <w:jc w:val="center"/>
    </w:pPr>
    <w:rPr>
      <w:rFonts w:eastAsia="Calibri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20" w:after="0"/>
      <w:ind w:left="200" w:hanging="0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36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14:00Z</dcterms:created>
  <dc:creator>1</dc:creator>
  <dc:description/>
  <dc:language>en-US</dc:language>
  <cp:lastModifiedBy>Общий отдел</cp:lastModifiedBy>
  <cp:lastPrinted>2022-10-12T11:40:00Z</cp:lastPrinted>
  <dcterms:modified xsi:type="dcterms:W3CDTF">2024-03-05T07:18:00Z</dcterms:modified>
  <cp:revision>3</cp:revision>
  <dc:subject/>
  <dc:title/>
</cp:coreProperties>
</file>