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7"/>
        </w:rPr>
        <w:t xml:space="preserve">от 01.03.2024                            </w:t>
        <w:tab/>
        <w:tab/>
        <w:t xml:space="preserve">                             </w:t>
        <w:tab/>
        <w:tab/>
        <w:t xml:space="preserve">   </w:t>
        <w:tab/>
        <w:tab/>
        <w:t xml:space="preserve">   № 23/1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7"/>
        </w:rPr>
        <w:t xml:space="preserve">Об утверждении плана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сокращению дебиторской задолженности по платежам в бюджет 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 xml:space="preserve">Кеслеровского сельского поселения Крымского района,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еням и штрафам по ним в 2024 году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>В целях организации работы по сокращению дебиторской задолженности по платежам в бюджет Кеслеровского сельского поселения Крымского района, пеням и штрафам по ним в 2024 году,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 Утвердить план мероприятий («дорожная карта») по сокращению дебиторской задолженности по платежам в бюджет Кеслеровского сельского поселения Крымского района, пеням и штрафам по ним в 2024 году (приложение).</w:t>
      </w:r>
      <w:r>
        <w:rPr>
          <w:b/>
          <w:sz w:val="28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7"/>
        </w:rPr>
        <w:t>2. </w:t>
      </w:r>
      <w:r>
        <w:rPr>
          <w:sz w:val="28"/>
        </w:rPr>
        <w:t xml:space="preserve">Специалисту 1 категории администрации Кеслеровского сельского поселения Крымского района Л.А. Залюбовской разместить настоящее постановление на официальном сайте администрации Кеслеровского сельского поселения Крымского района в сети Интернет. 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Кеслеровского сельского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еления Крымского района</w:t>
        <w:tab/>
        <w:tab/>
        <w:tab/>
        <w:tab/>
        <w:tab/>
        <w:t xml:space="preserve">        Е.А. Шарган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3" w:leader="none"/>
                <w:tab w:val="left" w:pos="11157" w:leader="none"/>
              </w:tabs>
              <w:snapToGrid w:val="false"/>
              <w:spacing w:lineRule="auto" w:line="261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3" w:leader="none"/>
                <w:tab w:val="left" w:pos="11157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3" w:leader="none"/>
                <w:tab w:val="left" w:pos="11157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3" w:leader="none"/>
                <w:tab w:val="left" w:pos="11157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есл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3" w:leader="none"/>
                <w:tab w:val="left" w:pos="11157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ым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3" w:leader="none"/>
                <w:tab w:val="left" w:pos="11157" w:leader="none"/>
              </w:tabs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7"/>
                <w:szCs w:val="27"/>
              </w:rPr>
              <w:t>от 01.03.2024 № 23/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73" w:leader="none"/>
          <w:tab w:val="left" w:pos="11157" w:leader="none"/>
        </w:tabs>
        <w:spacing w:lineRule="auto" w:line="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лан мероприятий («дорожная карта») по сокращению дебиторской задолженности по платежам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бюджет Кеслеровского сельского поселения Крымского района, пеням и штрафам по ним  в 2024 году</w:t>
      </w:r>
    </w:p>
    <w:p>
      <w:pPr>
        <w:pStyle w:val="Normal"/>
        <w:tabs>
          <w:tab w:val="clear" w:pos="708"/>
          <w:tab w:val="left" w:pos="0" w:leader="none"/>
          <w:tab w:val="left" w:pos="10773" w:leader="none"/>
          <w:tab w:val="left" w:pos="11157" w:leader="none"/>
        </w:tabs>
        <w:spacing w:lineRule="auto" w:line="26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3826"/>
        <w:gridCol w:w="2697"/>
        <w:gridCol w:w="4599"/>
        <w:gridCol w:w="3056"/>
      </w:tblGrid>
      <w:tr>
        <w:trPr>
          <w:trHeight w:val="6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полнение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недопущению образования просроченной дебиторской задолженности по доходам, выявлению факторов, влияющих на ее образование 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нтаризация дебитор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1 июля и 1 октября – не позднее 15-го числа месяца, следующего за отчетным кварталом, за отчетный год – не позднее 1 февраля года, следующего за отчетным год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оверности данных бухгалтерского учета и бухгалтерской (финансовой) отчетности главных администраторов доходов бюджета Кеслеровского сельского поселения Крымского района; устранение выявленных в учете ошибок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ные администраторы (администраторы) доходов бюджета Кеслеровского сельского поселения Крымского района 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1 июля и 1 октября – не позднее 20-го числа месяца, следующего за отчетным кварталом, за отчетный год – не позднее 10 февраля года, следующего за отчетным год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умм просроченной дебиторской задолженности, по которым не приняты меры для ее погашения; анализ сроков исковой давности в целях своевременного принятия мер по взысканию задолженности; актуализация сумм задолженности, подлежащих признанию безнадежной к взысканию;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1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остоя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роченной дебитор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информации о дебиторской задолженности, подлежащей взысканию; оценка ожидаемых результатов работы по взысканию дебиторской задолженности по доходам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1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контрагентами, допускающими нарушение оплаты  в бюджет Кеслеровского сельского поселения Крымск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образования (роста) просроченной дебиторской задолженности по дохода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ятие решения о признании безнадежной к взысканию задолженности по платежам в бюджет Кеслеровского сельского поселения Крымского района в соответствии со статьей </w:t>
            </w:r>
            <w:r>
              <w:rPr>
                <w:rFonts w:eastAsia="Calibri"/>
              </w:rPr>
              <w:t>47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color w:val="000000"/>
              </w:rPr>
              <w:t>Бюджетного кодекса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ре выявления дебиторской задолженности, имеющей признаки безнадежной к взыскан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уммы просроченной дебиторской задолж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финансового (платёжного) состояния должн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ведений о ходе взыскания задолженности в рамках исполнительного производства и о возбуждении в отношении должника дела о банкротств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правильностью исчисления, полнотой и своевременностью осуществления платежей в бюджет Кеслеровского сельского поселения Крымского района, пеням и штрафам по ни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работы главных администраторов (администраторов) доходов бюджета </w:t>
            </w:r>
            <w:r>
              <w:rPr>
                <w:color w:val="000000"/>
              </w:rPr>
              <w:t>Кеслеровского сельского поселения Крымского района</w:t>
            </w:r>
            <w:r>
              <w:rPr/>
              <w:t xml:space="preserve"> по учету дебиторской задолж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56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егулирование просроченной дебиторской задолженности по доходам в досудебном порядке (со дня истечения срока уплаты </w:t>
            </w:r>
          </w:p>
          <w:p>
            <w:pPr>
              <w:pStyle w:val="Style3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ующего платежа в бюджет Кеслеровского сельского поселения Крымского района (пеней, штрафов) до начала работы по их </w:t>
            </w:r>
          </w:p>
          <w:p>
            <w:pPr>
              <w:pStyle w:val="Style3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удительному взысканию)</w:t>
            </w:r>
          </w:p>
        </w:tc>
      </w:tr>
      <w:tr>
        <w:trPr>
          <w:trHeight w:val="1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должникам претензий  о погашении просроченной дебиторской задолженности, образовавшейся в связи с невыполнением условий договоров арен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зднее 15 календарных дней со дня образования просроченной дебиторской задолженно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росроченной дебиторской задолженности в досудебном порядке; своевременное принятие мер, направленных на погашение образовавшейся задолж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вопросов о возможности расторжения договора (соглашения, контракта) с должником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росроченной дебиторской задолженности в досудебном порядк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и контроль погашения задолженности в досудебном поряд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досудебного урегулирования задолженности оплата не поступи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574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ниторинг состояния исполнительного производства на предмет наличия постановления о возбуждении 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росроченной дебиторской задолженности в судебном порядк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29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исковых заявлений о взыскании просроченной дебиторской задолженности в су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ой дебиторской задолженности в бюджет  Кеслеровского сельского поселения Крымского райо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росроченной дебиторской задолженности в судебном порядке; своевременное осуществление исковых мероприятий, направленных на взыскание просроченной  задолженности;  предотвраще-</w:t>
            </w:r>
          </w:p>
          <w:p>
            <w:pPr>
              <w:pStyle w:val="Normal"/>
              <w:jc w:val="both"/>
              <w:rPr/>
            </w:pPr>
            <w:r>
              <w:rPr/>
              <w:t>ние формирования сумм просроченной дебиторской задолженности, имеющей признаки безнадежной к взыска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инятия исчерпывающих мер по обжалованию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10 календарных дней с момента возникновения такого основ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жалование судебных актов и взыскание денежных средст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исполнительных документов на исполнение в службу судебных пристав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администраторы) доходов бюджета Кеслеровского сельского поселения Крымского района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взаимодействие с территориальными органами ФССП России о ходе исполнительных производст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инятие мер для исполнения судебных актов о взыскании просроченной задолженности; формирование достоверной информации о сумме просроченной дебиторской задолженности, исполнительные листы о взыскании которой находятся на исполнении в службе судебных пристав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ные администраторы (администраторы) доходов бюджета Кеслеровского сельского поселения Крымского района, территориальные органы федеральной службы судебных приставов  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86" w:leader="none"/>
          <w:tab w:val="left" w:pos="5880" w:leader="none"/>
        </w:tabs>
        <w:ind w:right="124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86" w:leader="none"/>
          <w:tab w:val="left" w:pos="5880" w:leader="none"/>
        </w:tabs>
        <w:ind w:right="12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880" w:leader="none"/>
        </w:tabs>
        <w:ind w:right="124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4459" w:leader="none"/>
        </w:tabs>
        <w:ind w:right="111" w:hanging="0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Е.А. Шарагнов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85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20">
    <w:name w:val="Таблицы (моноширинный) Знак"/>
    <w:qFormat/>
    <w:rPr>
      <w:rFonts w:ascii="Courier New" w:hAnsi="Courier New" w:eastAsia="Times New Roman" w:cs="Courier New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квизитПодпись"/>
    <w:basedOn w:val="Normal"/>
    <w:qFormat/>
    <w:pPr>
      <w:spacing w:before="360" w:after="0"/>
    </w:pPr>
    <w:rPr>
      <w:rFonts w:eastAsia="Calibri"/>
      <w:szCs w:val="20"/>
    </w:rPr>
  </w:style>
  <w:style w:type="paragraph" w:styleId="Style3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3:00Z</dcterms:created>
  <dc:creator>LomakinaOV</dc:creator>
  <dc:description/>
  <dc:language>en-US</dc:language>
  <cp:lastModifiedBy>Общий отдел</cp:lastModifiedBy>
  <cp:lastPrinted>2021-12-22T18:10:00Z</cp:lastPrinted>
  <dcterms:modified xsi:type="dcterms:W3CDTF">2024-03-14T08:13:00Z</dcterms:modified>
  <cp:revision>2</cp:revision>
  <dc:subject/>
  <dc:title/>
</cp:coreProperties>
</file>