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</w:rPr>
      </w:pPr>
      <w:r>
        <w:rPr>
          <w:rFonts w:eastAsia="Lucida Sans Unicode"/>
          <w:b/>
          <w:spacing w:val="6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</w:rPr>
      </w:pPr>
      <w:r>
        <w:rPr>
          <w:rFonts w:eastAsia="Lucida Sans Unicode"/>
          <w:kern w:val="2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</w:rPr>
        <w:t xml:space="preserve">от   06.03.2024   </w:t>
      </w:r>
      <w:r>
        <w:rPr>
          <w:rFonts w:eastAsia="Lucida Sans Unicode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</w:rPr>
        <w:t xml:space="preserve">№ 25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 xml:space="preserve">хутор Павловский   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eastAsia="Lucida Sans Unicode" w:cs="TimesNewRomanPS-BoldMT;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NewRomanPS-BoldMT;Times New Roman" w:ascii="TimesNewRomanPS-BoldMT;Times New Roman" w:hAnsi="TimesNewRomanPS-BoldMT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исвоении муниципальным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учреждениям Кеслеровского сельского поселения Крым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еслеровского сельского поселения Крымского района, п о с т а н о в л я ю: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исвоении муниципальным учреждениям Кеслеровского сельского поселения Крымского района имен военнослужащих - участников боевых действий, в том числе погибших при исполнении воинского долг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Кеслеровского сельского поселения Крымского района Л.А. Залюбовской 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3. Постановление вступает в силу после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Е.А. Шарганов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14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2"/>
              <w:ind w:firstLine="709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постановленною админист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еслеровского сельского посел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ымского района</w:t>
            </w:r>
          </w:p>
          <w:p>
            <w:pPr>
              <w:pStyle w:val="Normal"/>
              <w:spacing w:before="0" w:after="142"/>
              <w:ind w:firstLine="709"/>
              <w:jc w:val="both"/>
              <w:rPr/>
            </w:pPr>
            <w:r>
              <w:rPr/>
              <w:t>от ______________ № 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рисвоении муниципальным учреждениям </w:t>
      </w:r>
      <w:r>
        <w:rPr>
          <w:b/>
          <w:sz w:val="28"/>
          <w:szCs w:val="28"/>
        </w:rPr>
        <w:t>Кеслеровского</w:t>
      </w:r>
      <w:r>
        <w:rPr>
          <w:b/>
          <w:bCs/>
          <w:sz w:val="28"/>
          <w:szCs w:val="28"/>
        </w:rPr>
        <w:t xml:space="preserve"> сельского поселения Крымского района имен военнослужащих - участников боевых действий, в том числе погибших при исполн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инского долга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Настоящее Положение о присвоении муниципальным учреждениям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(далее - учреждения) имен военнослужащих – участников боевых действий, в том числе погибших при исполнении воинского долг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муниципальные учреждения – учреждения, предприятия, созданные</w:t>
      </w:r>
      <w:r>
        <w:rPr/>
        <w:t xml:space="preserve"> </w:t>
      </w:r>
      <w:r>
        <w:rPr>
          <w:sz w:val="28"/>
          <w:szCs w:val="28"/>
        </w:rPr>
        <w:t>Кеслеровски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им поселением Крым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</w:t>
      </w:r>
      <w:r>
        <w:rPr/>
        <w:t xml:space="preserve">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или граждане, проживающие (проживавшие) на территор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</w:t>
      </w:r>
      <w:r>
        <w:rPr>
          <w:sz w:val="28"/>
          <w:szCs w:val="28"/>
        </w:rPr>
        <w:t>Кеслеровски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им поселением Крымского райо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 Присвоение учреждениям имен военнослужащих может производиться как при их жизни, так и посмертно. Прижизненное присвоение учреждению имени военнослужащего допускается только с письменного согласия такого военнослужащего. 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Порядок представления и рассмотрения документов на присвоение организациям имен военно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либо отраслевое структурное подразделение инициативное письмо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</w:t>
      </w:r>
      <w:r>
        <w:rPr>
          <w:sz w:val="28"/>
          <w:szCs w:val="28"/>
        </w:rPr>
        <w:t>Кеслеровски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им поселением Крымского района, перечень государственных наград (при наличии), указание, существуют ли на территор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организации, носящие то же им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1.4 настоящего Положения, на использование имени в наименовании учрежд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Инициативное письмо, указанное в пункте 2.2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либо отраслевое структурное подразделение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пункте 2.3 настоящего Положения, в течение 5 рабочих дней направляет в администрацию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ходатайство о присвоении учреждению имени военнослужащего с приложением документов, указанных в пункте 2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5. В течение 5 рабочих дней со дня поступления ходатайства отраслевого структурного подразделения либо получения администрацией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 согласования органов, указанных в пункте 2.3 настоящего Положения, разрабатывается проект постановления администрац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, в соответствии с которым учреждению присваивается имя военнослужащего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1. После принятия постановления администраци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 </w:t>
      </w:r>
      <w:r>
        <w:rPr>
          <w:sz w:val="28"/>
          <w:szCs w:val="28"/>
        </w:rPr>
        <w:t>Кеслеров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7:00Z</dcterms:created>
  <dc:creator>Admin</dc:creator>
  <dc:description/>
  <dc:language>en-US</dc:language>
  <cp:lastModifiedBy>Общий отдел</cp:lastModifiedBy>
  <dcterms:modified xsi:type="dcterms:W3CDTF">2024-03-07T11:11:00Z</dcterms:modified>
  <cp:revision>5</cp:revision>
  <dc:subject/>
  <dc:title/>
</cp:coreProperties>
</file>