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19.04.2024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Heading1"/>
        <w:rPr>
          <w:rFonts w:ascii="Times New Roman" w:hAnsi="Times New Roman" w:eastAsia="Times New Roman" w:cs="Courier New"/>
          <w:sz w:val="24"/>
          <w:szCs w:val="24"/>
          <w:highlight w:val="yellow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О мерах по уничтожению амброзии и другой сорной растительности на территории Кеслеровского сельского поселения Крымского района в 2024 году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 июля 2014 года № 206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карантине растений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администрации Краснодарского края от 25 мая 2007 года № 475 «О наложении карантина по амброзии полыннолистной", распоряжением главы администрации (губернатора) Краснодарского края от 8 июля 2020 года № 135-р «О мерах по уничтожению амброзии полыннолистной и другой сорной растительности", с целью эффективной организации борьбы с амброзией и другой сорной растительностью на территории Кеслеровского сельского поселения Крымского района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лан мероприятий по уничтожению амброзии полыннолистной и другой сорной растительности на территории Кеслеровского сельского поселения Крымского района на 2024 год (прилож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комендовать руководителям предприятий, организаций всех форм собственности, индивидуальным предпринимателям, главам крестьянских хозяйств, лицам, занимающимся личным подсобным хозяйством организовать работу по уничтожению амброзии полыннолистной и другой сорной растительности на закрепленных за ними территор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водить разъяснительную работу с председателями квартальных комитетов, среди населения по уничтожению амброзии полыннолистной и другой сорной растительности, обратив особое внимание на проведение работы на участках, выделенных под строительство и на пустыр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Административной комиссии по выявленным фактам произрастания амброзии полыннолистной принимать меры административного воздей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 (до ноября 2024 года), предоставлять в администрацию сельского поселения следующую информац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 работе, направленной на уничтожение амброзии, карантинной и сорной расти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 количестве лиц, получивших предупреждения о необходимости устранения карантинной и сорной расти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 количестве протоколов, составленных на лиц, не принимающих надлежащих мер к уничтожению амброзии, карантинной и сорной расти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 работах, произведенных в местах общего пользования, с указанием площадей, на которых произведены работы по уничтожению амброзии и другой карантинной и сорной растительности, их месторасположения и даты проведения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Специалисту 1 категории администрации Кеслеровского сельского поселения Крымского района Залюбовской Л.А. настоящее постановление разместить на официальном сайте администрации Кеслеровск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леровского сельского поселен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ого района                                                                  Е.А. Шарганов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слер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м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4.2024 №52  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по уничтожению амброзии полыннолис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другой сорной растительност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еслеровского сельского поселения Крымского района на 2024 год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559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с сорной растительности на территории общего пользова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специалисты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 руководителями предприятий и организаций всех форм собственности по наведению санитарного порядка и уничтожению амброзии полыннолистной и другой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специалисты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 председателями квартальных комитетов, ТОС по наведению санитарного порядка и уничтожению амброзии полыннолистной и другой сорной растительности на придомов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специалисты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среди населения по наведению санитарного порядка и уничтожению амброзии полыннолистной и другой сорной растительности, выдача предуп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специалисты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по уничтожению амброзии полыннолистной и другой сорной растительности на информационных стенд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специалисты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территории населенных пунктов сельского поселения с целью выявления амброзии полыннолистной и другой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специалисты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квартальных комитетов,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сполнения собственниками земельных участок, землепользователями, землевладельцами и арендаторами участков, мероприятий по защите сельскохозяйственных угодий от зарастания деревьями и кустарниками, сорными раст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специалисты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административной комиссии по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пециалисты администрации сельского поселения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ложение 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ТВЕРЖДЕН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ановлением администраци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еслеровского сельского поселения Крымского район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 19.04.2024    № 52</w:t>
            </w:r>
          </w:p>
        </w:tc>
      </w:tr>
    </w:tbl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бочей группы по мониторингу, оказанию содействия в организ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 координации работ по уничтожению амброзии полыннолист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 другой сорной растительности на территории Кеслеровского сельского поселения Крым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606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рчиня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млет 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1 категории администрации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н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администрации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1 категории администрации Кеслеровского сельского поселения Крым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леровского сельского поселения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ого района                                                                                 Е.А. Шарган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70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20209/0" TargetMode="External"/><Relationship Id="rId4" Type="http://schemas.openxmlformats.org/officeDocument/2006/relationships/hyperlink" Target="http://municipal.garant.ru/document/redirect/23940216/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9:00Z</dcterms:created>
  <dc:creator>Пользователь</dc:creator>
  <dc:description/>
  <cp:keywords/>
  <dc:language>en-US</dc:language>
  <cp:lastModifiedBy>Общий отдел</cp:lastModifiedBy>
  <cp:lastPrinted>2024-05-06T11:12:00Z</cp:lastPrinted>
  <dcterms:modified xsi:type="dcterms:W3CDTF">2024-05-06T08:12:00Z</dcterms:modified>
  <cp:revision>4</cp:revision>
  <dc:subject/>
  <dc:title/>
</cp:coreProperties>
</file>