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shd w:fill="FFFFFF" w:val="clear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bCs/>
          <w:color w:val="32323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323232"/>
          <w:kern w:val="2"/>
          <w:sz w:val="28"/>
          <w:szCs w:val="28"/>
        </w:rPr>
        <w:t>А</w:t>
      </w:r>
      <w:r>
        <w:rPr>
          <w:rFonts w:eastAsia="Lucida Sans Unicode" w:cs="Times New Roman" w:ascii="Times New Roman" w:hAnsi="Times New Roman"/>
          <w:b/>
          <w:smallCaps/>
          <w:spacing w:val="20"/>
          <w:kern w:val="2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bCs/>
          <w:color w:val="323232"/>
          <w:spacing w:val="6"/>
          <w:kern w:val="2"/>
          <w:sz w:val="36"/>
          <w:szCs w:val="36"/>
        </w:rPr>
      </w:pPr>
      <w:r>
        <w:rPr>
          <w:rFonts w:eastAsia="Lucida Sans Unicode" w:cs="Times New Roman" w:ascii="Times New Roman" w:hAnsi="Times New Roman"/>
          <w:b/>
          <w:bCs/>
          <w:color w:val="323232"/>
          <w:spacing w:val="6"/>
          <w:kern w:val="2"/>
          <w:sz w:val="36"/>
          <w:szCs w:val="36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kern w:val="2"/>
          <w:sz w:val="36"/>
          <w:szCs w:val="36"/>
        </w:rPr>
      </w:pPr>
      <w:r>
        <w:rPr>
          <w:rFonts w:eastAsia="Lucida Sans Unicode" w:cs="Times New Roman" w:ascii="Times New Roman" w:hAnsi="Times New Roman"/>
          <w:b/>
          <w:spacing w:val="6"/>
          <w:kern w:val="2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kern w:val="2"/>
          <w:sz w:val="36"/>
          <w:szCs w:val="36"/>
          <w:u w:val="single"/>
        </w:rPr>
      </w:pPr>
      <w:r>
        <w:rPr>
          <w:rFonts w:eastAsia="Lucida Sans Unicode" w:cs="Times New Roman" w:ascii="Times New Roman" w:hAnsi="Times New Roman"/>
          <w:kern w:val="2"/>
          <w:sz w:val="36"/>
          <w:szCs w:val="36"/>
          <w:u w:val="single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</w:rPr>
        <w:t xml:space="preserve">от  10.07.2024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</w:rPr>
        <w:t xml:space="preserve">№  77 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ab/>
        <w:tab/>
        <w:tab/>
        <w:tab/>
        <w:tab/>
        <w:t xml:space="preserve">хутор Павловский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kern w:val="2"/>
        </w:rPr>
      </w:pPr>
      <w:r>
        <w:rPr>
          <w:rFonts w:eastAsia="Lucida Sans Unicode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помещения для проведения агитационных публичных мероприятий в период подготовки и проведения 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ов депутатов Совета Кеслеровского сельского поселения 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ымского района пятого созыва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частью 1 статьи 37 закона Краснодарского края от                                          26 декабря 2005 г. № 966-КЗ «О муниципальных выборах в Краснодарском кра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 о с т а н о в л я ю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Определить помещение Муниципального казенного учреждения культуры «Социально-культурный центр Кеслеровского сельского поселения»,  расположенное по адресу: Краснодарский край, Крымский район, х. Павловский, ул. Новая, 2, находящееся в муниципальной собственности, для проведения агитационных публичных мероприятий в период подготовки и проведения выборов депутатов Совета Кеслеровского сельского поселения Крымского района пятого созыва, назначенных на 8 сентября 2024 года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пециалисту 1 категории администрации Кеслеровского сельского поселения Крымского района Залюбовской Л.А. направить настоящее постановление в территориальную избирательную комиссию Крымская и разместить на официальном сайте администрации Кеслеровского сельского поселения Крымского района в сети Интернет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 xml:space="preserve">                                              Е.А. Шарганов</w:t>
      </w:r>
    </w:p>
    <w:sectPr>
      <w:type w:val="nextPage"/>
      <w:pgSz w:w="11906" w:h="16838"/>
      <w:pgMar w:left="1701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2:00Z</dcterms:created>
  <dc:creator>Оксана Э. Кочекьян</dc:creator>
  <dc:description/>
  <cp:keywords/>
  <dc:language>en-US</dc:language>
  <cp:lastModifiedBy>Общий отдел</cp:lastModifiedBy>
  <cp:lastPrinted>2023-06-21T15:10:00Z</cp:lastPrinted>
  <dcterms:modified xsi:type="dcterms:W3CDTF">2024-07-10T13:31:00Z</dcterms:modified>
  <cp:revision>6</cp:revision>
  <dc:subject/>
  <dc:title/>
</cp:coreProperties>
</file>