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26"/>
          <w:szCs w:val="26"/>
        </w:rPr>
      </w:pPr>
      <w:r>
        <w:rPr>
          <w:sz w:val="26"/>
          <w:szCs w:val="26"/>
          <w:lang w:val="en-US" w:eastAsia="en-US" w:bidi="ar-SA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6"/>
          <w:szCs w:val="26"/>
        </w:rPr>
        <w:t xml:space="preserve">администрация кеслеровского сельского поселения </w:t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6"/>
          <w:szCs w:val="26"/>
        </w:rPr>
        <w:t>крымского района</w:t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mallCap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pacing w:val="20"/>
          <w:sz w:val="26"/>
          <w:szCs w:val="26"/>
        </w:rPr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b/>
          <w:b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>ПОСТАНОВЛЕНИЕ</w:t>
      </w:r>
    </w:p>
    <w:p>
      <w:pPr>
        <w:pStyle w:val="Normal"/>
        <w:tabs>
          <w:tab w:val="left" w:pos="709" w:leader="none"/>
          <w:tab w:val="left" w:pos="8079" w:leader="none"/>
        </w:tabs>
        <w:ind w:right="-345" w:hanging="0"/>
        <w:rPr>
          <w:rFonts w:ascii="Times New Roman" w:hAnsi="Times New Roman" w:cs="Times New Roman"/>
          <w:b/>
          <w:b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</w:r>
    </w:p>
    <w:p>
      <w:pPr>
        <w:pStyle w:val="Normal"/>
        <w:tabs>
          <w:tab w:val="left" w:pos="709" w:leader="none"/>
          <w:tab w:val="left" w:pos="8079" w:leader="none"/>
        </w:tabs>
        <w:ind w:right="-34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7.07.202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82   </w:t>
      </w:r>
    </w:p>
    <w:p>
      <w:pPr>
        <w:pStyle w:val="Normal"/>
        <w:ind w:right="-3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утор Павловский</w:t>
      </w:r>
    </w:p>
    <w:p>
      <w:pPr>
        <w:pStyle w:val="Normal"/>
        <w:ind w:right="-3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Кеслеровского сельского поселения Крымского района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 октября 2003 г. № 131-ФЗ «Об общих принципах организации местного самоуправления в Российской Федерации», Федеральным законом Российской Федерации от 29 декабря 2022 г. № 580-ФЗ «Об организации перевозок пассажиров и багажа легковым такси в Российской Федерации», Федеральным законом Российской Федерации от 08 ноября 2007 г. № 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Федеральным законом Российской Федерации от 10 декабря 1995 г. № 196-ФЗ «О безопасности дорожного движения», п о с т а н о в л я ю: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рядок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й -дорожной сети, расположенных в зонах жилой застройки, у объектов культуры, медицинских организаций и других объектов, расположенных на территории Кеслеровского сельского поселения Крымского района (приложение 1). 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Реестр мест стоянок легковых автомобилей такси для ожидания пассажиров на территории Кеслеровского сельского поселения Крымского района (приложение 2)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 Специалисту 1 категории администрации Кеслеровского сельского поселения Крымского района Залюбовской Л.А. настоящее постановление обнародовать путём размещения на информационных стендах, расположенных на территории  Кеслеровского сельского поселения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 ступает в силу после его официального обнародования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еслеровского сельского поселения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Е.А. Шарганов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7.2024 г. № 82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я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объектов культуры, медицинских организаций и других объектов, расположенных на территории Кеслеровского сельского поселения Крымского район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положения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устанавливает требования к созданию и использованию парковок (парковочных мест),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объектов культуры, медицинских организаций и других объектов, расположенных на территории Кеслеровского сельского поселения Крымского района (далее-парковка)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В настоящем Порядке используются следующие термины и понятия: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дитель легкового автомобиля такси - лицо, управляющее легковым автомобилем такси, имеющее необходимые документы на право его управления и принимающее непосредственное участие в перевозке пассажиров, багажа с соблюдением правил дорожного движения Российской Федерации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гковой автомобиль такси - легковой автомобиль для перевозки пассажиров и багажа с оплатой по тарифу, оборудованный специальными опознавательными знаками и устройством; в качестве легкового автомобиля такси может использоваться транспортное средство отечественного или зарубежного производства, имеющее не более 8 посадочных мест помимо сидения водителя, осуществляющее перевозку пассажиров и багажа; 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ассажир - физическое лицо, перевозка которого транспортным средством осуществляется на основании устного договора или по заказу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возчик - юридическое лицо, индивидуальный предприниматель, оказывающий услуги по перевозке пассажиров и багажа легковыми автомобилями такси;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янка легковых автомобилей такси -площадка, оборудованная в соответствии с установленными требованиями и предназначенная для стоянки легковых автомобилей такси, а также для осуществления посадки (высадки)пассажиров, погрузки (выгрузки) багажа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Организация и использование парковочных мест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ых автомобилей такси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арковочные места легковых автомобилей такси создаются в целях организации безопасности дорожного движения и упорядочивания мест дислокации легковых автомобилей такси при ожидании пассажиров, регулирования процесса посадки (высадки) пассажиров в легковые автомобили такси, пресечения перевозок с нарушением требований действующего законодательства Российской Федерации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оектирование, строительство, реконструкция, ремонт и содержание парковочных мест легкового автомобиля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их Правил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азмещение парковочных мест легковых автомобилей такси организуется в местах, указанных в Приложении 2 постановления. Парковочные места легковых автомобилей такси размещаются на землях общего пользования, свободных от прав третьих лиц, в соответствии с требованиями правил дорожного движения РФ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К территории парковочных мест легковых автомобилей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 Парковочные места легковых автомобилей такси оборудуются в соответствии с требованиями </w:t>
      </w:r>
      <w:hyperlink r:id="rId3" w:tgtFrame="_top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Р 58287-20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тличительные знаки и информационное обеспечение подвижного состава пассажирского наземного транспорта, остановочных пунктов и пассажирских станций». Охрана автотранспортных средств на парковочных местах легковых автомобилей такси не производится. Парковочные места легковых автомобилей такси на территории Кеслеровского сельского поселения Крымского района работают круглосуточно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Водители легковых автомобилей такси, осуществляющие перевозку пассажиров и багажа на территории Кеслеровского сельского поселения Крымского района, имеют право на парковочных местах легковых автомобилей такси в порядке общей очереди производить высадку (посадку) пассажиров, выгрузку (погрузку)багажа. Доступ водителей легковых автомобилей такси к пользованию парковочными местами является свободным и не зависит от принадлежности водителя к какой-либо определенной службе такси. Плата за пользование парковочными местами не взимается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Водители автотранспортных средств, находящиеся на парковочных местах, обязаны: - соблюдать настоящие Правила; - устанавливать автотранспортные средства на территории парковочных мест легковых автомобилей такси в строго определенных местах, в соответствии со знаком дорожного движения и дорожной разметкой; - автотранспортные средства не должны создавать помех для движения и стоянки других видов транспорта; - поддерживать санитарное состояние стоянок в соответствии с требованиями действующего законодательства и нормативными правовыми актами администрации Кеслеровского сельского поселения Крымского района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Перевозчики вправе, по согласованию с администрацией Кеслеровского сельского поселения Крымского района, оборудовать стоянки легковых такси соответствующими информационными указателями, а также за собственный счет производить улучшение оборудования стоянки легковых такси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 Порядок организации контроля за использованием парковочных мест легковых автомобилей такси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нтроль за соблюдением настоящих Правил на парковочных местах легковых автомобилей такси осуществляется администрацией Кеслеровского сельского поселения Крымского района, области путем проведения проверок в пределах предоставленных полномочий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Юридические и физические лица за нарушение настоящих Правил несут ответственность, предусмотренную законодательством Российской Федерации.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7.2024 г.  № 82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стоянок легковых автомобилей такси для ожидания пассажиров на территории Кеслеровского сельского поселения Крымского района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6" w:type="dxa"/>
        <w:jc w:val="left"/>
        <w:tblInd w:w="-3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34"/>
        <w:gridCol w:w="6448"/>
        <w:gridCol w:w="265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 стоянки для легковых такси</w:t>
            </w:r>
          </w:p>
        </w:tc>
        <w:tc>
          <w:tcPr>
            <w:tcW w:w="26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для стоянки легковых такси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5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72674412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4:00Z</dcterms:created>
  <dc:creator>Пользователь</dc:creator>
  <dc:description/>
  <dc:language>en-US</dc:language>
  <cp:lastModifiedBy>Общий отдел</cp:lastModifiedBy>
  <cp:lastPrinted>2023-08-10T15:53:00Z</cp:lastPrinted>
  <dcterms:modified xsi:type="dcterms:W3CDTF">2024-07-23T07:47:00Z</dcterms:modified>
  <cp:revision>3</cp:revision>
  <dc:subject/>
  <dc:title/>
</cp:coreProperties>
</file>