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9590" cy="6496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mallCaps/>
          <w:spacing w:val="2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mallCaps/>
          <w:spacing w:val="20"/>
          <w:kern w:val="2"/>
          <w:sz w:val="28"/>
          <w:szCs w:val="28"/>
          <w:lang w:eastAsia="zh-C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mallCaps/>
          <w:spacing w:val="2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mallCaps/>
          <w:spacing w:val="2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pacing w:val="6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pacing w:val="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167640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 xml:space="preserve">от  01.10.2024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№ 104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от 17 ноября 2023 года № 143 «О внесении изменений в постановление администрации Кеслеровского сельского поселения Крымского района  от 19 сентября 2022 года № 183  «О создании территориальной комиссии  по профилактике правонарушений  в Кеслер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го мониторинга регламентированного положения работы территориальной комиссии по профилактике правонарушений на территории Кеслеровского сельского поселения,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Кеслеровского сельского поселения Крымского района  от 17 ноября 2023 года № 143 «О внесении изменений в постановление администрации Кеслеровского сельского поселения Крымского района  от 19 сентября 2022 года № 183  «О создании территориальной комиссии  по профилактике правонарушений  в Кеслеровском сельском поселен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№ 1 к постановлению изложить в новой редакции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 поселения</w:t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>Е.А. Шарганов</w:t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слеровского сельского поселения Крымского район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1.10.2024 г.  № 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рриториальной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слеровском сельском поселении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</w:p>
    <w:tbl>
      <w:tblPr>
        <w:tblW w:w="8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4"/>
        <w:gridCol w:w="5127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Шарганов Евгени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Глава Кеслер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tabs>
                <w:tab w:val="clear" w:pos="708"/>
                <w:tab w:val="left" w:pos="1334" w:leader="none"/>
              </w:tabs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арчинян Гамлет Горович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Специалист 2 категории администрации Кеслеровского  сельского поселения Крымского района, секретарь комиссии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70" w:type="dxa"/>
            <w:gridSpan w:val="3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Члены комиссии по профилактике правонарушений: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лахова Анастасия Владимировн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нна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специалист по работе с молодежью Кеслеровского сельского поселения Крымского района (по согласованию);</w:t>
            </w:r>
          </w:p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делопроизводитель по основной деятельности администрации Кеслеровского сельского поселения Крымского района</w:t>
            </w:r>
          </w:p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аленная Вера Алексеевн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ченко Оксана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Paragraph"/>
              <w:spacing w:lineRule="atLeast" w:line="240"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заместитель директора по воспитательной работе МБОУ СОШ № 62 </w:t>
            </w:r>
            <w:r>
              <w:rPr>
                <w:color w:val="22272F"/>
                <w:sz w:val="28"/>
                <w:szCs w:val="28"/>
              </w:rPr>
              <w:t>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БОУ СОШ №62 </w:t>
            </w:r>
            <w:r>
              <w:rPr>
                <w:color w:val="22272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rStyle w:val="Normaltextru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rStyle w:val="Normaltextr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нисимова Ксения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адим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СКЦ «Кеслеровского сельского поселения»</w:t>
            </w:r>
            <w:r>
              <w:rPr>
                <w:color w:val="22272F"/>
                <w:sz w:val="28"/>
                <w:szCs w:val="28"/>
              </w:rPr>
              <w:t>;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Paragraph"/>
              <w:spacing w:lineRule="atLeast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Акопян Давид Валерьевич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инструктор Кеслеровского сельского поселения</w:t>
            </w:r>
            <w:r>
              <w:rPr>
                <w:color w:val="22272F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28"/>
                <w:szCs w:val="28"/>
              </w:rPr>
              <w:t>Аюпова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  <w:sz w:val="28"/>
                <w:szCs w:val="28"/>
              </w:rPr>
              <w:t>Алина Олеговна</w:t>
            </w:r>
          </w:p>
          <w:p>
            <w:pPr>
              <w:pStyle w:val="Style21"/>
              <w:spacing w:before="0" w:after="0"/>
              <w:ind w:left="360" w:hanging="0"/>
              <w:contextualSpacing/>
              <w:rPr>
                <w:rStyle w:val="Normaltextru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спектор ОПДН ОУУП ПДН Отдела МВД России по Крымскому району </w:t>
            </w:r>
            <w:r>
              <w:rPr>
                <w:color w:val="22272F"/>
                <w:sz w:val="28"/>
                <w:szCs w:val="28"/>
              </w:rPr>
              <w:t>(по согласованию)</w:t>
            </w:r>
          </w:p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аргсян Руслан Арме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Style w:val="Normaltextr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УУП и ПДН ОП ст. Варениковская Отдела МВД России по Крымскому району майор полиции.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оманенко Александр Владислав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атаман Кеслеровского сельского поселения</w:t>
            </w:r>
            <w:r>
              <w:rPr>
                <w:color w:val="22272F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7:00Z</dcterms:created>
  <dc:creator>?</dc:creator>
  <dc:description/>
  <cp:keywords/>
  <dc:language>en-US</dc:language>
  <cp:lastModifiedBy>Keslerovskoe</cp:lastModifiedBy>
  <cp:lastPrinted>2022-09-19T16:08:00Z</cp:lastPrinted>
  <dcterms:modified xsi:type="dcterms:W3CDTF">2024-10-03T12:33:00Z</dcterms:modified>
  <cp:revision>11</cp:revision>
  <dc:subject/>
  <dc:title>РАСПОРЯЖЕНИЕ</dc:title>
</cp:coreProperties>
</file>