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pPr>
            <w:r>
              <w:rPr>
                <w:rFonts w:eastAsia="Times New Roman" w:cs="Courier New" w:ascii="Times New Roman" w:hAnsi="Times New Roman"/>
                <w:sz w:val="28"/>
                <w:szCs w:val="28"/>
                <w:lang w:eastAsia="ru-RU"/>
              </w:rPr>
              <w:t xml:space="preserve">24.12.2024 </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30</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tabs>
          <w:tab w:val="clear" w:pos="708"/>
          <w:tab w:val="left" w:pos="1920"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рядка разработки, утверждения административных регламентов </w:t>
      </w:r>
    </w:p>
    <w:p>
      <w:pPr>
        <w:pStyle w:val="Normal"/>
        <w:widowControl w:val="false"/>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ых услуг администрацией Кеслеровского сельского поселения Крымского района</w:t>
      </w:r>
    </w:p>
    <w:p>
      <w:pPr>
        <w:pStyle w:val="Normal"/>
        <w:suppressAutoHyphens w:val="true"/>
        <w:spacing w:lineRule="atLeast" w:line="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 xml:space="preserve">Руководствуясь положениями Федерального закона от 27 июля 2010 года № 210-ФЗ «Об организации предоставления государственных и муниципальных услуг», </w:t>
      </w:r>
      <w:hyperlink r:id="rId3" w:tgtFrame="_top">
        <w:r>
          <w:rPr>
            <w:rStyle w:val="InternetLink"/>
            <w:rFonts w:eastAsia="Times New Roman" w:cs="Times New Roman" w:ascii="Times New Roman" w:hAnsi="Times New Roman"/>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установления порядка разработки и утверждения административных регламентов предоставления муниципальных услуг администрацией Кеслеровского сельского поселения Крымского района, п о с т а н о в л я ю:</w:t>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 (приложение).</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 силу </w:t>
      </w:r>
      <w:bookmarkStart w:id="0" w:name="_Hlk168495209"/>
      <w:bookmarkEnd w:id="0"/>
      <w:r>
        <w:rPr>
          <w:rFonts w:eastAsia="Times New Roman" w:cs="Times New Roman" w:ascii="Times New Roman" w:hAnsi="Times New Roman"/>
          <w:sz w:val="24"/>
          <w:szCs w:val="24"/>
          <w:lang w:eastAsia="ru-RU"/>
        </w:rPr>
        <w:t>постановление администрации Кеслеровского сельского поселения Крымского района от 23 сентября 2022 года № 186 «</w:t>
      </w:r>
      <w:r>
        <w:rPr>
          <w:rFonts w:eastAsia="Times New Roman" w:cs="Times New Roman" w:ascii="Times New Roman" w:hAnsi="Times New Roman"/>
          <w:bCs/>
          <w:kern w:val="2"/>
          <w:sz w:val="24"/>
          <w:szCs w:val="24"/>
          <w:lang w:eastAsia="ru-RU"/>
        </w:rPr>
        <w:t>Об утверждении порядка разработки, утверждения административных регламентов предоставления муниципальных услуг в администрации Кеслеровского сельского поселения Крымского района».</w:t>
      </w:r>
      <w:r>
        <w:rPr>
          <w:rFonts w:eastAsia="Times New Roman" w:cs="Times New Roman" w:ascii="Times New Roman" w:hAnsi="Times New Roman"/>
          <w:sz w:val="24"/>
          <w:szCs w:val="24"/>
          <w:shd w:fill="FFFF00" w:val="clear"/>
          <w:lang w:eastAsia="ru-RU"/>
        </w:rPr>
        <w:t xml:space="preserve"> </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сту 1 категории администрации Кеслеровского сельского поселения Крымского района Залюбовской Л.А. официально обнародовать настоящее постановление путем официального опубликования на официальном сайтеадминистрации муниципального образования Крымский район www.krymsk-region.ru, зарегистрированном в качестве средств массовой информации.</w:t>
      </w:r>
    </w:p>
    <w:p>
      <w:pPr>
        <w:pStyle w:val="Normal"/>
        <w:widowControl w:val="false"/>
        <w:autoSpaceDE w:val="false"/>
        <w:spacing w:lineRule="atLeast" w:line="0" w:before="0" w:after="0"/>
        <w:ind w:firstLine="720"/>
        <w:jc w:val="both"/>
        <w:rPr/>
      </w:pPr>
      <w:r>
        <w:rPr>
          <w:rFonts w:eastAsia="Times New Roman" w:cs="Times New Roman" w:ascii="Times New Roman" w:hAnsi="Times New Roman"/>
          <w:sz w:val="24"/>
          <w:szCs w:val="24"/>
          <w:lang w:eastAsia="ru-RU"/>
        </w:rPr>
        <w:t>3. Постановление вступает в силу после его официального опубликования, но не ранее предоставления доступа для участия администрации Кеслеровского сельского поселения Крымского района в разработке, согласовании проектов административных регламентов предоставления муниципальных услуг в государственной информационной системе, обеспечивающей ведение реестра муниципальных услуг в электронной форме (далее - реестр услуг) уполномоченным органом по ведению информационного ресурса реестра услуг.</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слеровского сельского поселения</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                                                                                               Е.А. Шарганов</w:t>
      </w:r>
    </w:p>
    <w:p>
      <w:pPr>
        <w:pStyle w:val="Normal"/>
        <w:widowControl w:val="false"/>
        <w:autoSpaceDE w:val="fals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слеровского сельского поселения</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ого района</w:t>
            </w:r>
          </w:p>
          <w:p>
            <w:pPr>
              <w:pStyle w:val="Normal"/>
              <w:widowControl w:val="false"/>
              <w:autoSpaceDE w:val="false"/>
              <w:spacing w:lineRule="atLeast" w:line="0" w:before="0" w:after="0"/>
              <w:jc w:val="both"/>
              <w:rPr/>
            </w:pPr>
            <w:r>
              <w:rPr>
                <w:rFonts w:eastAsia="Times New Roman" w:cs="Times New Roman" w:ascii="Times New Roman" w:hAnsi="Times New Roman"/>
                <w:sz w:val="24"/>
                <w:szCs w:val="24"/>
                <w:lang w:eastAsia="ru-RU"/>
              </w:rPr>
              <w:t>от 24.12.2024 г № _130____</w:t>
            </w:r>
          </w:p>
        </w:tc>
      </w:tr>
    </w:tbl>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jc w:val="center"/>
        <w:rPr/>
      </w:pPr>
      <w:r>
        <w:rPr>
          <w:rFonts w:eastAsia="Times New Roman" w:cs="Times New Roman" w:ascii="Times New Roman" w:hAnsi="Times New Roman"/>
          <w:b/>
          <w:sz w:val="24"/>
          <w:szCs w:val="24"/>
          <w:lang w:eastAsia="ru-RU"/>
        </w:rPr>
        <w:t>Порядок разработки и утверждения административных  регламентов предоставления муниципальных услуг в администрации Кеслеровского сельского поселения Крымского района</w:t>
      </w:r>
    </w:p>
    <w:p>
      <w:pPr>
        <w:pStyle w:val="Normal"/>
        <w:suppressAutoHyphens w:val="true"/>
        <w:spacing w:lineRule="atLeast" w:line="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Кеслеровского сельского поселения Крымского район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дминистративный регламент - нормативный правовой акт администрации Кеслеровского сельского поселения Крымский район, устанавливающий сроки и последовательность административных процедур (действий), осуществляемых специалистами администрации Кеслеровского сельского поселения Крымский район, в процессе предоставления муниципальных услуг в соответствии с требованиями </w:t>
      </w:r>
      <w:hyperlink r:id="rId4" w:tgtFrame="_top">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hyperlink r:id="rId5" w:tgtFrame="_top">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color w:val="22272F"/>
          <w:sz w:val="24"/>
          <w:szCs w:val="24"/>
          <w:lang w:eastAsia="ru-RU"/>
        </w:rPr>
        <w:t>Положения настоящего Порядка в части использования федеральной государственной информационной системы «Федеральный реестр государственных и муниципальных услуг (функций)» (далее - реестр услуг) применяются при наличии технической возможност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тивные регламенты разрабатываются и утверждаются специалистами администрации Кеслеровского сельского поселения Крымского района,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пециалистов, проект разрабатывается совместно.</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реестре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азработка, согласование, проведение экспертизы и утверждение проектов административных регламентов осуществляются администрацией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ка административных регламентов включает следующие этап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ализ, доработка (при необходимости) органом, предоставляющим государствен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дение в отношении проекта административного регламента, сформированного в соответствии с подпункта «г» настоящего пункта, процедур, предусмотренных разделами 3 и 4 настоящего Порядк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едения о муниципальной услуге, указанные в подпункте «а» пункта 1.6. настоящего Порядка, должны быть достаточны дл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 </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Административные регламенты утверждаются постановлением администрации Кеслеровского сельского поселения Крымского района.</w:t>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труктуре и содержанию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административный регламент включаются следующие раздел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аздел «Общие положения»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регулирования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уг заявителе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дел «Стандарт предоставления муниципальной услуги» состоит из следующих подраздел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регистрации запроса заявителя о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казатели доступности и качества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аздел «Наименование органа, предоставляющего муниципальную услугу» должен включать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драздел «Результат предоставления муниципальной услуги» должен включать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зультата (результатов)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Кеслеровского сельского поселения Крым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sz w:val="24"/>
          <w:szCs w:val="24"/>
          <w:lang w:eastAsia="ru-RU"/>
        </w:rPr>
        <w:t>Подраздел «Исчерпывающий перечень оснований для отказа в приё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sz w:val="24"/>
          <w:szCs w:val="24"/>
          <w:lang w:eastAsia="ru-RU"/>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0" w:before="0" w:after="0"/>
        <w:ind w:firstLine="709"/>
        <w:jc w:val="both"/>
        <w:rPr/>
      </w:pPr>
      <w:bookmarkStart w:id="1" w:name="_Hlk168558261"/>
      <w:bookmarkEnd w:id="1"/>
      <w:r>
        <w:rPr>
          <w:rFonts w:eastAsia="Times New Roman" w:cs="Times New Roman" w:ascii="Times New Roman" w:hAnsi="Times New Roman"/>
          <w:sz w:val="24"/>
          <w:szCs w:val="24"/>
          <w:lang w:eastAsia="ru-RU"/>
        </w:rPr>
        <w:t>2.13. Подраздел «Требования к помещениям, в которых предоставляются муниципальные услуги» должен включать сведения о размещении на</w:t>
      </w:r>
      <w:r>
        <w:rPr>
          <w:rFonts w:eastAsia="Times New Roman" w:cs="Times New Roman" w:ascii="Times New Roman" w:hAnsi="Times New Roman"/>
          <w:color w:val="22272F"/>
          <w:sz w:val="24"/>
          <w:szCs w:val="24"/>
          <w:lang w:eastAsia="ru-RU"/>
        </w:rPr>
        <w:t xml:space="preserve"> официальном сайте администрации муниципального образования Крымский район, </w:t>
      </w:r>
      <w:r>
        <w:rPr>
          <w:rFonts w:eastAsia="Times New Roman" w:cs="Times New Roman" w:ascii="Times New Roman" w:hAnsi="Times New Roman"/>
          <w:sz w:val="24"/>
          <w:szCs w:val="24"/>
          <w:lang w:eastAsia="ru-RU"/>
        </w:rPr>
        <w:t>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tLeast" w:line="0" w:before="0" w:after="0"/>
        <w:ind w:firstLine="709"/>
        <w:jc w:val="both"/>
        <w:rPr/>
      </w:pPr>
      <w:r>
        <w:rPr>
          <w:rFonts w:eastAsia="Times New Roman" w:cs="Times New Roman" w:ascii="Times New Roman" w:hAnsi="Times New Roman"/>
          <w:sz w:val="24"/>
          <w:szCs w:val="24"/>
          <w:lang w:eastAsia="ru-RU"/>
        </w:rPr>
        <w:t>2.14. Подраздел «Показатели качества и доступности муниципальной услуги» должен включать сведения о размещении на</w:t>
      </w:r>
      <w:r>
        <w:rPr>
          <w:rFonts w:eastAsia="Times New Roman" w:cs="Times New Roman" w:ascii="Times New Roman" w:hAnsi="Times New Roman"/>
          <w:color w:val="22272F"/>
          <w:sz w:val="24"/>
          <w:szCs w:val="24"/>
          <w:lang w:eastAsia="ru-RU"/>
        </w:rPr>
        <w:t xml:space="preserve"> официальном сайте администрации муниципального образования Крымский район</w:t>
      </w:r>
      <w:r>
        <w:rPr>
          <w:rFonts w:eastAsia="Times New Roman" w:cs="Times New Roman" w:ascii="Times New Roman" w:hAnsi="Times New Roman"/>
          <w:sz w:val="24"/>
          <w:szCs w:val="24"/>
          <w:lang w:eastAsia="ru-RU"/>
        </w:rPr>
        <w:t>,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подраздел «Иные требования к предоставлению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или отсутствие платы за предоставление указанных в подпункте «а» настоящего пункта услуг;</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информационных систем, используемых для предоставления государствен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административной процедуры профилирования заявител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ы, содержащие описание вариантов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 регистрации запроса и документов и (или) информации, необходимых для предоставления муниципальной услуги, в администрации муниципального образования Крымский район или в многофункциональном центр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 описание административной процедуры межведомственного информационного взаимодействия включаютс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оснований для возобновлени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риостановления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я для отказа в предоставлении муниципальной услуги, а в случае их отсутствия - указание на их отсутствие;</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инятия решения о предоставлении (об отказе в предоставлении) муниципальной услуги, исчисляемый с даты получения администрацией муниципального образования Крымский район, всех сведений, необходимых для принятия реш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ы предоставления результата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невозможность) предоставления администрацией Кеслеровского сельского поселения Крымского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необходимый для получения таких документов и (или) информац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 продолжительность процедуры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бъекты, проводящие процедуру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кт (объекты) процедуры оценк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проведения процедуры оценк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именование документа, являющегося результатом процедуры оценки (при наличии).</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 распределения ограниченного ресурс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Кеслеровского сельского поселения Крымского района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юридическом факте, поступление которых в информационную систему администрации Кеслеровского сельского поселения Крымского района является основанием для предоставления заявителю данной муниципальной услуги в упреждающем (проактивном) режим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Кеслеровского сельского поселения Крымского района, в которую должны поступить данные сведе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 последовательность и сроки выполнения административных процедур, осуществляемых администрацией Кеслеровского сельского поселения Крымского района после поступления в информационную систему администрации Кеслеровского сельского поселения Крымского района сведений, указанных в подпункте «б» настоящего пунк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Раздел «Формы контроля за исполнением административного регламента» состоит из следующих подраздел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ственность должностных лиц администрации Кеслеровского сельского поселения Крым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гласования и утверждения административных регламентов</w:t>
      </w:r>
    </w:p>
    <w:p>
      <w:pPr>
        <w:pStyle w:val="Normal"/>
        <w:suppressAutoHyphens w:val="true"/>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разработке и утверждении проектов административных регламентов применяется настоящий Порядок.</w:t>
      </w:r>
    </w:p>
    <w:p>
      <w:pPr>
        <w:pStyle w:val="Normal"/>
        <w:suppressAutoHyphens w:val="true"/>
        <w:spacing w:lineRule="atLeast" w:line="0" w:before="0" w:after="0"/>
        <w:ind w:firstLine="567"/>
        <w:jc w:val="both"/>
        <w:rPr/>
      </w:pPr>
      <w:r>
        <w:rPr>
          <w:rFonts w:eastAsia="Times New Roman" w:cs="Times New Roman" w:ascii="Times New Roman" w:hAnsi="Times New Roman"/>
          <w:sz w:val="24"/>
          <w:szCs w:val="24"/>
          <w:lang w:eastAsia="ru-RU"/>
        </w:rPr>
        <w:t>3.2. Проект административного регламента формируется Разработчиком в порядке, предусмотр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internet.garant.ru/" \l "/document/401535834/entry/1005" \n _to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их Правил.</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ециалисту администрации Кеслеровского сельского поселения Крымский район, предоставляющему муниципальные услуг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ециалисту администрации Кеслеровского сельского поселения Крымского района, участвующему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исту администрации Кеслеровского сельского поселения Крымского района, уполномоченному на проведение экспертизы проекта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Кеслеровского сельского поселения Крымский район в информационно-телекоммуникационной сети Интернет.</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рассмотрения проекта административного регламента специалистом администрации, участвующим в согласовании, является принятие специалистом решения о согласовании или несогласовании проекта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согласовании проекта административного регламента специалист администрации, участвующий в согласовании, проставляет отметку о согласовании проекта в листе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несогласовании проекта административного регламента специалист,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suppressAutoHyphens w:val="true"/>
        <w:spacing w:lineRule="atLeast" w:line="0" w:before="0" w:after="0"/>
        <w:ind w:firstLine="567"/>
        <w:jc w:val="both"/>
        <w:rPr/>
      </w:pPr>
      <w:r>
        <w:rPr>
          <w:rFonts w:eastAsia="Times New Roman" w:cs="Times New Roman" w:ascii="Times New Roman" w:hAnsi="Times New Roman"/>
          <w:sz w:val="24"/>
          <w:szCs w:val="24"/>
          <w:lang w:eastAsia="ru-RU"/>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6" w:tgtFrame="_top">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Кеслеровского сельского поселения Крымский район, после получения положительного заключения экспертизы специалистов администрации Кеслеровского сельского поселения Крымского района либо урегулирования разногласий по результатам экспертизы специалистов администрации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Кеслеровского сельского поселения Крымского района для регистрации.</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Разработчик направляет административный регламент специалисту по взаимодействию со СМИ для дальнейшего размещения на официальном сайте администрации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7 – 3.13 настоящего Порядка, не осуществляютс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экспертизы проектов административных регламентов</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Экспертиза проектов административных регламентов проводится специалистом администрации, уполномоченным на проведение экспертизы проектов административных регламентов (далее - уполномоченный специалист), в реестре услуг.</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м органом является администрация Кеслеровского сельского поселения Крымского район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метом экспертизы являетс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оектов административных регламентов требованиям пунктов 1.4. и 1.8. настоящего Порядк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рассмотрения проекта административного регламента уполномоченный специалист в течение 30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принятии решения о представлении положи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инятии решения о представлении отрицательного заключения на проект административного регламента уполномоченный специалист администрации проставляет соответствующую отметку в лист согласования и вносит замечания в протокол разногласий.</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независимой экспертизы</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bookmarkStart w:id="2" w:name="_Hlk168574813"/>
      <w:bookmarkEnd w:id="2"/>
      <w:r>
        <w:rPr>
          <w:rFonts w:eastAsia="Times New Roman" w:cs="Times New Roman" w:ascii="Times New Roman" w:hAnsi="Times New Roman"/>
          <w:sz w:val="24"/>
          <w:szCs w:val="24"/>
          <w:lang w:eastAsia="ru-RU"/>
        </w:rPr>
        <w:t>5.1. Для проведения независимой экспертизы проект электронной версии административного регламента размещается на официальном сайте администрации Кеслеровского сельского поселения Крымского района в разделе «Антикоррупционная экспертиза».</w:t>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зультатом проведения независимой экспертизы является заключение независимой экспертизы.</w:t>
      </w:r>
    </w:p>
    <w:p>
      <w:pPr>
        <w:pStyle w:val="Normal"/>
        <w:suppressAutoHyphens w:val="true"/>
        <w:spacing w:lineRule="atLeast" w:line="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20" w:leader="none"/>
        </w:tabs>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footerReference w:type="default" r:id="rId7"/>
      <w:footerReference w:type="first" r:id="rId8"/>
      <w:type w:val="nextPage"/>
      <w:pgSz w:w="11906" w:h="16838"/>
      <w:pgMar w:left="1276" w:right="707"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401535834/0" TargetMode="External"/><Relationship Id="rId6" Type="http://schemas.openxmlformats.org/officeDocument/2006/relationships/hyperlink" Target="https://municipal.garant.ru/document/redirect/19595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01:00Z</dcterms:created>
  <dc:creator>Пользователь</dc:creator>
  <dc:description/>
  <dc:language>en-US</dc:language>
  <cp:lastModifiedBy>Общий отдел</cp:lastModifiedBy>
  <cp:lastPrinted>2024-11-20T09:48:00Z</cp:lastPrinted>
  <dcterms:modified xsi:type="dcterms:W3CDTF">2024-12-25T13:02:00Z</dcterms:modified>
  <cp:revision>3</cp:revision>
  <dc:subject/>
  <dc:title/>
</cp:coreProperties>
</file>