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00"/>
        <w:gridCol w:w="5048"/>
        <w:gridCol w:w="636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68 «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 836-КЗ «О социальной поддержке многодетных семей в Краснодарском крае», уставом Кеслеров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3 № 168 в  м</w:t>
      </w:r>
      <w:r>
        <w:rPr>
          <w:rFonts w:cs="Times New Roman" w:ascii="Times New Roman" w:hAnsi="Times New Roman"/>
          <w:sz w:val="28"/>
          <w:szCs w:val="28"/>
        </w:rPr>
        <w:t>униципальную программу Кеслеровского сельского поселения Крымского района «Социальная поддержка граждан на 2024-2026 гг.»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Социальная поддержка граждан в Кеслеровском сельском поселении Крымского района на 2024-2026 гг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Ша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14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29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 «Социальная поддержка граждан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 составляет 864,6 тысяч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92,6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72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864,6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92,6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72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Крымского района  численность населения составляет 5122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Кеслеровском сельском поселении Крымского района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й результат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 – «Развитие мер социальной поддержки отдельных категорий граждан», направленную 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864,6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92,6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0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72,0 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 864,6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92,6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0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72,0 тыс.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-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-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  <w:p>
            <w:pPr>
              <w:pStyle w:val="Style19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благосос-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                              Е.А. Шаргано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6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2:00Z</dcterms:created>
  <dc:creator>User</dc:creator>
  <dc:description/>
  <cp:keywords/>
  <dc:language>en-US</dc:language>
  <cp:lastModifiedBy>Пользователь</cp:lastModifiedBy>
  <cp:lastPrinted>2014-11-21T14:03:00Z</cp:lastPrinted>
  <dcterms:modified xsi:type="dcterms:W3CDTF">2025-02-24T11:04:00Z</dcterms:modified>
  <cp:revision>7</cp:revision>
  <dc:subject/>
  <dc:title/>
</cp:coreProperties>
</file>