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mallCaps/>
          <w:spacing w:val="20"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27"/>
        </w:rPr>
      </w:pPr>
      <w:r>
        <w:rPr>
          <w:b/>
          <w:smallCaps/>
          <w:spacing w:val="20"/>
          <w:sz w:val="32"/>
          <w:szCs w:val="27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27"/>
        </w:rPr>
      </w:pPr>
      <w:r>
        <w:rPr>
          <w:b/>
          <w:smallCaps/>
          <w:spacing w:val="20"/>
          <w:sz w:val="32"/>
          <w:szCs w:val="27"/>
        </w:rPr>
      </w:r>
    </w:p>
    <w:p>
      <w:pPr>
        <w:pStyle w:val="Normal"/>
        <w:jc w:val="center"/>
        <w:rPr>
          <w:sz w:val="32"/>
          <w:szCs w:val="27"/>
        </w:rPr>
      </w:pPr>
      <w:r>
        <w:rPr>
          <w:b/>
          <w:spacing w:val="6"/>
          <w:sz w:val="32"/>
          <w:szCs w:val="27"/>
        </w:rPr>
        <w:t>ПОСТАНОВЛЕНИЕ</w:t>
      </w:r>
    </w:p>
    <w:p>
      <w:pPr>
        <w:pStyle w:val="Normal"/>
        <w:jc w:val="center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  <w:u w:val="single"/>
        </w:rPr>
      </w:pPr>
      <w:r>
        <w:rPr>
          <w:sz w:val="27"/>
          <w:szCs w:val="27"/>
        </w:rPr>
        <w:t>От 26.12.2024</w:t>
      </w:r>
      <w:r>
        <w:rPr>
          <w:color w:val="FF0000"/>
          <w:sz w:val="27"/>
          <w:szCs w:val="27"/>
        </w:rPr>
        <w:tab/>
        <w:tab/>
        <w:tab/>
        <w:tab/>
        <w:tab/>
        <w:tab/>
        <w:tab/>
        <w:tab/>
      </w:r>
      <w:r>
        <w:rPr>
          <w:sz w:val="27"/>
          <w:szCs w:val="27"/>
        </w:rPr>
        <w:t xml:space="preserve">       </w:t>
        <w:tab/>
        <w:t xml:space="preserve">  № 137</w:t>
      </w:r>
    </w:p>
    <w:p>
      <w:pPr>
        <w:pStyle w:val="Normal"/>
        <w:jc w:val="center"/>
        <w:rPr>
          <w:sz w:val="24"/>
          <w:szCs w:val="27"/>
        </w:rPr>
      </w:pPr>
      <w:r>
        <w:rPr>
          <w:sz w:val="24"/>
          <w:szCs w:val="27"/>
        </w:rPr>
        <w:t>хутор Павловский</w:t>
      </w:r>
    </w:p>
    <w:p>
      <w:pPr>
        <w:pStyle w:val="Normal"/>
        <w:spacing w:lineRule="atLeast" w:line="0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администрации Кеслеровского сельского поселения Крымского района от 14.12.2023 № 179                                   «Об утверждении муниципальной программы Кеслеровского сельского поселения Крымского района «Развитие топливно-энергетического комплекса Кеслеровского сельского поселения Крымского района </w:t>
      </w:r>
    </w:p>
    <w:p>
      <w:pPr>
        <w:pStyle w:val="Normal"/>
        <w:spacing w:lineRule="atLeast" w:line="0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2024-2026 годы»» </w:t>
      </w:r>
    </w:p>
    <w:p>
      <w:pPr>
        <w:pStyle w:val="Normal"/>
        <w:spacing w:lineRule="atLeast" w:line="0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дминистрации Кеслеровского сельского поселения Крымского района от 22 сентября 2014 года № 109 «Об утверждении Порядка разработки,   реализации и оценки эффективности   муниципальных программ Кеслеровского сельского поселения Крымского района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постановление  администрации Кеслеровского сельского поселения Крымского района от 14.12.2023 № 179 в муниципальную программу «Развитие топливно-энергетического комплекса в Кеслеровском сельском поселении Крымского района на 2024-2026 годы» изложив приложение  в новой редакции (приложение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sz w:val="27"/>
          <w:szCs w:val="27"/>
        </w:rPr>
        <w:tab/>
        <w:t>2. Приложение № 1 к муниципальной программе «Развитие топливно-энергетического комплекса в Кеслеровском сельском поселении Крымского района на 2024-2026 годы» в новой редакции (приложение № 1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3. Специалисту 1 категории администрации Кеслеровского сельского поселения Крымского района Л.А. Залюбовской  разместить на официальном сайте администрации Кеслеровского сельского поселения Крымского района  настоящее постановлен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Контроль за  выполнением  настоящего постановления возлагаю на себ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Постановление вступает в силу со дня подписания.</w:t>
      </w:r>
    </w:p>
    <w:p>
      <w:pPr>
        <w:pStyle w:val="Style19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 </w:t>
      </w:r>
    </w:p>
    <w:p>
      <w:pPr>
        <w:pStyle w:val="Style19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еслеровского сельского поселения </w:t>
      </w:r>
    </w:p>
    <w:p>
      <w:pPr>
        <w:pStyle w:val="Style19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Крымского района                                                                               Е.А. Шарганов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right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283"/>
        <w:jc w:val="right"/>
        <w:rPr/>
      </w:pPr>
      <w:r>
        <w:rPr>
          <w:spacing w:val="-12"/>
          <w:sz w:val="27"/>
          <w:szCs w:val="27"/>
        </w:rPr>
        <w:tab/>
        <w:t>к проекту постановлению                                 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64" w:hanging="0"/>
        <w:jc w:val="right"/>
        <w:rPr>
          <w:spacing w:val="-12"/>
          <w:sz w:val="27"/>
          <w:szCs w:val="27"/>
        </w:rPr>
      </w:pPr>
      <w:r>
        <w:rPr>
          <w:sz w:val="27"/>
          <w:szCs w:val="27"/>
        </w:rPr>
        <w:t>Кеслеровск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ab/>
        <w:t>от № 137  от 26.12. 2024</w:t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rFonts w:ascii="Times New Roman" w:hAnsi="Times New Roman" w:cs="Times New Roman"/>
          <w:spacing w:val="-12"/>
          <w:sz w:val="27"/>
          <w:szCs w:val="27"/>
        </w:rPr>
      </w:pPr>
      <w:r>
        <w:rPr>
          <w:rFonts w:cs="Times New Roman"/>
          <w:spacing w:val="-12"/>
          <w:sz w:val="27"/>
          <w:szCs w:val="27"/>
        </w:rPr>
      </w:r>
    </w:p>
    <w:p>
      <w:pPr>
        <w:pStyle w:val="Normal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ая програм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Развитие топливно-энергетического комплекса Кеслеровского сельского поселения Крымского района» на 2024-2026 годы</w:t>
      </w:r>
    </w:p>
    <w:p>
      <w:pPr>
        <w:pStyle w:val="Normal"/>
        <w:spacing w:lineRule="atLeast" w:line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руктура и содержание программ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Паспорт муниципальной программ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  Кеслеровского сельского поселения Крымского район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«Развитие топливно-энергетического комплекса Кеслеровского сельского поселения Крымского района» на 2024-2026 годы</w:t>
      </w:r>
    </w:p>
    <w:p>
      <w:pPr>
        <w:pStyle w:val="Normal"/>
        <w:spacing w:lineRule="atLeast" w:line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ая программа 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Развитие топливно-энергетического комплекса Кеслеровского сельского поселения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» на 2024-2026годы (далее – программа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дл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закон от 6 октября 2003 года 2006года  № 131-ФЗ «Об общих принципах организации местного самоуправления в Российской  Федерации»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</w:t>
            </w:r>
            <w:hyperlink r:id="rId4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закон</w:t>
              </w:r>
            </w:hyperlink>
            <w:r>
              <w:rPr>
                <w:sz w:val="27"/>
                <w:szCs w:val="27"/>
              </w:rPr>
              <w:t xml:space="preserve"> от 23 ноября 2009 года                           № 261-ФЗ «Об энергосбережении и о повышении                           энергетической эффективности и о внесении                           изменений в отдельные законодательные акты                           Российской Федерац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лава  Кеслеро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подпрограм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лава  Кеслеро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Кеслеров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7"/>
                <w:szCs w:val="27"/>
              </w:rPr>
              <w:t xml:space="preserve">1) </w:t>
            </w:r>
            <w:r>
              <w:rPr>
                <w:sz w:val="27"/>
                <w:szCs w:val="27"/>
              </w:rPr>
              <w:t>подпрограмма «Газификация Кеслеровского сельского поселения Крымского района»;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2) подпрограмма «Энергосбережение и повышение энергетической эффективности Кеслеровского сельского поселения Крымского район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1E1E1E"/>
                <w:sz w:val="27"/>
                <w:szCs w:val="27"/>
              </w:rPr>
              <w:t>- создание безопасных и комфортных условий для проживания насел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условий быта и производственной деятельности населения за счет более полного обеспечения его природным сжиженным газом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эффективное использование энергетических ресурсов Кеслеровского сельского поселения Крымского района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женерное обустройство Кеслеровского сельского поселения Крым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наращивание темпов газификации, расширение газовых систем и систем газоснабжения, повышение жизненного уровня насе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правовых, экономических и организационных основ стимулирования энергосбережения на территории Кеслеровского сельского поселения Крымского района 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троительство газопроводных сет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модернизация и реконструкция системы электроснабж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роки реализации программы </w:t>
            </w: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 2021-2023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муниципальной программы «Развитие топливно-энергетического комплекса Кеслеровского сельского поселения Крымского района» на 2024-2026 годы составляет – 1 120,0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4 год – 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5 год – 1 0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6 год – 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 счет средств местного бюджета – 1 12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4 год – 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5 год – 1 0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6 год – 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 счет краевых средств – 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0,0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подпрограммам: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«Газификация Кеслеровского сельского поселения Крымского района»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на 2024-2026 годы – 1 000,0 тыс. 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4 год –0,0 тыс.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5 год –1 00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 счет средств местного бюджета – 1 00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5 год – 1 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 счет краевых средств – 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6 год – 0,0 тыс. рублей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«Энергосбережение и повышение энергетической эффективности Кеслеровского сельского поселения Крым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ъем финансирования за счет средств местного бюджета составляет 12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5 год – 4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4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Style15"/>
                <w:b w:val="false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Кеслеровского сельского поселения Крымского района;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т Кеслеровск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7"/>
          <w:szCs w:val="27"/>
        </w:rPr>
        <w:t>Под</w:t>
      </w:r>
      <w:r>
        <w:rPr>
          <w:rFonts w:eastAsia="Calibri"/>
          <w:sz w:val="27"/>
          <w:szCs w:val="27"/>
          <w:lang w:val="en-US"/>
        </w:rPr>
        <w:t>программа</w:t>
      </w:r>
      <w:r>
        <w:rPr>
          <w:rFonts w:eastAsia="Calibri"/>
          <w:sz w:val="27"/>
          <w:szCs w:val="27"/>
        </w:rPr>
        <w:t xml:space="preserve"> «Газификация Кеслеровского сельского поселения Крымского района» включает в себя </w:t>
      </w:r>
      <w:r>
        <w:rPr>
          <w:sz w:val="27"/>
          <w:szCs w:val="27"/>
        </w:rPr>
        <w:t xml:space="preserve"> осуществление мероприятий по   газификации населенных пунктов сельского поселения  в целях улучшения социально-экономических условий жизни на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Необходимость принятия данной целевой программы вызвана обеспечением роста темпов газификации в Краснодарском крае, ослаблением социальной напряженности в обществе повышение жизненного уровня населения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д</w:t>
      </w:r>
      <w:r>
        <w:rPr>
          <w:rFonts w:eastAsia="Calibri"/>
          <w:sz w:val="27"/>
          <w:szCs w:val="27"/>
          <w:lang w:val="en-US"/>
        </w:rPr>
        <w:t xml:space="preserve">программа </w:t>
      </w:r>
      <w:r>
        <w:rPr>
          <w:rFonts w:eastAsia="Calibri"/>
          <w:sz w:val="27"/>
          <w:szCs w:val="27"/>
        </w:rPr>
        <w:t>«</w:t>
      </w:r>
      <w:r>
        <w:rPr>
          <w:sz w:val="27"/>
          <w:szCs w:val="27"/>
        </w:rPr>
        <w:t xml:space="preserve">Энергосбережение и повышение энергетической эффективности Кеслеровского сельского поселения Крымского района» </w:t>
      </w:r>
      <w:r>
        <w:rPr>
          <w:rFonts w:eastAsia="Calibri"/>
          <w:sz w:val="27"/>
          <w:szCs w:val="27"/>
          <w:lang w:val="en-US"/>
        </w:rPr>
        <w:t xml:space="preserve">включает комплекс </w:t>
      </w:r>
      <w:r>
        <w:rPr>
          <w:rFonts w:eastAsia="Calibri"/>
          <w:sz w:val="27"/>
          <w:szCs w:val="27"/>
        </w:rPr>
        <w:t xml:space="preserve">направлений </w:t>
      </w:r>
      <w:r>
        <w:rPr>
          <w:rFonts w:eastAsia="Calibri"/>
          <w:sz w:val="27"/>
          <w:szCs w:val="27"/>
          <w:lang w:val="en-US"/>
        </w:rPr>
        <w:t xml:space="preserve">повышения энергетической эффективности </w:t>
      </w:r>
      <w:r>
        <w:rPr>
          <w:rFonts w:eastAsia="Calibri"/>
          <w:sz w:val="27"/>
          <w:szCs w:val="27"/>
        </w:rPr>
        <w:t>при</w:t>
      </w:r>
      <w:r>
        <w:rPr>
          <w:rFonts w:eastAsia="Calibri"/>
          <w:sz w:val="27"/>
          <w:szCs w:val="27"/>
          <w:lang w:val="en-US"/>
        </w:rPr>
        <w:t xml:space="preserve"> транспорте энергоресурсов (энергосбережение в регулируемых организациях), энергосбережения в секторах потребления ТЭР (бюджетная сфера, население, промышленность, сфера ЖКХ, транспорт, сельское хозяйство), активного развития ВИЭ. Комплекс механизмов реализации </w:t>
      </w:r>
      <w:r>
        <w:rPr>
          <w:rFonts w:eastAsia="Calibri"/>
          <w:sz w:val="27"/>
          <w:szCs w:val="27"/>
        </w:rPr>
        <w:t>программы</w:t>
      </w:r>
      <w:r>
        <w:rPr>
          <w:rFonts w:eastAsia="Calibri"/>
          <w:sz w:val="27"/>
          <w:szCs w:val="27"/>
          <w:lang w:val="en-US"/>
        </w:rPr>
        <w:t xml:space="preserve"> включает тарифную политику, нормативно</w:t>
      </w:r>
      <w:r>
        <w:rPr>
          <w:rFonts w:eastAsia="Calibri"/>
          <w:sz w:val="27"/>
          <w:szCs w:val="27"/>
        </w:rPr>
        <w:t>-</w:t>
      </w:r>
      <w:r>
        <w:rPr>
          <w:rFonts w:eastAsia="Calibri"/>
          <w:sz w:val="27"/>
          <w:szCs w:val="27"/>
          <w:lang w:val="en-US"/>
        </w:rPr>
        <w:t>правовой блок, инвестиционные механизмы, пропаганду, управление и мониторинг.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sz w:val="27"/>
          <w:szCs w:val="27"/>
        </w:rPr>
        <w:t xml:space="preserve"> </w:t>
      </w:r>
      <w:r>
        <w:rPr>
          <w:sz w:val="27"/>
          <w:szCs w:val="27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7"/>
          <w:szCs w:val="27"/>
        </w:rPr>
        <w:t>Цель, целевые показатели и ожидаемый результат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ными целями программы являетс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эффективное использование энергетических ресурсов Кеслеровского сельского поселения Крымского района </w:t>
      </w:r>
      <w:r>
        <w:rPr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е населению высококачественных энергетических услуг по доступным ценам, в т.ч.:</w:t>
      </w:r>
    </w:p>
    <w:p>
      <w:pPr>
        <w:pStyle w:val="Normal"/>
        <w:jc w:val="both"/>
        <w:rPr/>
      </w:pPr>
      <w:r>
        <w:rPr>
          <w:sz w:val="27"/>
          <w:szCs w:val="27"/>
        </w:rPr>
        <w:t>- обеспечение инновационного развития Кеслеровского сельского поселения Крымского района за счёт повышения энергетической эффективности и стимулирования энергосбережения при одновременном улучшении качества жизни населения;</w:t>
      </w:r>
    </w:p>
    <w:p>
      <w:pPr>
        <w:pStyle w:val="Normal"/>
        <w:jc w:val="both"/>
        <w:rPr/>
      </w:pPr>
      <w:r>
        <w:rPr>
          <w:sz w:val="27"/>
          <w:szCs w:val="27"/>
        </w:rPr>
        <w:t>- обеспечение энергетической безопасности Кеслеровского сельского поселения Крымского района с учётом стратегии его долгосрочного развития;</w:t>
      </w:r>
    </w:p>
    <w:p>
      <w:pPr>
        <w:pStyle w:val="Normal"/>
        <w:jc w:val="both"/>
        <w:rPr/>
      </w:pPr>
      <w:r>
        <w:rPr>
          <w:sz w:val="27"/>
          <w:szCs w:val="27"/>
        </w:rPr>
        <w:t>- удовлетворение обоснованных потребностей населения и экономики Кеслеровского сельского поселения Крымского района в энергетических комплексах;</w:t>
      </w:r>
    </w:p>
    <w:p>
      <w:pPr>
        <w:pStyle w:val="Normal"/>
        <w:jc w:val="both"/>
        <w:rPr/>
      </w:pPr>
      <w:r>
        <w:rPr>
          <w:sz w:val="27"/>
          <w:szCs w:val="27"/>
        </w:rPr>
        <w:t>- устойчивое обеспечение населения и экономики Кеслеровского сельского поселения Крымского района энергетическими комплексами;</w:t>
      </w:r>
    </w:p>
    <w:p>
      <w:pPr>
        <w:pStyle w:val="Normal"/>
        <w:jc w:val="both"/>
        <w:rPr/>
      </w:pPr>
      <w:r>
        <w:rPr>
          <w:sz w:val="27"/>
          <w:szCs w:val="27"/>
        </w:rPr>
        <w:t>- устойчивое развитие топливно-энергетического комплекса Кеслеровского сельского поселения Крымского район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уменьшение негативного воздействия топливно-энергетического комплекса Кеслеровского сельского поселения Крымского района на окружающую среду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снижение расходной части местного бюджета по оплате за энергетические ресурс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снижение размера платежей населения и промышленных потребителей за энергетические ресурс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создание условий для повышения привлекательности инвестиций в энергосбережение и повышение энергетической эффективности.</w:t>
      </w:r>
    </w:p>
    <w:p>
      <w:pPr>
        <w:pStyle w:val="Normal"/>
        <w:ind w:firstLine="74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ом реализации муниципальной программы «</w:t>
      </w:r>
      <w:hyperlink w:anchor="sub_5000">
        <w:r>
          <w:rPr>
            <w:rStyle w:val="InternetLink"/>
            <w:color w:val="000000"/>
            <w:sz w:val="27"/>
            <w:szCs w:val="27"/>
          </w:rPr>
          <w:t>Развитие топливно-энергетического комплекса Кеслеровского сельского поселения Крымского  района</w:t>
        </w:r>
      </w:hyperlink>
      <w:r>
        <w:rPr>
          <w:color w:val="000000"/>
          <w:sz w:val="27"/>
          <w:szCs w:val="27"/>
        </w:rPr>
        <w:t>»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будет снижение доли энергетических издержек, улучшение условий </w:t>
      </w:r>
      <w:r>
        <w:rPr>
          <w:sz w:val="27"/>
          <w:szCs w:val="27"/>
        </w:rPr>
        <w:t>в повседневной жизни  граждан  на  территории  Кеслеровского сельского поселения Крымского района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Целевые показатели (индикаторы) муниципальной программы приведены в Таблице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7"/>
          <w:szCs w:val="27"/>
        </w:rPr>
        <w:t>Задачи, мероприятия и ресурсное обеспечение муниципальной программы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4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ля достижения основных целей программы необходимо решение следующих задач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создание правовых, экономических и организационных основ стимулирования энергосбережения на территории Кеслеровского сельского поселения Крымского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формирование целостной и эффективной системы управления процессом повышения энергоэффективности Кеслеровского сельского поселения Крымского района  за счёт развития современного нормативно-законодательного, ресурсного и информационного обеспе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повышение энергетической  и экологической безопасности экономики 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Кеслеровского сельского поселения Крымского района  – снижение выбросов парниковых газов, а также снижение вредных выбросов и укрепление на этой основе здоровья на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финансовых средств, выделяемых на реализацию программы, составляет 1 040,0 тыс. рублей, в том числе:</w:t>
      </w:r>
    </w:p>
    <w:p>
      <w:pPr>
        <w:pStyle w:val="Normal"/>
        <w:jc w:val="both"/>
        <w:rPr/>
      </w:pPr>
      <w:r>
        <w:rPr>
          <w:sz w:val="27"/>
          <w:szCs w:val="27"/>
        </w:rPr>
        <w:t>из средств местного бюджета – 1 040,0 тыс. рублей,</w:t>
      </w:r>
    </w:p>
    <w:p>
      <w:pPr>
        <w:pStyle w:val="Normal"/>
        <w:jc w:val="both"/>
        <w:rPr/>
      </w:pPr>
      <w:r>
        <w:rPr>
          <w:sz w:val="27"/>
          <w:szCs w:val="27"/>
        </w:rPr>
        <w:t>из средств краевого бюджета – 0,0 тыс. рубле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58"/>
        <w:gridCol w:w="1292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5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6 год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bCs/>
                <w:sz w:val="27"/>
                <w:szCs w:val="27"/>
              </w:rPr>
              <w:t xml:space="preserve">Газификация </w:t>
            </w:r>
            <w:r>
              <w:rPr>
                <w:sz w:val="27"/>
                <w:szCs w:val="27"/>
              </w:rPr>
              <w:t>Кеслеровского  сельского поселения  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0"/>
              <w:jc w:val="left"/>
              <w:rPr/>
            </w:pPr>
            <w:r>
              <w:rPr>
                <w:sz w:val="27"/>
                <w:szCs w:val="27"/>
              </w:rPr>
              <w:t xml:space="preserve">«Энергосбережение и повышение энергетической эффективности </w:t>
            </w:r>
            <w:r>
              <w:rPr>
                <w:color w:val="000000"/>
                <w:sz w:val="27"/>
                <w:szCs w:val="27"/>
              </w:rPr>
              <w:t>Кеслеровского</w:t>
            </w:r>
            <w:r>
              <w:rPr>
                <w:sz w:val="27"/>
                <w:szCs w:val="27"/>
              </w:rPr>
              <w:t xml:space="preserve"> сельского поселения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,0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Перечень мероприятий муниципальной программы приведен в    таблице 2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ымского района                                    </w:t>
        <w:tab/>
        <w:tab/>
        <w:t xml:space="preserve">                               Е.А. Шарга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1135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оказателях (индикаторах) 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560"/>
        <w:gridCol w:w="2409"/>
        <w:gridCol w:w="2127"/>
        <w:gridCol w:w="3260"/>
      </w:tblGrid>
      <w:tr>
        <w:trPr>
          <w:trHeight w:val="315" w:hRule="atLeast"/>
        </w:trPr>
        <w:tc>
          <w:tcPr>
            <w:tcW w:w="152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  <w:br/>
              <w:t>изм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2026 год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ая   программа «Развитие топливно-энергетического комплекса Кеслеровского сельского поселения Крымского района»              на 2021-2023 годы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построенных газопроводов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газопровода 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Веселый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сударственной экспертизы газопро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и реконструкция системы электроснабжения (замена лам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Подпрограмма «</w:t>
            </w:r>
            <w:r>
              <w:rPr>
                <w:b/>
                <w:bCs/>
                <w:sz w:val="26"/>
                <w:szCs w:val="26"/>
              </w:rPr>
              <w:t xml:space="preserve">Газификация </w:t>
            </w:r>
            <w:r>
              <w:rPr>
                <w:b/>
                <w:sz w:val="26"/>
                <w:szCs w:val="26"/>
              </w:rPr>
              <w:t>Кеслеровского 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построенных газопроводов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газопровода 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Веселый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сударственной экспертизы газопро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Энергосбережение и повышение энергетической эффективности 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и реконструкция системы электроснабжения (замена лам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3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 xml:space="preserve">       Е.А. Шарганов</w:t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2311"/>
        <w:gridCol w:w="85"/>
        <w:gridCol w:w="1776"/>
        <w:gridCol w:w="24"/>
      </w:tblGrid>
      <w:tr>
        <w:trPr/>
        <w:tc>
          <w:tcPr>
            <w:tcW w:w="15176" w:type="dxa"/>
            <w:gridSpan w:val="11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17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Кеслеровского</w:t>
            </w:r>
            <w:r>
              <w:rPr>
                <w:b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 сельского поселения Крымского района «Развитие топливно-энергетического комплекса Кеслеровского сельского поселения Крымского района» на 2024-2026 годы</w:t>
            </w:r>
          </w:p>
        </w:tc>
      </w:tr>
      <w:tr>
        <w:trPr/>
        <w:tc>
          <w:tcPr>
            <w:tcW w:w="15152" w:type="dxa"/>
            <w:gridSpan w:val="10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а 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посредственный результат реализации мероприятия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</w:t>
            </w:r>
          </w:p>
        </w:tc>
        <w:tc>
          <w:tcPr>
            <w:tcW w:w="1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условий быта и производственной деятельности населения за счет более полного обеспечения его природным сжиженным газом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эффективное использование энергетических ресурсов Кеслеровского сельского поселения Крымского района и предоставление населению высококачественных энергетических услуг по доступным ценам</w:t>
            </w:r>
            <w:r>
              <w:rPr>
                <w:color w:val="1E1E1E"/>
                <w:sz w:val="27"/>
                <w:szCs w:val="27"/>
              </w:rPr>
              <w:t xml:space="preserve"> и создающей безопасные и комфортные условия для проживания населени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эффективное использование энергетических ресурсов Кеслеровского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сельского поселения Крымского района  и предоставление населению высококачественных энергетических услуг по доступным цен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</w:t>
            </w:r>
          </w:p>
        </w:tc>
        <w:tc>
          <w:tcPr>
            <w:tcW w:w="1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женерное обустройство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азификация, расширение газовых систем и систем газоснабжения, повышение жизненного уровня на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правовых, экономических и организационных основ стимулирования энергосбережения на территории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«Газификация Кеслеровского сельского поселения Крым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удовлетворенности системой газоснабжения населения Кеслеровского сельского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 Кеслеровского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1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Энергосбережение и повышение энергоэффективности  Кеслеровского</w:t>
            </w:r>
            <w:r>
              <w:rPr>
                <w:rFonts w:cs="Times New Roman" w:ascii="Times New Roman" w:hAnsi="Times New Roman"/>
                <w:b w:val="false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сельского поселения Крым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0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ффективное использование энергетических ресурсов Кеслеровского сельского поселения Крымского района и предоставление населению высококачественных энергетических усл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 Кеслеровского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134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то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 12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040,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49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120,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0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</w:tr>
    </w:tbl>
    <w:p>
      <w:pPr>
        <w:pStyle w:val="TextBody"/>
        <w:ind w:right="-8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еслеровского сельского поселения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820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рымского района                                                         </w:t>
        <w:tab/>
        <w:tab/>
        <w:tab/>
        <w:tab/>
        <w:tab/>
        <w:tab/>
        <w:t xml:space="preserve">      </w:t>
        <w:tab/>
        <w:tab/>
        <w:tab/>
        <w:t xml:space="preserve">                Е.А.Шарг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/>
      </w:pPr>
      <w:r>
        <w:rPr>
          <w:spacing w:val="-12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слеровского    сельского поселения Крымского района 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азификация  Кеслеровского    сельского поселения Крымского района» муниципальной программ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содержани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аспорт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подпрограммы «Газификация Кеслеровского сельского поселения Крымского района» муниципальной программ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Газификация Кеслеровского сельского поселения Крым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2006года  № 131-ФЗ «Об общих принципах организации местного самоуправления в Российской  Федерации», устав Кеслеровского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 Кеслеровского   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еслеровского   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газоснабжения территории для обеспечения развития инвестиционных проектов и улучшения социальной сферы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условий быта и производственной деятельности населения   за счет более полного обеспечения его природным сжиженным газ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ащивание темпов газификации, расширение газовых систем и систем газоснабжения, повышение жизненного уровня насе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газопроводных с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государственной экспертиз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 2024-2026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составляет 1 12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за счет средств местного бюджета – 1 000,0 тыс. рублей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1 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 счет средств краевого бюджета – 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еслеровского   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 Кеслеровского   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-экономическое обоснование необходимости принятия подпрограмм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разработки и реализации программы – это формирование условий для стабильного экономического развития Кеслеровского сельского поселения Крымского района посредством создания необходимой инфраструктуры, благоприятной среды для повышения жизненного уровня населения.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им из важнейших факторов, влияющих на качество жизни, является газификация жилых домов. Наличие газа позволяет значительно снизить физические затраты граждан на отопление жилья, облегчает приготовление пищи, проведение санитарно-гигиенически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 становятся вопросы газоснабжения населения. Для их решения необходимо осуществить мероприятия по реализации муниципальной программы Кеслеровского сельского поселения Крымского район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Реализация данных мероприятий заключается в проведении газопровода х. Веселый Кеслеровского сельского поселения Крымского района  в целях улучшения социально- экономических условий жизни на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 принятия данной целевой Программы вызван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м роста темпов газификации в Краснодарском крае, ослаблением социальной напряженности в обществе повышение жизненного уровн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газоснабжения на территории Кеслеровского сельского поселения, обслуживаемая ОАО «Крымскрайгаз» включает в себя 34,5 км газопроводов. 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бщий процент газификации существующей застройки составляет 97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ос основных фондов – 7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иборами учета – 99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и повышении энергоэффективности транспорта газа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-процентный учёт потребления г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трат и потерь газа при транспортировке на 4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 развитие нормативной правовой базы в области газификации,  является необходимым условием достижения целевых показателей подпрограмм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Необходимость в достаточно короткий срок решить масштабные задачи </w:t>
      </w:r>
      <w:r>
        <w:rPr>
          <w:rFonts w:eastAsia="Calibri"/>
          <w:sz w:val="28"/>
          <w:szCs w:val="28"/>
        </w:rPr>
        <w:t>подп</w:t>
      </w:r>
      <w:r>
        <w:rPr>
          <w:rFonts w:eastAsia="Calibri"/>
          <w:sz w:val="28"/>
          <w:szCs w:val="28"/>
          <w:lang w:val="en-US"/>
        </w:rPr>
        <w:t>рограммы определяет целесообразность использования программно–целевого метода для решения указанных проблем, поскольку он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входят в число приоритетов социально–экономического развития </w:t>
      </w:r>
      <w:r>
        <w:rPr>
          <w:sz w:val="28"/>
          <w:szCs w:val="28"/>
        </w:rPr>
        <w:t xml:space="preserve"> Кеслеровского  сельского поселения Крымского района  </w:t>
      </w:r>
      <w:r>
        <w:rPr>
          <w:rFonts w:eastAsia="Calibri"/>
          <w:sz w:val="28"/>
          <w:szCs w:val="28"/>
          <w:lang w:val="en-US"/>
        </w:rPr>
        <w:t xml:space="preserve"> и государственной национальной политики в области </w:t>
      </w:r>
      <w:r>
        <w:rPr>
          <w:rFonts w:eastAsia="Calibri"/>
          <w:sz w:val="28"/>
          <w:szCs w:val="28"/>
        </w:rPr>
        <w:t>газификации.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 носит комплексный характер и предполагает участие в ней администрации Кеслеровского сельского поселения Крымского района, строительных организаций, привлеченных на конкурсной основе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Цель, целевые показатели и ожидаемые результаты реализации подпрограмм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 становятся вопросы газоснабжения населения. Семь населенных пунктов из десяти газифицирова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Реализация данных мероприятий заключается в проведении газопровода  х. Веселый  в целях улучшения социально-экономических условий жизни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газоснабжения территории поселения необходимо для обеспечения развития инвестиционных проектов и улучшения социальной сферы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ешение социальной программы – улучшение условий жизни  жителей х. Веселый  за счет обеспечения его природным газом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газопровода низкого давления в населенных пун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ополнительных бюджетных средств и привлечение внебюджетных источников для строительства уличных сетей газ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уровня газоснабжения населённых пунктов до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сходной части местного бюджета по оплате за энергетические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змера платежей населения и промышленных потребителей за энергетические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привлекательности инвестиций в энергосбережение и повышение энергетической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 муниципальной программы приведены в     Таблице 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одпрограммы «Газификация Кеслеровского сельского поселения Крымского района» будет уменьшение негативного воздействия топливно-энергетического комплекса Кеслеровского сельского поселения Крымского района на окружающую среду, рост удовлетворенности населения топливно-энергетическими ресурсам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Задачи, мероприятия и ресурсное обеспечение подпрограммы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ращивание темпов газификации, расширение газовых систем и систем газоснабжения, повышение жизненного уровня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нергетической  и экологической безопасности экономики  Кеслеровского    сельского поселения Крымского района  – снижение выбросов парниковых газов, а также снижение вредных выбросов и укрепление на этой основе здоровья населения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муниципальной программы «Развитие топливно-энергетического комплекса Кеслеровского сельского поселения Крымского района» будет уменьшение негативного воздействия топливно-энергетического комплекса Кеслеровского сельского поселения Крымского района на окружающую среду, рост удовлетворенности населения топливно-энергетическими ресурс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одпрограммы, составляет 1 000,0 тыс. 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з средств местного бюджета – 1 000,0 тыс. 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з средств краевого бюджета –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- наращивание темпов газификации, расширение газовых систем и систем газоснабжения, повышение жизненного уровня на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магистральных газопроводов среднего  и высокого давления в населенных пун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ополнительных бюджетных средств и привлечение внебюджетных источников для строительства уличных сетей газоснаб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sz w:val="28"/>
            <w:szCs w:val="28"/>
          </w:rPr>
          <w:t>таблице </w:t>
        </w:r>
      </w:hyperlink>
      <w:r>
        <w:rPr>
          <w:sz w:val="28"/>
          <w:szCs w:val="28"/>
        </w:rPr>
        <w:t>2.</w:t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</w:t>
        <w:tab/>
        <w:tab/>
        <w:tab/>
        <w:t xml:space="preserve">                   Е.А. Шарг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autoSpaceDE w:val="false"/>
        <w:ind w:firstLine="61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(индикаторах) подпрограм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843"/>
        <w:gridCol w:w="2268"/>
        <w:gridCol w:w="2410"/>
        <w:gridCol w:w="2410"/>
      </w:tblGrid>
      <w:tr>
        <w:trPr>
          <w:trHeight w:val="315" w:hRule="atLeast"/>
        </w:trPr>
        <w:tc>
          <w:tcPr>
            <w:tcW w:w="1481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6 год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«</w:t>
            </w:r>
            <w:r>
              <w:rPr>
                <w:b/>
                <w:bCs/>
                <w:sz w:val="28"/>
                <w:szCs w:val="28"/>
              </w:rPr>
              <w:t xml:space="preserve">Газификация </w:t>
            </w:r>
            <w:r>
              <w:rPr>
                <w:b/>
                <w:sz w:val="28"/>
                <w:szCs w:val="28"/>
              </w:rPr>
              <w:t>Кеслеровского 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построенных газопроводов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газопровода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еселый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газопро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       Е.А. Шарганов</w:t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159"/>
        <w:gridCol w:w="1800"/>
        <w:gridCol w:w="1440"/>
        <w:gridCol w:w="1080"/>
        <w:gridCol w:w="1080"/>
        <w:gridCol w:w="1094"/>
        <w:gridCol w:w="1840"/>
        <w:gridCol w:w="2024"/>
        <w:gridCol w:w="496"/>
      </w:tblGrid>
      <w:tr>
        <w:trPr/>
        <w:tc>
          <w:tcPr>
            <w:tcW w:w="1499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  <w:br/>
              <w:t xml:space="preserve">основных мероприятий подпрограммы  «Газификация Кеслер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мского района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звитие топливно-энергетического комплекса Кеслеровского сельского поселения Крымского района</w:t>
            </w:r>
          </w:p>
        </w:tc>
      </w:tr>
      <w:tr>
        <w:trPr/>
        <w:tc>
          <w:tcPr>
            <w:tcW w:w="1449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аблица 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 Кеслеровского    сельского поселения Крымского района  и предоставление населению   услуг газификации по доступным ценам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ификация, расширение газовых систем и систем газоснабжения, повышение жизненного уровня населения.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40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газопро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удовлетворенности системой газоснабжения населения Кеслеровского сельского посел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газопроводных сетей – 3,6 км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еслеровского   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3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а высокого и низкого давления в х.Веселом Кеслеровск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/>
            </w:pPr>
            <w:r>
              <w:rPr>
                <w:b/>
                <w:spacing w:val="-12"/>
                <w:sz w:val="28"/>
                <w:szCs w:val="28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о-наладочные работы на газопроводе в х.Весел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удовлетворенности системой газоснабжения населения Кеслеровского сельского поселения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1 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/>
            </w:pPr>
            <w:r>
              <w:rPr>
                <w:b/>
                <w:spacing w:val="-12"/>
                <w:sz w:val="28"/>
                <w:szCs w:val="28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9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  </w:t>
        <w:tab/>
        <w:tab/>
        <w:tab/>
        <w:tab/>
        <w:tab/>
        <w:t xml:space="preserve"> </w:t>
        <w:tab/>
        <w:tab/>
        <w:t xml:space="preserve">        Е.А.Шарг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/>
      </w:pPr>
      <w:r>
        <w:rPr>
          <w:spacing w:val="-12"/>
          <w:sz w:val="27"/>
          <w:szCs w:val="27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еслеровского    сельского поселения Крымского района 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Д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Энергосбережение и повышение энергетической эффективности  Кеслеровского    сельского поселения Крымского района» муниципальной программы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Развитие топливно-энергетического комплекса Кеслер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ымского район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264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руктура и содержание программ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Паспорт муниципальной программ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аспорт </w:t>
      </w:r>
    </w:p>
    <w:p>
      <w:pPr>
        <w:pStyle w:val="Normal"/>
        <w:ind w:left="720" w:hanging="0"/>
        <w:jc w:val="center"/>
        <w:rPr/>
      </w:pPr>
      <w:r>
        <w:rPr>
          <w:b/>
          <w:sz w:val="27"/>
          <w:szCs w:val="27"/>
        </w:rPr>
        <w:t xml:space="preserve">подпрограммы «Энергосбережение и повышение энергетической эффективности  Кеслеровского  сельского поселения Крымского района» муниципальной программы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Энергосбережение и повышение энергетической эффективности  Кеслеровского    сельского поселения Крым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для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закон от 6 октября 2003 года 2006года  № 131-ФЗ «Об общих принципах организации местного самоуправления в Российской  Федерации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 Кеслеров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</w:t>
            </w:r>
            <w:hyperlink r:id="rId17">
              <w:r>
                <w:rPr>
                  <w:rStyle w:val="InternetLink"/>
                  <w:sz w:val="27"/>
                  <w:szCs w:val="27"/>
                </w:rPr>
                <w:t>закон</w:t>
              </w:r>
            </w:hyperlink>
            <w:r>
              <w:rPr>
                <w:sz w:val="27"/>
                <w:szCs w:val="27"/>
              </w:rPr>
              <w:t xml:space="preserve"> от 23 ноября 2009 года                           № 261-ФЗ «Об энергосбережении и о повышении                           энергетической эффективности и о внесении                           изменений в отдельные законодательные акты                           Российской Федерац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  Кеслеровского   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 Кеслеровского   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ффективное использование энергетических ресурсов  Кеслеровского    сельского поселения Крымского района 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правовых, экономических и организационных основ стимулирования энергосбережения на территории  Кеслеровского   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  Кеслеровского   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целевых показателе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рнизация и реконструкция системы электроснабж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ы и 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роки реализации программы </w:t>
            </w: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 2024-2026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Объем финансирования за счет средств местного бюджета составляет 120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4 год – 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5 год – 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40,0 тыс. рублей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вы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 Кеслеровского   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   Кеслеровского   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оциально-экономическое обоснование необходимости принятия под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вышение эффективности использования энергетических ресурсов является важнейшим приоритетом и одним из основных путей повышения эффективности использования бюджетных и иных финансовых средств, направляемых на развитие экономического потенциала 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 Кеслеровского    сельского поселения Крымского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дпрограмма позволит администрации </w:t>
      </w:r>
      <w:r>
        <w:rPr>
          <w:bCs/>
          <w:sz w:val="27"/>
          <w:szCs w:val="27"/>
        </w:rPr>
        <w:t xml:space="preserve">  </w:t>
      </w:r>
      <w:r>
        <w:rPr>
          <w:sz w:val="27"/>
          <w:szCs w:val="27"/>
        </w:rPr>
        <w:t xml:space="preserve"> Кеслеровского    сельского поселения Крымского район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стичь экономии всех видов энергоресурсов при распределении и потреблении энерг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сокращение потребляемой электрической и тепловой присоединённой мощности, а также потребляемой нагрузки водо- и газоснабж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вовлечение в процесс энергосбережения всей инфраструктуры поселения за счёт активизации пропаганды и формирования реального механизма стимулирования энергосбереж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ейшие особенности энергообеспечения территории  Кеслеровского    сельского поселения Крымского района определяются основным аспектом: износом основных фондов энергоисточников и сет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еслеровское сельское поселение Крымского района 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обеспечено электроэнергией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Жилищный фонд Кеслеровского сельского поселения Крымского района  насчитывает 1906  жилых домов.</w:t>
      </w:r>
      <w:r>
        <w:rPr>
          <w:i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ршенствование и развитие нормативной правовой базы в области энергосбережения и повышения энергетической эффективности является необходимым условием достижения целевых показателей подпрограмм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val="en-US"/>
        </w:rPr>
        <w:t xml:space="preserve">Необходимость в достаточно короткий срок решить масштабные задачи </w:t>
      </w:r>
      <w:r>
        <w:rPr>
          <w:rFonts w:eastAsia="Calibri"/>
          <w:sz w:val="27"/>
          <w:szCs w:val="27"/>
        </w:rPr>
        <w:t>подп</w:t>
      </w:r>
      <w:r>
        <w:rPr>
          <w:rFonts w:eastAsia="Calibri"/>
          <w:sz w:val="27"/>
          <w:szCs w:val="27"/>
          <w:lang w:val="en-US"/>
        </w:rPr>
        <w:t>рограммы определяет целесообразность использования программно–целевого метода для решения указанных проблем, поскольку он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val="en-US"/>
        </w:rPr>
        <w:t xml:space="preserve">входят в число приоритетов социально–экономического развития </w:t>
      </w:r>
      <w:r>
        <w:rPr>
          <w:sz w:val="27"/>
          <w:szCs w:val="27"/>
        </w:rPr>
        <w:t xml:space="preserve"> Кеслеровского    сельского поселения Крымского района  </w:t>
      </w:r>
      <w:r>
        <w:rPr>
          <w:rFonts w:eastAsia="Calibri"/>
          <w:sz w:val="27"/>
          <w:szCs w:val="27"/>
          <w:lang w:val="en-US"/>
        </w:rPr>
        <w:t xml:space="preserve"> и государственной национальной политики в области энергосбережения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>носят межотраслевой и межведомственный характер и не могут быть решены без участия краевых органов власти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>не могут быть решены в пределах одного года и требуют значительных бюджетных расходов (на возвратной основе)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>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Под</w:t>
      </w:r>
      <w:r>
        <w:rPr>
          <w:rFonts w:eastAsia="Calibri"/>
          <w:sz w:val="27"/>
          <w:szCs w:val="27"/>
          <w:lang w:val="en-US"/>
        </w:rPr>
        <w:t xml:space="preserve">программа </w:t>
      </w:r>
      <w:r>
        <w:rPr>
          <w:rFonts w:eastAsia="Calibri"/>
          <w:sz w:val="27"/>
          <w:szCs w:val="27"/>
        </w:rPr>
        <w:t>«Э</w:t>
      </w:r>
      <w:r>
        <w:rPr>
          <w:rFonts w:eastAsia="Calibri"/>
          <w:sz w:val="27"/>
          <w:szCs w:val="27"/>
          <w:lang w:val="en-US"/>
        </w:rPr>
        <w:t>нергосбережени</w:t>
      </w:r>
      <w:r>
        <w:rPr>
          <w:rFonts w:eastAsia="Calibri"/>
          <w:sz w:val="27"/>
          <w:szCs w:val="27"/>
        </w:rPr>
        <w:t>е</w:t>
      </w:r>
      <w:r>
        <w:rPr>
          <w:rFonts w:eastAsia="Calibri"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 и повышение энергетической эффективности  Кеслеровского    сельского поселения Крымского района»   </w:t>
      </w:r>
      <w:r>
        <w:rPr>
          <w:rFonts w:eastAsia="Calibri"/>
          <w:sz w:val="27"/>
          <w:szCs w:val="27"/>
          <w:lang w:val="en-US"/>
        </w:rPr>
        <w:t xml:space="preserve">включает комплекс </w:t>
      </w:r>
      <w:r>
        <w:rPr>
          <w:rFonts w:eastAsia="Calibri"/>
          <w:sz w:val="27"/>
          <w:szCs w:val="27"/>
        </w:rPr>
        <w:t xml:space="preserve">направлений </w:t>
      </w:r>
      <w:r>
        <w:rPr>
          <w:rFonts w:eastAsia="Calibri"/>
          <w:sz w:val="27"/>
          <w:szCs w:val="27"/>
          <w:lang w:val="en-US"/>
        </w:rPr>
        <w:t xml:space="preserve">повышения энергетической эффективности </w:t>
      </w:r>
      <w:r>
        <w:rPr>
          <w:rFonts w:eastAsia="Calibri"/>
          <w:sz w:val="27"/>
          <w:szCs w:val="27"/>
        </w:rPr>
        <w:t>при</w:t>
      </w:r>
      <w:r>
        <w:rPr>
          <w:rFonts w:eastAsia="Calibri"/>
          <w:sz w:val="27"/>
          <w:szCs w:val="27"/>
          <w:lang w:val="en-US"/>
        </w:rPr>
        <w:t xml:space="preserve"> транспорте энергоресурсов (энергосбережение в регулируемых организациях), энергосбережения в секторах потребления ТЭР (бюджетная сфера, население, промышленность, сфера ЖКХ, транспорт, сельское хозяйство), активного развития ВИЭ. Комплекс механизмов реализации </w:t>
      </w:r>
      <w:r>
        <w:rPr>
          <w:rFonts w:eastAsia="Calibri"/>
          <w:sz w:val="27"/>
          <w:szCs w:val="27"/>
        </w:rPr>
        <w:t>подпрограммы</w:t>
      </w:r>
      <w:r>
        <w:rPr>
          <w:rFonts w:eastAsia="Calibri"/>
          <w:sz w:val="27"/>
          <w:szCs w:val="27"/>
          <w:lang w:val="en-US"/>
        </w:rPr>
        <w:t xml:space="preserve"> включает тарифную политику, нормативно–правовой блок, инвестиционные механизмы, пропаганду, управление и мониторинг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lang w:val="en-US"/>
        </w:rPr>
        <w:t>Использование программно–целевого метода для решения проблем повышения энергоэффективности позволит объединить отдельные мероприятия, обеспечить эффективное использование бюджетных средств в соответствии с приоритетами социально–экономического развития</w:t>
      </w:r>
      <w:r>
        <w:rPr>
          <w:rFonts w:eastAsia="Calibri"/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Кеслеровского    сельского поселения Крымского района и </w:t>
      </w:r>
      <w:r>
        <w:rPr>
          <w:rFonts w:eastAsia="Calibri"/>
          <w:sz w:val="27"/>
          <w:szCs w:val="27"/>
          <w:lang w:val="en-US"/>
        </w:rPr>
        <w:t>государственной национальной политики в области энергосбережения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7"/>
          <w:szCs w:val="27"/>
        </w:rPr>
        <w:br/>
      </w:r>
      <w:r>
        <w:rPr>
          <w:b/>
          <w:sz w:val="27"/>
          <w:szCs w:val="27"/>
        </w:rPr>
        <w:t>3. Цель, целевые показатели и ожидаемые результат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ь подпрограмм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эффективное использование энергетических ресурсов  Кеслеровского    сельского поселения Крымского района </w:t>
      </w:r>
      <w:r>
        <w:rPr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е населению высококачественных энергетических услуг по доступным ценам, в т.ч.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инновационного развития  Кеслеровского    сельского поселения Крымского района за счёт повышения энергетической эффективности и стимулирования энергосбережения при одновременном улучшении качества жизни на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энергетической безопасности  Кеслеровского    сельского поселения Крымского района с учётом стратегии его долгосрочного развит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довлетворение обоснованных потребностей населения и экономики  Кеслеровского    сельского поселения Крымского района  в энергетических ресурса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стойчивое обеспечение населения и экономики  Кеслеровского    сельского поселения Крымского района энергетическими ресурса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стойчивое развитие топливно-энергетического комплекса  Кеслеровского    сельского поселения Крымского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меньшение негативного воздействия топливно-энергетического комплекса  Кеслеровского    сельского поселения Крымского района на окружающую сред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нижение расходной части местного бюджета по оплате за энергетические ресурс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нижение размера платежей населения и промышленных потребителей за энергетические ресурс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повышения привлекательности инвестиций в энергосбережение и повышение энергетической эффектив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Целевые показатели (индикаторы) муниципальной программы приведены в     Таблице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val="en-US"/>
        </w:rPr>
        <w:t xml:space="preserve">По итогам реализации </w:t>
      </w:r>
      <w:r>
        <w:rPr>
          <w:rFonts w:eastAsia="Calibri"/>
          <w:sz w:val="27"/>
          <w:szCs w:val="27"/>
        </w:rPr>
        <w:t>подп</w:t>
      </w:r>
      <w:r>
        <w:rPr>
          <w:rFonts w:eastAsia="Calibri"/>
          <w:sz w:val="27"/>
          <w:szCs w:val="27"/>
          <w:lang w:val="en-US"/>
        </w:rPr>
        <w:t xml:space="preserve">рограммы должны быть завершены энергетические обследования объектов потребления, производства и распределения энергетических ресурсов как в соответствии с требованиями Федерального закона </w:t>
      </w:r>
      <w:r>
        <w:rPr>
          <w:rFonts w:eastAsia="Calibri"/>
          <w:sz w:val="27"/>
          <w:szCs w:val="27"/>
        </w:rPr>
        <w:t xml:space="preserve">№ </w:t>
      </w:r>
      <w:r>
        <w:rPr>
          <w:rFonts w:eastAsia="Calibri"/>
          <w:sz w:val="27"/>
          <w:szCs w:val="27"/>
          <w:lang w:val="en-US"/>
        </w:rPr>
        <w:t xml:space="preserve">261-ФЗ, так и в соответствии с мероприятиями </w:t>
      </w:r>
      <w:r>
        <w:rPr>
          <w:rFonts w:eastAsia="Calibri"/>
          <w:sz w:val="27"/>
          <w:szCs w:val="27"/>
        </w:rPr>
        <w:t>подп</w:t>
      </w:r>
      <w:r>
        <w:rPr>
          <w:rFonts w:eastAsia="Calibri"/>
          <w:sz w:val="27"/>
          <w:szCs w:val="27"/>
          <w:lang w:val="en-US"/>
        </w:rPr>
        <w:t>рограм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>Должно быть завершено формирование обязательных требований и стандартов в отношении внедрения и эксплуатации энергосберегающего оборудования, энергосберегающих технологий при производстве, передаче и потреблении энергетических ресурсов, в том числе путем установления обязательных для выполнения энергосберегающих мероприятий и  порядка их осуществления, путем утверждения требований энергоэффективности при проектировании, строительстве и/или реконструкции объектов, а равно при вводе их в эксплуатацию, и контроля их исполнения, установления требований к программам в области энергосбережения и повышения энергетической эффектив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4. Задачи, мероприятия и ресурсное обеспечение подпрограммы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дачи подпрограмм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здание правовых, экономических и организационных основ стимулирования энергосбережения на территории  Кеслеровского    сельского поселения Крымского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нижение энергоёмкости ВМП  Кеслеровского    сельского поселения Крымского района  за счёт реализации мероприятий подпрограммы на 10 % к 2017 году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ормирование целостной и эффективной системы управления процессом повышения энергоэффективности  Кеслеровского сельского поселения Крымского района за счёт развития современного нормативно-законодательного, ресурсного и информационного обеспеч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вышение энергетической  и экологической безопасности экономики  Кеслеровского    сельского поселения Крымского района  – снижение выбросов парниковых газов, а также снижение вредных выбросов и укрепление на этой основе здоровья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Объем финансовых средств, выделяемых на реализацию подпрограммы, составляет 120,0 тыс. рублей, в том числе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из средств местного бюджета –120,0 тыс. рублей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17"/>
        <w:gridCol w:w="1629"/>
        <w:gridCol w:w="11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025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026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вышение энергоэффективности  Кеслеровского    сельского поселения Крымского район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7"/>
                <w:szCs w:val="27"/>
              </w:rPr>
              <w:t>4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sz w:val="27"/>
            <w:szCs w:val="27"/>
          </w:rPr>
          <w:t>таблице </w:t>
        </w:r>
      </w:hyperlink>
      <w:r>
        <w:rPr>
          <w:sz w:val="27"/>
          <w:szCs w:val="27"/>
        </w:rPr>
        <w:t>2.</w:t>
      </w:r>
    </w:p>
    <w:p>
      <w:pPr>
        <w:pStyle w:val="Normal"/>
        <w:widowControl w:val="false"/>
        <w:autoSpaceDE w:val="false"/>
        <w:ind w:firstLine="61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ымского района                                   </w:t>
        <w:tab/>
        <w:tab/>
        <w:tab/>
        <w:t xml:space="preserve">               </w:t>
        <w:tab/>
        <w:t>Е.А. Шарганов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 о показателях (индикаторах) подпрограммы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985"/>
        <w:gridCol w:w="2268"/>
        <w:gridCol w:w="2126"/>
        <w:gridCol w:w="2977"/>
      </w:tblGrid>
      <w:tr>
        <w:trPr>
          <w:trHeight w:val="315" w:hRule="atLeast"/>
        </w:trPr>
        <w:tc>
          <w:tcPr>
            <w:tcW w:w="152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  <w:br/>
              <w:t>изм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025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2026 год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программа «Энергосбережение и повышение энергетической эффективности 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рнизация и реконструкция системы электроснабжения (замена лам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Кеслеровскогосельского поселения </w:t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53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 xml:space="preserve">      Е.А. Шарганов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1800"/>
        <w:gridCol w:w="232"/>
        <w:gridCol w:w="2024"/>
        <w:gridCol w:w="496"/>
      </w:tblGrid>
      <w:tr>
        <w:trPr/>
        <w:tc>
          <w:tcPr>
            <w:tcW w:w="14992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ечень</w:t>
              <w:br/>
              <w:t>основных мероприятий подпрограммы  «Энергосбережение и повышение энергетической эффективности  Кеслеровского    сельского поселения Крымского района 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«Развитие топливно-энергетического комплекса Кеслеровского сельского поселения Крымского района</w:t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а 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20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</w:t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ффективное использование энергетических ресурсов  Кеслеровского    сельского поселения Крымского района  и предоставление населению высококачественных энергетических услуг по доступным ценам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правовых, экономических и организационных основ стимулирования энергосбережения на территории  Кеслеровского   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 Кеслеровского    сельского поселения Крымского района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одернизация и реконструкция системы электроснаб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вышение энергоэффективности  Кеслеровского    сельского поселения Крымского района  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 Кеслеровского   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7"/>
                <w:szCs w:val="27"/>
              </w:rPr>
            </w:pPr>
            <w:r>
              <w:rPr>
                <w:b/>
                <w:spacing w:val="-12"/>
                <w:sz w:val="27"/>
                <w:szCs w:val="27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  <w:highlight w:val="yellow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рымского района                                                                           </w:t>
        <w:tab/>
        <w:tab/>
        <w:tab/>
        <w:tab/>
        <w:tab/>
        <w:tab/>
        <w:t xml:space="preserve"> </w:t>
        <w:tab/>
        <w:tab/>
        <w:t>Е.А. Шарг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consultantplus://offline/main?base=LAW;n=102066;fld=134;dst=10015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yperlink" Target="consultantplus://offline/main?base=LAW;n=102066;fld=134;dst=100154" TargetMode="Externa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55:00Z</dcterms:created>
  <dc:creator>Admin</dc:creator>
  <dc:description/>
  <cp:keywords/>
  <dc:language>en-US</dc:language>
  <cp:lastModifiedBy>Пользователь</cp:lastModifiedBy>
  <cp:lastPrinted>2020-12-08T13:18:00Z</cp:lastPrinted>
  <dcterms:modified xsi:type="dcterms:W3CDTF">2025-01-31T08:15:00Z</dcterms:modified>
  <cp:revision>9</cp:revision>
  <dc:subject/>
  <dc:title>                                                                                 </dc:title>
</cp:coreProperties>
</file>