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b/>
          <w:b/>
          <w:bCs/>
          <w:color w:val="3232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13080" cy="63754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323232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3232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spacing w:lineRule="auto" w:line="2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от 10.05.2011г</w:t>
      </w:r>
      <w:r>
        <w:rPr/>
        <w:t xml:space="preserve">                                                                                            </w:t>
      </w:r>
      <w:r>
        <w:rPr>
          <w:u w:val="single"/>
        </w:rPr>
        <w:t>№   69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хутор Павловский 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порядке ведения и информационного наполнен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фициального сайта администрации Кесле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 целях обеспечения реализации прав граждан и организаций на доступ к информации о деятельности администрации Кеслеровского сельского поселения Крымского района через размещение информации в сети Интернет в соответствии с Федеральными законами от 27 июля 2006 года № 149-ФЗ «Об информации, информационных технологиях и защите информации», от 09 февраля 2009 года № 8-ФЗ «Об обеспечении доступа к информации о деятельности государственных органов и органов местного самоуправления», законом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п о с т а н о в л я 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 Считать Интернет-ресурс по адресу: «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eslerovo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» в электронной сети общего пользования официальным Интернет-сайтом  администрации Кеслеровского сельского поселения Крымского райо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Утвердить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1) положение об официальном сайте администрации Кеслеровского сельского поселения Крымского района (приложение № 1);</w:t>
      </w:r>
    </w:p>
    <w:p>
      <w:pPr>
        <w:pStyle w:val="Normal"/>
        <w:spacing w:lineRule="auto" w:line="240"/>
        <w:ind w:firstLine="708"/>
        <w:rPr/>
      </w:pPr>
      <w:r>
        <w:rPr/>
        <w:t xml:space="preserve">2) регламент информационного наполнения официального сайта </w:t>
        <w:br/>
        <w:t>администрации Кеслеровского сельского поселения (приложение № 2);</w:t>
      </w:r>
    </w:p>
    <w:p>
      <w:pPr>
        <w:pStyle w:val="Normal"/>
        <w:spacing w:lineRule="auto" w:line="240"/>
        <w:ind w:firstLine="708"/>
        <w:rPr/>
      </w:pPr>
      <w:r>
        <w:rPr/>
        <w:t>3) структуру официального сайта администрации Кеслеровского сельского поселения Крымского района (приложение № 3);</w:t>
      </w:r>
    </w:p>
    <w:p>
      <w:pPr>
        <w:pStyle w:val="Normal"/>
        <w:spacing w:lineRule="auto" w:line="240"/>
        <w:ind w:firstLine="708"/>
        <w:rPr/>
      </w:pPr>
      <w:r>
        <w:rPr/>
        <w:t>4) перечень информации о деятельности администрации Кеслеровского сельского поселения, размещаемой на официальном сайте администрации Кеслеровского сельского поселения (приложение №4)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3.Определить ответственным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) за выполнение функции администратора     сайта - специалиста 1 категории администрации Кеслеровского сельского поселения Крымского района Т.Ф.Мочалов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2) за выполнение функции редактора      сайта – специалиста 1 категории администрации  Кеслеровского сельского поселения Сорокину Т.С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4.Ответственному за выполнение функции редактора сайта администрации Кеслеровского сельского поселения Крымского района (Сорокина Т.С.)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1) ежемесячно, до 10 числа, предоставлять отчет о количестве размещенной на официальном сайте администрации Кеслеровского сельского поселения Крымского района информации с указанием даты и раздела (подраздела) официального сайта администрации Кеслеровского сельского поселения Крымского района заместителю главы Кеслеровского сельского поселения Крымского района Кошелевой Е.В.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2) обнародовать настоящее постановление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3) разместить на официальном сайте администрации Кеслеровского сельского поселения Крымского района настоящее постановление.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>5. Контроль за выполнением настоящего постановления возложить на заместителя главы администрации Кеслеровского сельского поселения Кошелеву Е.В.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6. Постановление вступает в силу со дня  обнародования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  <w:t xml:space="preserve">Глава Кеслеров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>Крымского района                                                                              Ж.М.Резнико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TextBodyIndent"/>
              <w:ind w:left="653" w:hanging="6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Кеслеровского сельского    посел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т 10.05.2011г. № 69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официальном сайт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Кеслеровского   сельского поселения Крымского района 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>1.1. Положение об официальном сайте администрации Кеслеровского сельского поселения (далее – Положение) определяет основные принципы организации и ведения официального сайта администрации Кеслеровского сельского поселения (далее – сайт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 xml:space="preserve">1.2. Сайт действует в целях обеспечения реализации прав граждан и организаций на доступ к информации о деятельности администрации Кеслеровского  сельского поселения (далее – администрация). </w:t>
      </w:r>
    </w:p>
    <w:p>
      <w:pPr>
        <w:pStyle w:val="Normal"/>
        <w:spacing w:lineRule="auto" w:line="240" w:before="0" w:after="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2. Доступ к сайту осуществляется пользователями, имеющими доступ к сети Интернет, по адресу: </w:t>
      </w:r>
      <w:r>
        <w:rPr/>
        <w:t>«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eslerovo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 xml:space="preserve">1.3. Информационная структура и наполнение сайта осуществляются в соответствии с Конституцией Российской Федерации, Федеральными законами                           от 27 июля 2006 года № 149-ФЗ «Об информации, информационных технологиях и защите информации», от 9 февраля 2009 года № 8-ФЗ «Об обеспечении доступа к информации о деятельности государственных органов и органов местного самоуправления», законом Краснодарского края от 16 июля 2010 года 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рекомендациями администрации Краснодарского края по созданию и сопровождению информационных ресурсов, содержащих сведения о деятельности администрации, обязательных для размещения на сайте, настоящим Положением, Регламентом информационного наполнения сайта администрации Кеслеровского сельского поселения, структурой официального сайта администрации Кеслеровского сельского поселения и иными нормативными правовыми актами администрации Кеслеровского сельского  посел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>1.4. На сайте могут размещаться интерактивные сервисы (обсуждения, опросы, формы для направления обращений граждан и запросов, поисковые и другие сервисы), ссылки на другие сай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 xml:space="preserve">1.5. Специалисты администрации Кеслеровского  сельского поселения могут в установленном порядке вносить предложения заместителю главы Кеслеровского сельского поселения по совершенствованию типовой структуры и сервисных услуг сайта. </w:t>
      </w:r>
    </w:p>
    <w:p>
      <w:pPr>
        <w:pStyle w:val="Normal"/>
        <w:spacing w:lineRule="auto" w:line="240" w:before="0" w:after="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1.6. Информационное наполнение сайта осуществляется:</w:t>
      </w:r>
    </w:p>
    <w:p>
      <w:pPr>
        <w:pStyle w:val="Normal"/>
        <w:spacing w:lineRule="auto" w:line="240" w:before="0" w:after="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централизованно; </w:t>
      </w:r>
    </w:p>
    <w:p>
      <w:pPr>
        <w:pStyle w:val="Normal"/>
        <w:spacing w:lineRule="auto" w:line="240" w:before="0" w:after="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 части информации федерального, регионального и местного уровней. 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Обеспечение функционирования сайт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 xml:space="preserve">2.1. Заместитель главы Кеслеровского сельского поселения обеспечивает координацию работ по ведению и информационному наполнению сайта, осуществляет контроль работы по информационному наполнению сайта материалами федерального, регионального и местного уровн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>2.2. Глава Кеслеровского сельского поселения определяет сотрудников, ответственных за предоставление информации, подлежащей размещению на сай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 xml:space="preserve">2.3. Редактор и администратор сайта, назначаемые главой Кеслеровского поселения, выполняют всю работу по наполнению сайта содержанием и обеспечению его функционирования, а именно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 xml:space="preserve">- ведут структуру разделов сайта, определяют расположение информации федерального, регионального и местного уровней на сайте; </w:t>
      </w:r>
    </w:p>
    <w:p>
      <w:pPr>
        <w:pStyle w:val="Normal"/>
        <w:spacing w:lineRule="auto" w:line="240" w:before="0" w:after="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оддерживает сайт в постоянно работоспособном состоянии; </w:t>
      </w:r>
    </w:p>
    <w:p>
      <w:pPr>
        <w:pStyle w:val="Normal"/>
        <w:spacing w:lineRule="auto" w:line="240" w:before="0" w:after="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организуют взаимодействие сайта с сетью Интернет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 xml:space="preserve">- проводят организационно-технические мероприятия по защите информации на сайте от несанкционированного доступа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>- инсталлируют программное обеспечение, необходимое для функционирования сайта в случае аварийной ситуации;</w:t>
      </w:r>
    </w:p>
    <w:p>
      <w:pPr>
        <w:pStyle w:val="Normal"/>
        <w:spacing w:lineRule="auto" w:line="240" w:before="0" w:after="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едут архив программного обеспечения, необходимый для восстановления и инсталляции сайта; </w:t>
      </w:r>
    </w:p>
    <w:p>
      <w:pPr>
        <w:pStyle w:val="Normal"/>
        <w:spacing w:lineRule="auto" w:line="240" w:before="0" w:after="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осуществляют резервное копирование данных и настроек сайта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 xml:space="preserve">- осуществляют постоянный мониторинг за состоянием системы безопасности, сервисов, необходимых для корректной работы приложения, и информации на сайте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 xml:space="preserve">- проводят регламентные работы по расследованию ситуации в случае возникновения несанкционированного взлома сайта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 xml:space="preserve">- размещают на сайте материалы, полученные от других сотрудников администр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 xml:space="preserve">2.4. 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рекламы (за исключением социальной рекламы), вредоносных программ. 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Организация доступа в разделы сайт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 xml:space="preserve">3.1. Все материалы, размещенные на сайте, доступны для всех пользователей, если иное не установлено пунктом  3.2. настоящего Полож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 xml:space="preserve">3.2. В целях размещения документов, адресатами которых являются определенные группы пользователей, могут быть созданы разделы сайта для служебного пользова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 xml:space="preserve">3.3. Порядок взаимодействия сотрудников администрации Кеслеровского сельского поселения по информационному наполнению и обновлению официального сайта администрации </w:t>
      </w:r>
      <w:r>
        <w:rPr>
          <w:color w:val="000000"/>
          <w:sz w:val="25"/>
          <w:szCs w:val="25"/>
        </w:rPr>
        <w:t xml:space="preserve">устанавливается Регламентом администрации </w:t>
      </w:r>
      <w:r>
        <w:rPr>
          <w:sz w:val="25"/>
          <w:szCs w:val="25"/>
        </w:rPr>
        <w:t xml:space="preserve">Кеслеровского сельского поселения, и иными нормативными правовыми актами администрации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sz w:val="25"/>
          <w:szCs w:val="25"/>
        </w:rPr>
        <w:t xml:space="preserve">3.4. Ответственность за своевременное предоставление ответственному лицу за выполнение функции редактора сайта администрации соответствующей информации по вопросам своего ведения, ее достоверность и полноту несут сотрудники администрации и должностные лица, уполномоченные на предоставление такой информации 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пециалист 1 категории  администрации Кесле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5"/>
          <w:szCs w:val="25"/>
        </w:rPr>
        <w:t>сельского поселения Крымского района                                                        Т.С.Сорокина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ind w:left="5103" w:hanging="63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ind w:left="5103" w:hanging="63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ind w:left="5103" w:hanging="63"/>
        <w:rPr/>
      </w:pPr>
      <w:r>
        <w:rPr>
          <w:color w:val="000000"/>
          <w:sz w:val="25"/>
          <w:szCs w:val="25"/>
        </w:rPr>
        <w:t xml:space="preserve">администрации </w:t>
      </w:r>
      <w:r>
        <w:rPr>
          <w:sz w:val="25"/>
          <w:szCs w:val="25"/>
        </w:rPr>
        <w:t>Кеслеровского</w:t>
      </w:r>
      <w:r>
        <w:rPr>
          <w:color w:val="000000"/>
          <w:sz w:val="25"/>
          <w:szCs w:val="25"/>
        </w:rPr>
        <w:t xml:space="preserve">                   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ind w:left="5103" w:hanging="63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 10.05.2011        № 69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5"/>
          <w:szCs w:val="25"/>
        </w:rPr>
        <w:t xml:space="preserve">информационного наполнения официального сайта </w:t>
        <w:br/>
        <w:t>администрации Кесле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5"/>
          <w:szCs w:val="25"/>
        </w:rPr>
        <w:t xml:space="preserve">1.1. Регламент информационного наполнения официального сайта администрации </w:t>
      </w:r>
      <w:r>
        <w:rPr>
          <w:sz w:val="25"/>
          <w:szCs w:val="25"/>
        </w:rPr>
        <w:t>Кеслеровского</w:t>
      </w:r>
      <w:r>
        <w:rPr>
          <w:color w:val="000000"/>
          <w:sz w:val="25"/>
          <w:szCs w:val="25"/>
        </w:rPr>
        <w:t xml:space="preserve"> сельского поселения (далее – Регламент) определяет основные принципы организации информационного наполнения официального сайта администрации </w:t>
      </w:r>
      <w:r>
        <w:rPr>
          <w:sz w:val="25"/>
          <w:szCs w:val="25"/>
        </w:rPr>
        <w:t>Кеслеровского</w:t>
      </w:r>
      <w:r>
        <w:rPr>
          <w:color w:val="000000"/>
          <w:sz w:val="25"/>
          <w:szCs w:val="25"/>
        </w:rPr>
        <w:t xml:space="preserve"> сельского поселения (далее – сайт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1.2. Сотрудники администрации, ответственные за предоставление информации, обеспечивают своевременное представление полной и достоверной информации для размещения на официальном сайте о деятельности администрации в соответствии с настоящим Регламентом.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.3. На сайте размещаются общедоступные материалы о деятельности администрации. Ответственность за актуальность и достоверность информационных материалов, а также за отсутствие в них сведений, распространение которых ограничено законодательством Российской Федерации, возлагается на сотрудников администрации, ответственных за предоставление информации.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2. Размещение информационных материалов на сайт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2.1. Сотрудники администрации, ответственные за предоставление информации, передают ответственному лицу за выполнение функции редактора сайта администрации  материалы и документы, предназначенные для размещения на сайте, в электронном виде и на бумажном носител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>2.2. Документы, предназначенные для размещения на сайте, в электронном виде и на бумажном носителе, должны выглядеть корректно – не допускаются различные правки на документах, должны присутствовать все реквизиты, если передаются копии документов, то копия должна быть читаем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Ответственность за соответствие электронной копии направляемого для размещения на сайте документа печатному оригиналу несут сотрудники администрации, предоставившие документ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>2.3.Материал, размещаемый на сайте, должен быть актуальным и достоверным, соответствовать принятым нормам правописания и стилистики, должен содержать реквизиты исполнителя (автора) или владельца информации, примечания, оговорки (при необходимост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2.4. При размещении на сайте информационных материалов, нормативных и правовых актов сторонних организаций необходимо указывать реквизиты документов, источник их получения или официального опубликова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2.5. Размещение информации на сайте осуществляется в соответствии с периодичностью и сроками, предусмотренными приложением № 4 к постановлению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>В случае, если конкретные периодичность и (или) срок не установлены, ответственное лицо за выполнение функции редактора сайта осуществляет проверку необходимости размещения или обновления информации на сайте не реже 1 раза в месяц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>Сотрудники администрации, ответственные за размещение информации, с периодичностью один раз в 1-2 недели проверяют актуальность размещенной на официальном сайте информации и, в случае необходимости, предоставляют ответственному лицу за выполнение функции редактора сайта администрации обновленную информацию.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2.6.Администратор официального сайта: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осуществляет размещение материалов на сайте;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ведет учет опубликованных на сайте материалов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- ежемесячно, до 10 числа месяца, следующего за отчетным, направляет заместителю главы </w:t>
      </w:r>
      <w:r>
        <w:rPr>
          <w:sz w:val="25"/>
          <w:szCs w:val="25"/>
        </w:rPr>
        <w:t>Кеслеровского</w:t>
      </w:r>
      <w:r>
        <w:rPr>
          <w:color w:val="000000"/>
          <w:sz w:val="25"/>
          <w:szCs w:val="25"/>
        </w:rPr>
        <w:t xml:space="preserve"> сельского поселения отчет о количестве размещенных на сайте материалов с указанием даты и рубрики сайта.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3. Поступление вопросов от пользователей сайта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в рубрику «Вопрос-ответ»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азмещение ответов на вопросы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3.1. Пользователю сайта предоставлена возможность задать вопрос (Интернет-обращение) главе </w:t>
      </w:r>
      <w:r>
        <w:rPr>
          <w:sz w:val="25"/>
          <w:szCs w:val="25"/>
        </w:rPr>
        <w:t>Кеслеровского</w:t>
      </w:r>
      <w:r>
        <w:rPr>
          <w:color w:val="000000"/>
          <w:sz w:val="25"/>
          <w:szCs w:val="25"/>
        </w:rPr>
        <w:t xml:space="preserve"> сельского поселения, используя рубрику сайта            «Вопрос-ответ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3.2. В случае, если в письменном обращении гражданина, направившего обращение, не указаны фамилия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3.3. Для приема обращений граждан в форме электронных сообщений (Интернет-обращений) применяется специальный сервис на сайте, предусматривающий заполнение заявителем реквизитов, необходимых для работы с обращениями и для письменного ответа, и, в случае не заполнения указанных реквизитов, заявитель информируется дополнительной ссылкой о невозможности принять его обращение.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Телефон и адрес электронной почты автора являются дополнительной информацией. В случае, если в Интернет-обращении заявителем указан адрес электронной почты, по этому адресу направляется уведомление о приеме обращения или об отказе в рассмотрении (с обоснованием причин отказа), после чего обращение распечатывается для дальнейшей работы с ни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3.4.Интернет-обращения, направленные пользователями сайта в рубрике          «Вопрос-ответ», сохраняются в административной зоне сайта, а также поступают на почтовый ящик электронной почты администрации для администратора официального сайт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3.5. Администратор официального сайта ведет учет, анализирует Интернет-обращения, в том числе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- направляет автору Интернет-обращения, содержащего запрос на информацию, уже опубликованную на сайте, сообщение с указанием ссылки на запрашиваемую информацию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- направляет автору повторяющегося Интернет-обращения, ответ на который уже опубликован на сайте, сообщение с указанием ссылки на вопрос с ответом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- направляет автору Интернет-обращения, требующего уточнения, сообщение об уточнении текста Интернет-обращения;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удаляет в административной зоне сайта непринятые к рассмотрению Интернет-обращ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- направляет обработанные Интернет-обращения ответственному лицу за выполнение функции редактора сайта администрации на электронном и (или) бумажном носителя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3.6. Ответственный за выполнение функции редактора сайта администрации: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регистрирует Интернет-обращени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- передает Интернет-обращения сотрудникам администрации в соответствии с принятыми нормами документооборота, контролирует исполнение ими сроков рассмотрения Интернет-обращений и регистрирует подготовленные ответы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- передает ответы на Интернет-обращения сотруднику, для отправки ответа на почтовый ящик электронной почты автора Интернет-обращения и (или) публикации ответа на сайте.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7. Сотрудники администра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- рассматривают Интернет-обращения, готовят ответ и указывают на необходимость публикации типового ответа на сайте и (или) направлении ответа индивидуально автору Интернет-обращения;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передают ответы ответственному лицу за выполнение функции редактора сайта администр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>Ответственный за выполнение функции редактора сайта администрации регистрирует ответ на Интернет-обращение и передает его администратору официального сайта, ответственному за ведение и информационное наполнение сайта.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3.8.Администратор официального сайта: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размещает на сайте типовые ответы на Интернет-обращени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- направляет тексты ответов на адреса электронной почты, указанные пользователями, приславшими Интернет-обращения;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едет в соответствующем разделе учет Интернет-обращений, отправленных по электронной почте и опубликованных на сайте.</w:t>
      </w:r>
    </w:p>
    <w:p>
      <w:pPr>
        <w:pStyle w:val="Normal"/>
        <w:spacing w:lineRule="auto" w:line="240"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пециалист 1 категории администрации Кеслеровского</w:t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 w:before="0" w:after="0"/>
        <w:rPr>
          <w:color w:val="000000"/>
          <w:sz w:val="25"/>
          <w:szCs w:val="25"/>
        </w:rPr>
      </w:pPr>
      <w:r>
        <w:rPr>
          <w:sz w:val="25"/>
          <w:szCs w:val="25"/>
        </w:rPr>
        <w:t>сельского поселения Крымского района                                                        Т.С.Сорокина</w:t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ind w:left="5940" w:hanging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</w:t>
      </w:r>
      <w:r>
        <w:rPr>
          <w:sz w:val="25"/>
          <w:szCs w:val="25"/>
        </w:rPr>
        <w:t xml:space="preserve">ПРИЛОЖЕНИЕ № 3 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387" w:hanging="0"/>
        <w:rPr>
          <w:sz w:val="25"/>
          <w:szCs w:val="25"/>
        </w:rPr>
      </w:pPr>
      <w:r>
        <w:rPr>
          <w:sz w:val="25"/>
          <w:szCs w:val="25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Кеслеровского                  сельского поселения Крымского            района от 10.05.2011г.  № 69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>СТРУКТУРА</w:t>
      </w:r>
    </w:p>
    <w:p>
      <w:pPr>
        <w:pStyle w:val="Normal"/>
        <w:spacing w:lineRule="auto" w:line="240"/>
        <w:jc w:val="center"/>
        <w:rPr/>
      </w:pPr>
      <w:r>
        <w:rPr>
          <w:sz w:val="25"/>
          <w:szCs w:val="25"/>
        </w:rPr>
        <w:t>официального сайта администрации Кеслеро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30"/>
        <w:gridCol w:w="531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5"/>
                <w:szCs w:val="25"/>
              </w:rPr>
              <w:t>Тематический раздел/подраздел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чень размещаемых сведен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информаци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ция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справочного характера об администрации Кеслеровского сельского поселения, структуре (в том числе почтовый адрес, адрес электронной почты, номера телефонов для справок, фамилии, имена и отчества главы Кеслеровского  сельского поселения, его заместител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5"/>
                <w:szCs w:val="25"/>
              </w:rPr>
              <w:t>Подведомственные организаци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5"/>
                <w:szCs w:val="25"/>
              </w:rPr>
              <w:t>перечень подведомственных организаций, сведения об их задачах и функциях, а также почтовые адреса, адреса электронной почты, номера телефонов подведомственных организац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вости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фициальная хроник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5"/>
                <w:szCs w:val="25"/>
              </w:rPr>
              <w:t>информационные сообщения и материалы о направлениях и результатах деятельности администрации Кеслеровск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иодическая информаци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5"/>
                <w:szCs w:val="25"/>
              </w:rPr>
              <w:t>специализированные информационные материалы о социально-экономическом состоянии, информационные отчеты и проче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еративная информаци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5"/>
                <w:szCs w:val="25"/>
              </w:rPr>
              <w:t>новости, комментарии, анонсы событий и прочее, обновляется не реже одного раза в неделю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овая информаци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ериодическая информация, размещается по мере необходимо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зор СМ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5"/>
                <w:szCs w:val="25"/>
              </w:rPr>
              <w:t>материалы федеральных, региональных и местных СМ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то-, видео-, аудио-(мультимедиа) материал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5"/>
                <w:szCs w:val="25"/>
              </w:rPr>
              <w:t>материалы, используемые в различных режимах информационного сопровождения сай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5"/>
                <w:szCs w:val="25"/>
              </w:rPr>
              <w:t>Нормативные  правовые                    документ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5"/>
                <w:szCs w:val="25"/>
              </w:rPr>
              <w:t xml:space="preserve">нормативные правовые документы, которыми регулируется деятельность администрации Кеслеровского сельского поселения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5"/>
                <w:szCs w:val="25"/>
              </w:rPr>
              <w:t>Антикоррупционная эксперти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правовые акты (проекты муниципальных правовых актов), для проведения независимой антикоррупционной экспертизы </w:t>
            </w:r>
          </w:p>
        </w:tc>
      </w:tr>
    </w:tbl>
    <w:p>
      <w:pPr>
        <w:pStyle w:val="Normal"/>
        <w:spacing w:lineRule="auto" w:line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/>
        <w:jc w:val="both"/>
        <w:rPr>
          <w:sz w:val="25"/>
          <w:szCs w:val="25"/>
        </w:rPr>
      </w:pPr>
      <w:r>
        <w:rPr>
          <w:sz w:val="25"/>
          <w:szCs w:val="25"/>
        </w:rPr>
        <w:t>Специалист 1 категории администрации Кеслеровского</w:t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color w:val="000000"/>
          <w:sz w:val="25"/>
          <w:szCs w:val="25"/>
        </w:rPr>
      </w:pPr>
      <w:r>
        <w:rPr>
          <w:sz w:val="25"/>
          <w:szCs w:val="25"/>
        </w:rPr>
        <w:t>сельского поселения Крымского района                                                        Т.С.Сорокина</w:t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ind w:left="5387" w:hanging="0"/>
        <w:rPr/>
      </w:pP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>ПРИЛОЖЕНИЕ № 4 к постановлению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Кеслеровского                    сельского поселения Крымского            района от 10.05.2011г. №  69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ЕЧЕНЬ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и о деятельности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5"/>
          <w:szCs w:val="25"/>
        </w:rPr>
        <w:t xml:space="preserve">Кеслеровского сельского поселения, размещаемой на официальном сайте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5"/>
          <w:szCs w:val="25"/>
        </w:rPr>
        <w:t>администрации Кеслеро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71"/>
        <w:gridCol w:w="2402"/>
        <w:gridCol w:w="24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иодичность 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</w:rPr>
              <w:t>(сроки обновл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нформация об официальных символах Кеслеровского сельского поселе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/>
            </w:pPr>
            <w:r>
              <w:rPr>
                <w:sz w:val="24"/>
                <w:szCs w:val="24"/>
              </w:rPr>
              <w:t>(по общим вопросам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ая информация об администрации Кеслеровского   сельского поселения, в том числе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) структура администрации Кеслеровского сельского поселения, почтовый адрес, адрес электронной почты, номера телефонов справочных служб администрации Кеслер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общим вопросам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лопроиз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ается в течение 5 рабочих дней после издания соответствующих правовых актов либо внесения изменений в них, информация о реквизитах (почтовом адресе, адресе электронной почты, номере телефона) 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) сведения о полномочиях администрации Кеслеровского сельского поселения, о правовых актах, определяющих эти задачи и функции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бщим вопросам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ается в течение 5 рабочих дней после издания соответствующих правовых актов либо внесения изменений в них, информация о реквизитах (почтовом адресе, адресе электронной почты, номере телефона) 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) перечень муниципальных предприятий и учреждений, их задачи и функции, почтовые адреса, телефоны для получения справочной информации, адреса электронной почты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лавный специалист (главный бухгалтер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ается в течение 5 рабочих дней после издания соответствующих правовых актов либо внесения изменений в них, информация о реквизитах (почтовом адресе, адресе электронной почты, номере телефона) поддерживается в актуальном состоянии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) сведения о заместителе главы Кеслеровского сельского поселения (фамилия, имя, отчество, а также при согласии указанного лица иные сведения о нем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бщим вопросам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азмещаются в течение 5 рабочих дней после издания соответствующего правового акта о принятии на работу, информация поддерживается в актуальном состоян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) перечни информационных систем, банков данных, реестров, регистров, находящихся в ведении  муниципальных предприятий, учреждениях подведомственных администрации Кеслеровского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униципальные предприятия, учрежд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аются в течение 5 рабочих дней после издания соответствующего правового а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ормотворческой деятельности администрации Кеслеровского сельского поселения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) муниципальные правовые акты, изданные администрацией </w:t>
            </w:r>
            <w:r>
              <w:rPr>
                <w:sz w:val="24"/>
                <w:szCs w:val="24"/>
              </w:rPr>
              <w:t>Кеслеровского</w:t>
            </w:r>
            <w:r>
              <w:rPr>
                <w:color w:val="000000"/>
                <w:sz w:val="24"/>
                <w:szCs w:val="24"/>
              </w:rPr>
              <w:t xml:space="preserve">   сельского поселения, за исключением муниципальных правовых актов, не подлежащих передаче во внешние информационные базы, по кадровым вопросам и конфиденциальных правовых актов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в случаях, установленных законодательством Российской Федерации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общим вопросам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Размещаются в течение 5 рабочих дней после издания правовых актов, внесения изменений в правовые акты, признания их утратившими силу, получения сведений о государственной регистрации нормативных правовых акт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б) тексты проектов муниципальных правовых актов, внесенных на рассмотрение Совета  </w:t>
            </w:r>
            <w:r>
              <w:rPr>
                <w:sz w:val="24"/>
                <w:szCs w:val="24"/>
              </w:rPr>
              <w:t>Кеслер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общим вопросам)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едприятия, учреждения, являющиеся составителями проектов муниципальных правовых акт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азмещаются не позднее 14 рабочих дней со дня заседания Совета </w:t>
            </w:r>
            <w:r>
              <w:rPr>
                <w:sz w:val="20"/>
                <w:szCs w:val="20"/>
              </w:rPr>
              <w:t>Кеслер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в) административные регламенты, стандарты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ы администрации по направлениям деятельности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униципальные предприятия, учрежд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Размещаются в течение 5 рабочих дней после издания соответствующего правового акта или внесения изменений в нег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) установленные формы обращений, заявлений, принимаемых администрацией </w:t>
            </w:r>
            <w:r>
              <w:rPr>
                <w:sz w:val="24"/>
                <w:szCs w:val="24"/>
              </w:rPr>
              <w:t>Кеслер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 к рассмотрению в соответствии с законами и иными нормативными правовыми актами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ы администрации по направлениям деятельности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униципальные предприятия, учрежд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Размещаются в течение 5 рабочих дней после издания соответствующего правового акта или внесения изменений в нег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) порядок обжалования муниципальных правов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общим вопросам) администрации </w:t>
            </w:r>
            <w:r>
              <w:rPr>
                <w:sz w:val="24"/>
                <w:szCs w:val="24"/>
              </w:rPr>
              <w:t>Кеслер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 участии администрации </w:t>
            </w:r>
            <w:r>
              <w:rPr>
                <w:sz w:val="24"/>
                <w:szCs w:val="24"/>
              </w:rPr>
              <w:t>Кеслер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 в целевых и иных программах, международном сотрудничеств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 также о мероприятиях, проводимых администрацией, в том числе об официальных визитах и о рабочих поездках руководителей и официальных делегаций администр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ы администрации по направлениям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муниципальные предприятия, учрежде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ддерживается в актуальном состоя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Анонсы официального визита, рабочей поездки – в течение 1-го рабочего дня перед началом мероприят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Итоги официального визита, рабочей поездки – в течение 1-го рабочего дня после окончания соответствующего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состоянии защиты населения и территории Кеслеровского сельского поселения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 от них; </w:t>
            </w:r>
          </w:p>
          <w:p>
            <w:pPr>
              <w:pStyle w:val="ConsPlusNormal"/>
              <w:widowControl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ветственное лицо по  предупреждению чрезвычайных ситуаций и гражданской защиты Кеслеровского сельского пос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 возникновении чрезвычайных ситуаций информация размещае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 позднее 30 минут после введения для соответствующих подсистем и государственной системы предупреждения и ликвидации  чрезвычайных ситуаций режима повышенной готов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 позднее 20 минут после введения режима чрезвычайной ситу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формация о результатах проверок, проведенных администрацией поселения в пределах её полномочий, а также о результатах проверок, проведенных в администрации поселения, в ее подведомственных  организациях муниципальных предприятиях и учреждения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ы администрации по направлениям деятельн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муниципальные предприятия, учрежде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ается ежеквартально, не позднее 20 числа месяца, следующего за отчетным квартал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официальных выступлений и заявлений руководителей администрации Кеслер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общим вопросам) администрации </w:t>
            </w:r>
            <w:r>
              <w:rPr>
                <w:sz w:val="24"/>
                <w:szCs w:val="24"/>
              </w:rPr>
              <w:t>Кеслер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аются в течение 1-го рабочего дня с момента выступления, оглашения зая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информация о деятельности администрации Кеслеровского сельского поселения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ы администрации по направлениям деятельности 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аются до 30 числа месяца, следующего за отчетным квартал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едения об использовании администрацией Кеслеровского сельского поселения, подведомственными организациями выделяемых бюджетных средст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(главный бухгалтер) администрации Кеслеровского сельского посел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ются ежеквартально, не позднее 30 числа месяца, следующего за отчетным периодом. Годовой отчет размещается не позднее года, следующего за отчетным год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ведения о предоставленных организациям и индивидуальным предпринимателям льготах, 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(главный бухгалтер) администрации Кеслер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аются в течение 14  дней после принятия соответствующего правового а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кадровом обеспечении администрации Кеслеровского сельского поселения, в том числе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рядок поступления граждан на муниципальную службу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(по общим вопросам) администрации </w:t>
            </w:r>
            <w:r>
              <w:rPr>
                <w:sz w:val="24"/>
                <w:szCs w:val="24"/>
              </w:rPr>
              <w:t>Кеслер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едения о вакантных должностях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(по общим вопросам) администрации </w:t>
            </w:r>
            <w:r>
              <w:rPr>
                <w:sz w:val="24"/>
                <w:szCs w:val="24"/>
              </w:rPr>
              <w:t>Кеслер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аются в течение 3 рабочих дней с момента открытия ваканс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валификационные требования  к  кандидатам на замещение вакантных должностей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общим вопросам) администрации </w:t>
            </w:r>
            <w:r>
              <w:rPr>
                <w:sz w:val="24"/>
                <w:szCs w:val="24"/>
              </w:rPr>
              <w:t>Кеслер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аются не позднее, чем за 20 дней до дня проведения конкурс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словия и результаты конкурсов на замещение вакантных должностей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общим вопросам) администрации </w:t>
            </w:r>
            <w:r>
              <w:rPr>
                <w:sz w:val="24"/>
                <w:szCs w:val="24"/>
              </w:rPr>
              <w:t>Кеслер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ловия конкурса размещаются не позднее, чем за 20 дней до дня проведения конкурса. Результаты – в течение 3 рабочих дней после проведения конкур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омера телефонов, по которым можно получить информацию по вопросу замещения вакантных должностей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общим вопросам) администрации </w:t>
            </w:r>
            <w:r>
              <w:rPr>
                <w:sz w:val="24"/>
                <w:szCs w:val="24"/>
              </w:rPr>
              <w:t>Кеслер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перечень муниципальных образовательных учреждений Кеслеровского сельского поселения с указанием их почтовых адресов, а также номеров телефонов, по которым можно получить информацию справочного характера об этих образовательных учреждениях 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циальным  вопросам) администрации </w:t>
            </w:r>
            <w:r>
              <w:rPr>
                <w:sz w:val="24"/>
                <w:szCs w:val="24"/>
              </w:rPr>
              <w:t>Кеслер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Информация о работе администрации  Кеслеровского сельского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орядок и время приема    </w:t>
              <w:br/>
              <w:t xml:space="preserve">граждан (физических лиц), в  </w:t>
              <w:br/>
              <w:t xml:space="preserve">том числе представителей     </w:t>
              <w:br/>
              <w:t xml:space="preserve">организаций (юридических     </w:t>
              <w:br/>
              <w:t>лиц)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рядок рассмотрения их обращений с указанием актов, регулирующих эту деятельность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общим вопросам) администрации </w:t>
            </w:r>
            <w:r>
              <w:rPr>
                <w:sz w:val="24"/>
                <w:szCs w:val="24"/>
              </w:rPr>
              <w:t>Кеслер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;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ается ежеквартально до 10 числа месяца, поддерживается в актуальном состоян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фамилия, имя, отчество должностного лица администрации Кеслеровского сельского поселения или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(по общим вопросам) администрации </w:t>
            </w:r>
            <w:r>
              <w:rPr>
                <w:sz w:val="24"/>
                <w:szCs w:val="24"/>
              </w:rPr>
              <w:t>Кеслер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производит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ается ежеквартально до 10 числа месяца, поддерживается в актуальном состоян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(по общим вопросам) администрации </w:t>
            </w:r>
            <w:r>
              <w:rPr>
                <w:sz w:val="24"/>
                <w:szCs w:val="24"/>
              </w:rPr>
              <w:t>Кеслер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производит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 раз в полугодие, до 20 числа месяца, следующего за отчетным период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формация о проведении публичных слушаний с указанием времени, места и содержания вопросов, выносимых на обсуждение, а также о результатах публичных слуш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ы администрации по направлениям деятельност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оложением о порядке организации и проведения публичных слушаний в Кеслеровском сельском поселении, утвержденным решением Совета Кеслеровского сельского поселения </w:t>
            </w:r>
            <w:r>
              <w:rPr>
                <w:b/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</w:rPr>
              <w:t>09.11.2006 №57</w:t>
            </w:r>
          </w:p>
        </w:tc>
      </w:tr>
    </w:tbl>
    <w:p>
      <w:pPr>
        <w:pStyle w:val="Normal"/>
        <w:spacing w:lineRule="auto" w:line="240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Специалист 1 категории администрации Кеслеровского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сельского поселения Крымского района                                                       Т.С.Сорок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both"/>
      <w:outlineLvl w:val="0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2175" w:hanging="2175"/>
    </w:pPr>
    <w:rPr>
      <w:rFonts w:eastAsia="Times New Roma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/>
  </w:style>
  <w:style w:type="paragraph" w:styleId="Style17">
    <w:name w:val="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20:00Z</dcterms:created>
  <dc:creator>E</dc:creator>
  <dc:description/>
  <cp:keywords/>
  <dc:language>en-US</dc:language>
  <cp:lastModifiedBy>user</cp:lastModifiedBy>
  <cp:lastPrinted>2014-04-22T22:38:00Z</cp:lastPrinted>
  <dcterms:modified xsi:type="dcterms:W3CDTF">2014-04-22T18:39:00Z</dcterms:modified>
  <cp:revision>68</cp:revision>
  <dc:subject/>
  <dc:title>О порядке ведения и информационного наполнения </dc:title>
</cp:coreProperties>
</file>