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sz w:val="16"/>
          <w:szCs w:val="16"/>
          <w:lang w:eastAsia="ru-RU"/>
        </w:rPr>
      </w:pPr>
      <w:r>
        <w:rPr>
          <w:b/>
          <w:sz w:val="16"/>
          <w:szCs w:val="16"/>
          <w:lang w:eastAsia="ru-RU"/>
        </w:rPr>
      </w:r>
    </w:p>
    <w:p>
      <w:pPr>
        <w:pStyle w:val="Normal"/>
        <w:suppressAutoHyphens w:val="false"/>
        <w:jc w:val="center"/>
        <w:rPr>
          <w:b/>
          <w:b/>
          <w:sz w:val="28"/>
          <w:szCs w:val="28"/>
          <w:lang w:eastAsia="ru-RU"/>
        </w:rPr>
      </w:pPr>
      <w:r>
        <w:rPr>
          <w:sz w:val="28"/>
          <w:szCs w:val="28"/>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 cy="685800"/>
                    </a:xfrm>
                    <a:prstGeom prst="rect">
                      <a:avLst/>
                    </a:prstGeom>
                  </pic:spPr>
                </pic:pic>
              </a:graphicData>
            </a:graphic>
          </wp:inline>
        </w:drawing>
      </w:r>
    </w:p>
    <w:p>
      <w:pPr>
        <w:pStyle w:val="Normal"/>
        <w:suppressAutoHyphens w:val="false"/>
        <w:jc w:val="center"/>
        <w:rPr/>
      </w:pPr>
      <w:r>
        <w:rPr>
          <w:b/>
          <w:sz w:val="28"/>
          <w:szCs w:val="28"/>
          <w:lang w:eastAsia="ru-RU"/>
        </w:rPr>
        <w:t>АДМИНИСТРАЦИЯ КЕСЛЕРОВСКОГО  СЕЛЬСКОГО ПОСЕЛЕНИЯ</w:t>
      </w:r>
    </w:p>
    <w:p>
      <w:pPr>
        <w:pStyle w:val="Normal"/>
        <w:suppressAutoHyphens w:val="false"/>
        <w:jc w:val="center"/>
        <w:rPr>
          <w:b/>
          <w:b/>
          <w:sz w:val="8"/>
          <w:szCs w:val="8"/>
          <w:lang w:eastAsia="ru-RU"/>
        </w:rPr>
      </w:pPr>
      <w:r>
        <w:rPr>
          <w:b/>
          <w:sz w:val="8"/>
          <w:szCs w:val="8"/>
          <w:lang w:eastAsia="ru-RU"/>
        </w:rPr>
      </w:r>
    </w:p>
    <w:p>
      <w:pPr>
        <w:pStyle w:val="Normal"/>
        <w:suppressAutoHyphens w:val="false"/>
        <w:jc w:val="center"/>
        <w:rPr>
          <w:b/>
          <w:b/>
          <w:sz w:val="28"/>
          <w:szCs w:val="28"/>
          <w:lang w:eastAsia="ru-RU"/>
        </w:rPr>
      </w:pPr>
      <w:r>
        <w:rPr>
          <w:b/>
          <w:sz w:val="28"/>
          <w:szCs w:val="28"/>
          <w:lang w:eastAsia="ru-RU"/>
        </w:rPr>
        <w:t>КРЫМСКОГО РАЙОНА</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lang w:eastAsia="ru-RU"/>
        </w:rPr>
      </w:pPr>
      <w:r>
        <w:rPr>
          <w:b/>
          <w:spacing w:val="6"/>
          <w:sz w:val="36"/>
          <w:szCs w:val="36"/>
          <w:lang w:eastAsia="ru-RU"/>
        </w:rPr>
        <w:t>РАСПОРЯЖЕНИЕ</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lang w:eastAsia="ru-RU"/>
        </w:rPr>
      </w:pPr>
      <w:r>
        <w:rPr>
          <w:lang w:eastAsia="ru-RU"/>
        </w:rPr>
        <w:t xml:space="preserve">От 29.12.2021  </w:t>
        <w:tab/>
        <w:tab/>
        <w:tab/>
        <w:t xml:space="preserve">                                                                                     № 52-р</w:t>
      </w:r>
    </w:p>
    <w:p>
      <w:pPr>
        <w:pStyle w:val="Normal"/>
        <w:suppressAutoHyphens w:val="false"/>
        <w:jc w:val="center"/>
        <w:rPr>
          <w:lang w:eastAsia="ru-RU"/>
        </w:rPr>
      </w:pPr>
      <w:r>
        <w:rPr>
          <w:lang w:eastAsia="ru-RU"/>
        </w:rPr>
        <w:t>хутор Павловский</w:t>
      </w:r>
    </w:p>
    <w:p>
      <w:pPr>
        <w:pStyle w:val="Normal"/>
        <w:suppressAutoHyphens w:val="false"/>
        <w:spacing w:before="0" w:after="0"/>
        <w:contextualSpacing/>
        <w:jc w:val="center"/>
        <w:rPr>
          <w:sz w:val="28"/>
          <w:szCs w:val="28"/>
          <w:lang w:eastAsia="ru-RU"/>
        </w:rPr>
      </w:pPr>
      <w:r>
        <w:rPr>
          <w:sz w:val="28"/>
          <w:szCs w:val="28"/>
          <w:lang w:eastAsia="ru-RU"/>
        </w:rPr>
      </w:r>
    </w:p>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lang w:eastAsia="ru-RU"/>
        </w:rPr>
      </w:pPr>
      <w:r>
        <w:rPr>
          <w:b/>
          <w:sz w:val="28"/>
          <w:szCs w:val="28"/>
          <w:lang w:eastAsia="ru-RU"/>
        </w:rPr>
        <w:t>Об утверждении учетной политики для целей бюджетного учета</w:t>
      </w:r>
    </w:p>
    <w:p>
      <w:pPr>
        <w:pStyle w:val="Normal"/>
        <w:suppressAutoHyphens w:val="false"/>
        <w:jc w:val="center"/>
        <w:rPr>
          <w:b/>
          <w:b/>
          <w:sz w:val="16"/>
          <w:szCs w:val="16"/>
          <w:lang w:eastAsia="ru-RU"/>
        </w:rPr>
      </w:pPr>
      <w:r>
        <w:rPr>
          <w:b/>
          <w:sz w:val="28"/>
          <w:szCs w:val="28"/>
          <w:lang w:eastAsia="ru-RU"/>
        </w:rPr>
        <w:t>на 2022 год и плановый период 2023-2024гг.</w:t>
      </w:r>
    </w:p>
    <w:p>
      <w:pPr>
        <w:pStyle w:val="Normal"/>
        <w:suppressAutoHyphens w:val="false"/>
        <w:spacing w:lineRule="exact" w:line="240"/>
        <w:jc w:val="both"/>
        <w:rPr>
          <w:b/>
          <w:b/>
          <w:sz w:val="16"/>
          <w:szCs w:val="16"/>
          <w:lang w:eastAsia="ru-RU"/>
        </w:rPr>
      </w:pPr>
      <w:r>
        <w:rPr>
          <w:b/>
          <w:sz w:val="16"/>
          <w:szCs w:val="16"/>
          <w:lang w:eastAsia="ru-RU"/>
        </w:rPr>
      </w:r>
    </w:p>
    <w:p>
      <w:pPr>
        <w:pStyle w:val="Normal"/>
        <w:suppressAutoHyphens w:val="false"/>
        <w:spacing w:lineRule="exact" w:line="240"/>
        <w:jc w:val="both"/>
        <w:rPr>
          <w:sz w:val="16"/>
          <w:szCs w:val="16"/>
          <w:lang w:eastAsia="ru-RU"/>
        </w:rPr>
      </w:pPr>
      <w:r>
        <w:rPr>
          <w:sz w:val="16"/>
          <w:szCs w:val="16"/>
          <w:lang w:eastAsia="ru-RU"/>
        </w:rPr>
      </w:r>
    </w:p>
    <w:p>
      <w:pPr>
        <w:pStyle w:val="Normal"/>
        <w:widowControl w:val="false"/>
        <w:suppressAutoHyphens w:val="false"/>
        <w:autoSpaceDE w:val="false"/>
        <w:ind w:firstLine="709"/>
        <w:jc w:val="both"/>
        <w:rPr/>
      </w:pPr>
      <w:r>
        <w:rPr>
          <w:rFonts w:cs="Times New Roman CYR" w:ascii="Times New Roman CYR" w:hAnsi="Times New Roman CYR"/>
          <w:sz w:val="28"/>
          <w:szCs w:val="28"/>
          <w:lang w:eastAsia="ru-RU"/>
        </w:rPr>
        <w:t xml:space="preserve">В соответствие с </w:t>
      </w:r>
      <w:hyperlink r:id="rId3">
        <w:r>
          <w:rPr>
            <w:rStyle w:val="InternetLink"/>
            <w:rFonts w:cs="Times New Roman CYR" w:ascii="Times New Roman CYR" w:hAnsi="Times New Roman CYR"/>
            <w:sz w:val="28"/>
            <w:szCs w:val="28"/>
            <w:lang w:eastAsia="ru-RU"/>
          </w:rPr>
          <w:t>Федеральным законом</w:t>
        </w:r>
      </w:hyperlink>
      <w:r>
        <w:rPr>
          <w:rFonts w:cs="Times New Roman CYR" w:ascii="Times New Roman CYR" w:hAnsi="Times New Roman CYR"/>
          <w:sz w:val="28"/>
          <w:szCs w:val="28"/>
          <w:lang w:eastAsia="ru-RU"/>
        </w:rPr>
        <w:t xml:space="preserve"> от 06 декабря 2011 года № 402-ФЗ "О бухгалтерском учете", </w:t>
      </w:r>
      <w:hyperlink r:id="rId4">
        <w:r>
          <w:rPr>
            <w:rStyle w:val="InternetLink"/>
            <w:rFonts w:cs="Times New Roman CYR" w:ascii="Times New Roman CYR" w:hAnsi="Times New Roman CYR"/>
            <w:sz w:val="28"/>
            <w:szCs w:val="28"/>
            <w:lang w:eastAsia="ru-RU"/>
          </w:rPr>
          <w:t>Приказом</w:t>
        </w:r>
      </w:hyperlink>
      <w:r>
        <w:rPr>
          <w:rFonts w:cs="Times New Roman CYR" w:ascii="Times New Roman CYR" w:hAnsi="Times New Roman CYR"/>
          <w:sz w:val="28"/>
          <w:szCs w:val="28"/>
          <w:lang w:eastAsia="ru-RU"/>
        </w:rPr>
        <w:t xml:space="preserve"> Минфина России от 01 декабря 2010 года № 157н, </w:t>
      </w:r>
      <w:hyperlink r:id="rId5">
        <w:r>
          <w:rPr>
            <w:rStyle w:val="InternetLink"/>
            <w:rFonts w:cs="Times New Roman CYR" w:ascii="Times New Roman CYR" w:hAnsi="Times New Roman CYR"/>
            <w:sz w:val="28"/>
            <w:szCs w:val="28"/>
            <w:lang w:eastAsia="ru-RU"/>
          </w:rPr>
          <w:t>Приказом</w:t>
        </w:r>
      </w:hyperlink>
      <w:r>
        <w:rPr>
          <w:rFonts w:cs="Times New Roman CYR" w:ascii="Times New Roman CYR" w:hAnsi="Times New Roman CYR"/>
          <w:sz w:val="28"/>
          <w:szCs w:val="28"/>
          <w:lang w:eastAsia="ru-RU"/>
        </w:rPr>
        <w:t xml:space="preserve"> Минфина России от 30 декабря 2017года № 274н, Приказом Минфина России от 06 декабря 2010 года № 162н, Приказом Минфина России от 28 декабря 2010 года № 191н,  федеральными стандартами бухгалтерского учета, приказываю:</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Утвердить Положение об учетной политике для целей бухгалтерского учета на 2022 год согласно приложению к настоящему распоряжению.</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Довести до сотрудников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widowControl w:val="false"/>
        <w:suppressAutoHyphens w:val="false"/>
        <w:autoSpaceDE w:val="false"/>
        <w:ind w:firstLine="709"/>
        <w:jc w:val="both"/>
        <w:rPr/>
      </w:pPr>
      <w:r>
        <w:rPr>
          <w:rFonts w:cs="Times New Roman CYR" w:ascii="Times New Roman CYR" w:hAnsi="Times New Roman CYR"/>
          <w:sz w:val="28"/>
          <w:szCs w:val="28"/>
          <w:lang w:eastAsia="ru-RU"/>
        </w:rPr>
        <w:t>3. Контроль за исполнением распоряжения возложить главного специалиста администрации Кеслеровского сельского поселения Крымского района Е.А. Белоног.</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 Распоряжение вступает в силу с 01.01.2022года.</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Style23"/>
        <w:ind w:left="426" w:firstLine="99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992"/>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992"/>
        <w:jc w:val="both"/>
        <w:rPr>
          <w:rFonts w:ascii="Times New Roman" w:hAnsi="Times New Roman" w:cs="Times New Roman"/>
          <w:b/>
          <w:b/>
          <w:sz w:val="28"/>
          <w:szCs w:val="28"/>
        </w:rPr>
      </w:pPr>
      <w:r>
        <w:rPr>
          <w:rFonts w:cs="Times New Roman"/>
          <w:b/>
          <w:sz w:val="28"/>
          <w:szCs w:val="28"/>
        </w:rPr>
      </w:r>
    </w:p>
    <w:p>
      <w:pPr>
        <w:pStyle w:val="Normal"/>
        <w:suppressAutoHyphens w:val="false"/>
        <w:spacing w:before="0" w:after="0"/>
        <w:contextualSpacing/>
        <w:jc w:val="both"/>
        <w:rPr>
          <w:sz w:val="28"/>
          <w:szCs w:val="28"/>
          <w:lang w:eastAsia="ru-RU"/>
        </w:rPr>
      </w:pPr>
      <w:r>
        <w:rPr>
          <w:sz w:val="28"/>
          <w:szCs w:val="28"/>
          <w:lang w:eastAsia="ru-RU"/>
        </w:rPr>
        <w:t xml:space="preserve">Глава </w:t>
      </w:r>
    </w:p>
    <w:p>
      <w:pPr>
        <w:pStyle w:val="Normal"/>
        <w:suppressAutoHyphens w:val="false"/>
        <w:spacing w:before="0" w:after="0"/>
        <w:contextualSpacing/>
        <w:jc w:val="both"/>
        <w:rPr/>
      </w:pPr>
      <w:r>
        <w:rPr>
          <w:sz w:val="28"/>
          <w:szCs w:val="28"/>
          <w:lang w:eastAsia="ru-RU"/>
        </w:rPr>
        <w:t xml:space="preserve">Кеслеровского сельского </w:t>
      </w:r>
    </w:p>
    <w:p>
      <w:pPr>
        <w:pStyle w:val="Normal"/>
        <w:suppressAutoHyphens w:val="false"/>
        <w:spacing w:before="0" w:after="0"/>
        <w:contextualSpacing/>
        <w:jc w:val="both"/>
        <w:rPr>
          <w:sz w:val="28"/>
          <w:szCs w:val="28"/>
          <w:lang w:eastAsia="ru-RU"/>
        </w:rPr>
      </w:pPr>
      <w:r>
        <w:rPr>
          <w:sz w:val="28"/>
          <w:szCs w:val="28"/>
          <w:lang w:eastAsia="ru-RU"/>
        </w:rPr>
        <w:t xml:space="preserve">поселения Крымского района </w:t>
        <w:tab/>
        <w:t xml:space="preserve">            </w:t>
        <w:tab/>
        <w:tab/>
        <w:tab/>
        <w:tab/>
        <w:t xml:space="preserve">    С.В. Сопелиди</w:t>
      </w:r>
    </w:p>
    <w:p>
      <w:pPr>
        <w:pStyle w:val="Normal"/>
        <w:suppressAutoHyphens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распоряжению администрации</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иевского сельского поселения</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От 29.12.2021г. № 52-р</w:t>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keepNext w:val="true"/>
        <w:keepLines/>
        <w:widowControl w:val="false"/>
        <w:numPr>
          <w:ilvl w:val="0"/>
          <w:numId w:val="0"/>
        </w:numPr>
        <w:autoSpaceDE w:val="false"/>
        <w:jc w:val="center"/>
        <w:outlineLvl w:val="2"/>
        <w:rPr>
          <w:b/>
          <w:b/>
          <w:bCs/>
        </w:rPr>
      </w:pPr>
      <w:r>
        <w:rPr>
          <w:b/>
          <w:bCs/>
        </w:rPr>
        <w:t>Положение</w:t>
      </w:r>
    </w:p>
    <w:p>
      <w:pPr>
        <w:pStyle w:val="Normal"/>
        <w:keepNext w:val="true"/>
        <w:keepLines/>
        <w:widowControl w:val="false"/>
        <w:numPr>
          <w:ilvl w:val="0"/>
          <w:numId w:val="0"/>
        </w:numPr>
        <w:autoSpaceDE w:val="false"/>
        <w:jc w:val="center"/>
        <w:outlineLvl w:val="2"/>
        <w:rPr>
          <w:b/>
          <w:b/>
          <w:bCs/>
        </w:rPr>
      </w:pPr>
      <w:r>
        <w:rPr>
          <w:b/>
          <w:bCs/>
        </w:rPr>
        <w:t>об учетной политике для целей бухгалтерского учета на 2022 год</w:t>
      </w:r>
    </w:p>
    <w:p>
      <w:pPr>
        <w:pStyle w:val="Normal"/>
        <w:keepNext w:val="true"/>
        <w:keepLines/>
        <w:widowControl w:val="false"/>
        <w:numPr>
          <w:ilvl w:val="0"/>
          <w:numId w:val="0"/>
        </w:numPr>
        <w:autoSpaceDE w:val="false"/>
        <w:jc w:val="center"/>
        <w:outlineLvl w:val="2"/>
        <w:rPr>
          <w:b/>
          <w:b/>
          <w:bCs/>
        </w:rPr>
      </w:pPr>
      <w:r>
        <w:rPr>
          <w:b/>
          <w:bCs/>
        </w:rPr>
        <w:t>по администрации Киевского сельского поселения Крымского района</w:t>
      </w:r>
    </w:p>
    <w:p>
      <w:pPr>
        <w:pStyle w:val="Normal"/>
        <w:keepNext w:val="true"/>
        <w:keepLines/>
        <w:widowControl w:val="false"/>
        <w:numPr>
          <w:ilvl w:val="0"/>
          <w:numId w:val="0"/>
        </w:numPr>
        <w:autoSpaceDE w:val="false"/>
        <w:jc w:val="center"/>
        <w:outlineLvl w:val="2"/>
        <w:rPr>
          <w:b/>
          <w:b/>
          <w:bCs/>
        </w:rPr>
      </w:pPr>
      <w:r>
        <w:rP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рганизация бухгалтерского учета в администрации Кеслеровского сельского поселения Крымского района, соблюдение действующего законодательства при выполнении финансово-хозяйственных операций и хранение бухгалтерской документации возлагается на главу администрации Кеслеровского сельского поселения Крымского рай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Основание: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приказ Минфина России от 0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N 157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приказ Минфина Росс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приказ Минфина от 29.11.2017 N 209н "Об утверждении Порядка применения классификации операций государственного управления" (далее-приказ N 209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Федеральные стандарты бухгалтерского учета для организаций государственного сектора, утвержденными приказами Минфина от 31.12.2016 N 256н, N 257н, N 258н, N 259н, N 260н (далее-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N 274н, N 275н, N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N 32н (далее - СГС "Доход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части исполнения полномочий получателя бюджетных средств Учреждение ведет учет в соответствии с приказом Минфина России от 06 декабря 2010 г. N 162 н "Об утверждении плана счетов бюджетного учета и Инструкции по его применению" (далее - Инструкция N 162н). Бухгалтерский учет ведется с использованием Рабочего плана счетов (приложение 6), разработанного в соответствии с Инструкцией к Единому плану счетов N 157н и Инструкцией N 162н. При отражении в бухучете хозяйственных операций 1-18 разряды номера счета Рабочего плана счетов формируются следующим образ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tbl>
      <w:tblPr>
        <w:tblW w:w="9761" w:type="dxa"/>
        <w:jc w:val="left"/>
        <w:tblInd w:w="-5" w:type="dxa"/>
        <w:tblLayout w:type="fixed"/>
        <w:tblCellMar>
          <w:top w:w="0" w:type="dxa"/>
          <w:left w:w="108" w:type="dxa"/>
          <w:bottom w:w="0" w:type="dxa"/>
          <w:right w:w="108" w:type="dxa"/>
        </w:tblCellMar>
      </w:tblPr>
      <w:tblGrid>
        <w:gridCol w:w="1291"/>
        <w:gridCol w:w="8470"/>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ряд номера счета</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налитический код вида услуги: (указать свой код раздела, код подраздела расходов бюджета)</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5-1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00000000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5-1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д вида поступлений или выбытий, соответствующий: - аналитической группе подвида доходов бюджетов; - коду вида расходов; - аналитической группе вида источников финансирования дефицитов бюджетов</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д вида финансового обеспечения (деятельности) 2 - приносящая доход деятельность (собственные доходы учреждения); 3 - средства во временном распоряжении; 4 - субсидия на выполнение государственного задания; 5 - субсидии на иные цели; 6 - субсидии на цели осуществления капитальных вложений</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br/>
        <w:t xml:space="preserve">Основание: </w:t>
      </w:r>
    </w:p>
    <w:p>
      <w:pPr>
        <w:pStyle w:val="Normal"/>
        <w:widowControl w:val="false"/>
        <w:autoSpaceDE w:val="false"/>
        <w:jc w:val="both"/>
        <w:rPr/>
      </w:pPr>
      <w:r>
        <w:rPr>
          <w:rFonts w:cs="Times New Roman CYR" w:ascii="Times New Roman CYR" w:hAnsi="Times New Roman CYR"/>
        </w:rPr>
        <w:t xml:space="preserve">пункты 21-21.2 Инструкции к Единому плану счетов N 157н, пункт 2.1 Инструкции N 174н. Учреждение применяет забалансовые счета, утвержденные в Инструкции к Единому плану счетов N 157н. В учреждении введены дополнительные забалансовые счета по Перечню, который приведен в приложении 6, пункт 332 Инструкции к Единому плану счетов N 157н, ФЗ от 06 декабря 2011 г. N 402-ФЗ "О бухгалтерском учете", </w:t>
      </w:r>
      <w:hyperlink r:id="rId6">
        <w:r>
          <w:rPr>
            <w:rStyle w:val="InternetLink"/>
            <w:rFonts w:cs="Times New Roman CYR" w:ascii="Times New Roman CYR" w:hAnsi="Times New Roman CYR"/>
            <w:color w:val="106BBE"/>
          </w:rPr>
          <w:t>ст.313</w:t>
        </w:r>
      </w:hyperlink>
      <w:r>
        <w:rPr>
          <w:rFonts w:cs="Times New Roman CYR" w:ascii="Times New Roman CYR" w:hAnsi="Times New Roman CYR"/>
        </w:rPr>
        <w:t xml:space="preserve"> НК РФ, п.п. 8, 10.</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ий учет в учреждении ведется специалистами администрации Кеслеровского сельского поселения Крымского района. Требования главного специалиста Кеслеровского сельского поселения Крымского район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администрации. Финансирование расходов администрации Кеслеровского сельского поселения Крымского района осуществляется на договорной основе. При отсутствии договора с организациями, юридическими лицами не принимает к исполнению расходной части по предъявленным документ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ях разногласий между главой поселения и главным специалистом, по осуществлению отдельных хозяйственных операций, документы по ним могут быть приняты к исполнению с письменного распоряжения главы Кеслеровского сельского поселения Крымского района, который несет всю полноту ответственности за последствия осуществления таких операций.</w:t>
      </w:r>
    </w:p>
    <w:p>
      <w:pPr>
        <w:pStyle w:val="Normal"/>
        <w:widowControl w:val="false"/>
        <w:autoSpaceDE w:val="false"/>
        <w:jc w:val="both"/>
        <w:rPr/>
      </w:pPr>
      <w:r>
        <w:rPr>
          <w:rFonts w:cs="Times New Roman CYR" w:ascii="Times New Roman CYR" w:hAnsi="Times New Roman CYR"/>
        </w:rPr>
        <w:t xml:space="preserve">Основание: ФЗ от 06 декабря 2011 г. N 402-ФЗ "О бухгалтерском учете", </w:t>
      </w:r>
      <w:hyperlink r:id="rId7">
        <w:r>
          <w:rPr>
            <w:rStyle w:val="InternetLink"/>
            <w:rFonts w:cs="Times New Roman CYR" w:ascii="Times New Roman CYR" w:hAnsi="Times New Roman CYR"/>
          </w:rPr>
          <w:t>ст.313</w:t>
        </w:r>
      </w:hyperlink>
      <w:r>
        <w:rPr>
          <w:rFonts w:cs="Times New Roman CYR" w:ascii="Times New Roman CYR" w:hAnsi="Times New Roman CYR"/>
        </w:rPr>
        <w:t xml:space="preserve"> НК РФ.</w:t>
      </w:r>
    </w:p>
    <w:p>
      <w:pPr>
        <w:pStyle w:val="Normal"/>
        <w:keepNext w:val="true"/>
        <w:keepLines/>
        <w:widowControl w:val="false"/>
        <w:numPr>
          <w:ilvl w:val="0"/>
          <w:numId w:val="0"/>
        </w:numPr>
        <w:autoSpaceDE w:val="false"/>
        <w:spacing w:before="200" w:after="0"/>
        <w:jc w:val="center"/>
        <w:outlineLvl w:val="2"/>
        <w:rPr>
          <w:b/>
          <w:b/>
          <w:bCs/>
        </w:rPr>
      </w:pPr>
      <w:r>
        <w:rPr>
          <w:b/>
          <w:bCs/>
        </w:rPr>
        <w:t>Технология обработки учетной информ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тановить, что автоматизированный бухгалтерский учет осуществляется специалистами администрации Кеслеровского сельского поселения Крымского района с применением типового программного продукта АС «Смета», АС «Бюджет», ППО СУФД.</w:t>
      </w:r>
    </w:p>
    <w:p>
      <w:pPr>
        <w:pStyle w:val="Normal"/>
        <w:widowControl w:val="false"/>
        <w:autoSpaceDE w:val="false"/>
        <w:ind w:firstLine="708"/>
        <w:jc w:val="both"/>
        <w:rPr/>
      </w:pPr>
      <w:r>
        <w:rPr>
          <w:rFonts w:cs="Times New Roman CYR" w:ascii="Times New Roman CYR" w:hAnsi="Times New Roman CYR"/>
        </w:rPr>
        <w:t xml:space="preserve">Конфигурация АС «Смета»: Бухгалтерия государственного учреждения  разработана в соответствии с требованиями и положениями действующих нормативных документов Минфина РФ, Федерального казначейства, </w:t>
      </w:r>
      <w:hyperlink r:id="rId8">
        <w:r>
          <w:rPr>
            <w:rStyle w:val="InternetLink"/>
            <w:rFonts w:cs="Times New Roman CYR" w:ascii="Times New Roman CYR" w:hAnsi="Times New Roman CYR"/>
          </w:rPr>
          <w:t>приказ</w:t>
        </w:r>
      </w:hyperlink>
      <w:r>
        <w:rPr>
          <w:rFonts w:cs="Times New Roman CYR" w:ascii="Times New Roman CYR" w:hAnsi="Times New Roman CYR"/>
        </w:rPr>
        <w:t xml:space="preserve"> Минфина России от 01.12.2010 N 157н "Об утверждении Единого плана счетов бухгалтерского учета для государственных органов власти, органов местного самоуправления и Инструкции по его применению"; </w:t>
      </w:r>
      <w:hyperlink r:id="rId9">
        <w:r>
          <w:rPr>
            <w:rStyle w:val="InternetLink"/>
            <w:rFonts w:cs="Times New Roman CYR" w:ascii="Times New Roman CYR" w:hAnsi="Times New Roman CYR"/>
          </w:rPr>
          <w:t>приказ</w:t>
        </w:r>
      </w:hyperlink>
      <w:r>
        <w:rPr>
          <w:rFonts w:cs="Times New Roman CYR" w:ascii="Times New Roman CYR" w:hAnsi="Times New Roman CYR"/>
        </w:rPr>
        <w:t xml:space="preserve"> Минфина России от 06.12.2010 N 162н "Об утверждении Плана счетов бюджетного учета и Инструкции по его применению"; приказ Минфина России от 16.12.2010 " 174н "Об утверждении плана счетов бухгалтерского учета бюджетных учреждений и Инструкции по его применению"; </w:t>
      </w:r>
      <w:hyperlink r:id="rId10">
        <w:r>
          <w:rPr>
            <w:rStyle w:val="InternetLink"/>
            <w:rFonts w:cs="Times New Roman CYR" w:ascii="Times New Roman CYR" w:hAnsi="Times New Roman CYR"/>
          </w:rPr>
          <w:t>приказ</w:t>
        </w:r>
      </w:hyperlink>
      <w:r>
        <w:rPr>
          <w:rFonts w:cs="Times New Roman CYR" w:ascii="Times New Roman CYR" w:hAnsi="Times New Roman CYR"/>
        </w:rPr>
        <w:t xml:space="preserve"> Минфина России от 28.12.2010 N 191н "Об утверждении Инструкции о порядке составления и представлении годовой, квартально и месячной отчетности об исполнении бюджетов бюджетной системы РФ".</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тановлено традиционно (ручную), с применением компьютера (программ АС «СМЕТА», АС «Бюджет»), журнально-ордерную технологию обработки учетной документации при осуществлении бухгалтерских операций по исполнению сметы администрации Кеслеровского сельского поселения Крымского рай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 использованием телекоммуникационных каналов связи и электронной подписи осуществляется электронный документооборот по следующим направлени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истема электронного документооборота с территориальным органом Федерального казначей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дача бухгалтерской отчетности финансовому управле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дача отчетности по налогам, сборам и иным обязательным платеж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дача отчетности в отделение Пенсион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змещение информации о деятельности учреждения на официальном сайте bus.gov.ru;</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ведения о доходах физических лиц в Межрайонную ИФНС России N 17 по Краснодарскому кра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татистическая отчетность предоставляется в Росстат через систему интернет отчетности Контур-Экстер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се документы, имеющие отношение к бухгалтерскому учету, формируются в делах и журналах с учетом сроков хранения документов согласно номенклатуре дел учреждения.</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Формирование регистров бухучета осуществляется в следующем поряд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keepNext w:val="true"/>
        <w:keepLines/>
        <w:widowControl w:val="false"/>
        <w:numPr>
          <w:ilvl w:val="0"/>
          <w:numId w:val="0"/>
        </w:numPr>
        <w:autoSpaceDE w:val="false"/>
        <w:spacing w:before="200" w:after="0"/>
        <w:jc w:val="center"/>
        <w:outlineLvl w:val="2"/>
        <w:rPr>
          <w:b/>
          <w:b/>
          <w:bCs/>
        </w:rPr>
      </w:pPr>
      <w:r>
        <w:rPr>
          <w:b/>
          <w:bCs/>
        </w:rPr>
        <w:t>Правила документооборо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пециалисты администрации в соответствии утвержденным штатным расписанием укомплектована следующими специалистами: главный специалист (главный бухгалтер) 1 единица, ведущий специалист (бухгалтер), специалист 1 категории (бухгалтер), (Основание: ФЗ от 06 декабря 2011 г. N 402-ФЗ "О бухгалтерском учете").</w:t>
      </w:r>
    </w:p>
    <w:p>
      <w:pPr>
        <w:pStyle w:val="Normal"/>
        <w:widowControl w:val="false"/>
        <w:autoSpaceDE w:val="false"/>
        <w:ind w:firstLine="708"/>
        <w:jc w:val="both"/>
        <w:rPr/>
      </w:pPr>
      <w:r>
        <w:rPr>
          <w:rFonts w:cs="Times New Roman CYR" w:ascii="Times New Roman CYR" w:hAnsi="Times New Roman CYR"/>
        </w:rPr>
        <w:t xml:space="preserve">Бухгалтерский учет хозяйственных операций и финансовых результатов деятельности ведется с применением Указания и Инструкции Министерства Финансов РФ приказ Министерства финансов Российской Федерации от 06 декабря 2010 г. N 162н "Об утверждении Инструкции по бюджетному учету" (далее - </w:t>
      </w:r>
      <w:hyperlink r:id="rId11">
        <w:r>
          <w:rPr>
            <w:rStyle w:val="InternetLink"/>
            <w:rFonts w:cs="Times New Roman CYR" w:ascii="Times New Roman CYR" w:hAnsi="Times New Roman CYR"/>
          </w:rPr>
          <w:t>Инструкция</w:t>
        </w:r>
      </w:hyperlink>
      <w:r>
        <w:rPr>
          <w:rFonts w:cs="Times New Roman CYR" w:ascii="Times New Roman CYR" w:hAnsi="Times New Roman CYR"/>
        </w:rPr>
        <w:t xml:space="preserve"> N 162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ля оформления операций, проводимых администрацией Кеслеровского сельского поселения Крымского района, применяются типовые первичные документы. Хозяйственные операции отражаются в регистрах бухгалтерского учета в хронологической  последовательности и группируются по соответствующим  счетам бухгалтерского учета, и оформляются журнальными ордерами согласно Инструкции по бухгалтерскому учету исполнения бюджетов, утвержденной Приказом Минфина РФ N 162н Министерства финансов от 06 декабря 2010 г.</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анные проверенных и принятых к учету первичных учетных документов систематизируются по датам совершения операций (в хронологическом порядке) и отражаются накопительным способом в следующих регистрах бюджетного уче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операций с безналичными денежными средствами N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операций расчетов с подотчетными лицами N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операций расчетов с поставщиками и подрядчиками N 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операций расчетов по оплате труда N 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операций по выбытию и перемещению нефинансовых активов N 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Журнал по прочим операциям N 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ная книга.</w:t>
      </w:r>
    </w:p>
    <w:p>
      <w:pPr>
        <w:pStyle w:val="Normal"/>
        <w:widowControl w:val="false"/>
        <w:autoSpaceDE w:val="false"/>
        <w:ind w:firstLine="708"/>
        <w:jc w:val="both"/>
        <w:rPr/>
      </w:pPr>
      <w:r>
        <w:rPr>
          <w:rFonts w:cs="Times New Roman CYR" w:ascii="Times New Roman CYR" w:hAnsi="Times New Roman CYR"/>
        </w:rPr>
        <w:t>В администрации Кеслеровского сельского поселения Крымского района одна сводная книга и по подразделениям "Журнал - главная" (Администрация Кеслеровского сельского поселения Крымского района, МКУК «СКЦ Кеслеровского сельского поселения Крымского района», МКУ «Павловская поселенческая библиотека), по исполнению сметы. Аналитический учет ведется в учетных регистрах для учреждений, состоящих на бюджете. График документооборота организует главный специалист (приложение N 1 к данному положени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истечении каждого отчетного месяца первичные учетные документы, относящиеся к соответствующим журналам операций,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 На обложке следует указать: наименование учреждения; название и порядковый номер папки (дела); отчетный период - год и месяц; начальный и последний номера журналов операций; количество листов в папке (деле). В случае пропажи или уничтожения первичных учетных документов и регистров бюджетного учета руководитель учреждения назначает приказом комиссию по расследованию причин их пропажи или уничтожения.</w:t>
      </w:r>
    </w:p>
    <w:p>
      <w:pPr>
        <w:pStyle w:val="Normal"/>
        <w:widowControl w:val="false"/>
        <w:autoSpaceDE w:val="false"/>
        <w:ind w:firstLine="708"/>
        <w:jc w:val="both"/>
        <w:rPr/>
      </w:pPr>
      <w:r>
        <w:rPr>
          <w:rFonts w:cs="Times New Roman CYR" w:ascii="Times New Roman CYR" w:hAnsi="Times New Roman CYR"/>
        </w:rPr>
        <w:t xml:space="preserve">Бухгалтерский учет ведется на счетах Единого плана счетов бюджетного учета, утвержденного </w:t>
      </w:r>
      <w:hyperlink r:id="rId12">
        <w:r>
          <w:rPr>
            <w:rStyle w:val="InternetLink"/>
            <w:rFonts w:cs="Times New Roman CYR" w:ascii="Times New Roman CYR" w:hAnsi="Times New Roman CYR"/>
          </w:rPr>
          <w:t>приказом</w:t>
        </w:r>
      </w:hyperlink>
      <w:r>
        <w:rPr>
          <w:rFonts w:cs="Times New Roman CYR" w:ascii="Times New Roman CYR" w:hAnsi="Times New Roman CYR"/>
        </w:rPr>
        <w:t xml:space="preserve"> Минфина России от 01.12.2010 г. N 157н. Разряды с 1 по 17 кода счета не используются в соответствии с требованиями Инструкции по применению Плана счетов бухгалтерского учета в бюджетных учреждениях, утвержденной </w:t>
      </w:r>
      <w:hyperlink r:id="rId13">
        <w:r>
          <w:rPr>
            <w:rStyle w:val="InternetLink"/>
            <w:rFonts w:cs="Times New Roman CYR" w:ascii="Times New Roman CYR" w:hAnsi="Times New Roman CYR"/>
          </w:rPr>
          <w:t>приказом</w:t>
        </w:r>
      </w:hyperlink>
      <w:r>
        <w:rPr>
          <w:rFonts w:cs="Times New Roman CYR" w:ascii="Times New Roman CYR" w:hAnsi="Times New Roman CYR"/>
        </w:rPr>
        <w:t xml:space="preserve"> Минфина России от 16.12.2010 г. N 174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о подписи первичных учетных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сех документов:</w:t>
      </w:r>
    </w:p>
    <w:p>
      <w:pPr>
        <w:pStyle w:val="Normal"/>
        <w:widowControl w:val="false"/>
        <w:autoSpaceDE w:val="false"/>
        <w:rPr/>
      </w:pPr>
      <w:r>
        <w:rPr>
          <w:rFonts w:cs="Times New Roman CYR" w:ascii="Times New Roman CYR" w:hAnsi="Times New Roman CYR"/>
        </w:rPr>
        <w:t>Глава Кеслеровского сельского поселения Крымского района</w:t>
      </w:r>
    </w:p>
    <w:p>
      <w:pPr>
        <w:pStyle w:val="Normal"/>
        <w:widowControl w:val="false"/>
        <w:autoSpaceDE w:val="false"/>
        <w:rPr/>
      </w:pPr>
      <w:r>
        <w:rPr>
          <w:rFonts w:cs="Times New Roman CYR" w:ascii="Times New Roman CYR" w:hAnsi="Times New Roman CYR"/>
        </w:rPr>
        <w:t>Сопелиди Сергей Викторович 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отсутствии Главы поселения право подписи первичных документов осуществляет уполномоченное лицо:</w:t>
      </w:r>
    </w:p>
    <w:p>
      <w:pPr>
        <w:pStyle w:val="Normal"/>
        <w:widowControl w:val="false"/>
        <w:autoSpaceDE w:val="false"/>
        <w:jc w:val="both"/>
        <w:rPr/>
      </w:pPr>
      <w:r>
        <w:rPr>
          <w:rFonts w:cs="Times New Roman CYR" w:ascii="Times New Roman CYR" w:hAnsi="Times New Roman CYR"/>
        </w:rPr>
        <w:t xml:space="preserve">заместитель главы администрации Кеслеровского сельского поселения Крымского рай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Шарганов Евгений Александрович 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Директор МКУК "СКЦ Кеслеровского сельского поселения Крымского рай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Акопян Нонна Эдиковна 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отсутствии директора МКУК СКЦ право подписи первичных документов осуществляет уполномоченное лицо, согласно распоряжения гла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Директор МУК "Павловская поселенческая библиоте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Казак Светлана Андреевна 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в отсутствии директора МУК "Павловская поселенческая библиотека"  право подписи первичных документов осуществляет уполномоченное лицо, согласно распоряжения гла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главный специалист администрации Кеслеровского сельского поселения (главный бухгалт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Белоног  Елена Анатольевна 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pPr>
      <w:r>
        <w:rPr>
          <w:rFonts w:cs="Times New Roman CYR" w:ascii="Times New Roman CYR" w:hAnsi="Times New Roman CYR"/>
        </w:rPr>
        <w:t xml:space="preserve">Документы, которыми оформляются хозяйственные операции с денежными средствами, визируются руководителем организации или уполномоченными ими на то лицами. Передавать в </w:t>
      </w:r>
      <w:r>
        <w:rPr>
          <w:rFonts w:cs="Times New Roman CYR" w:ascii="Times New Roman CYR" w:hAnsi="Times New Roman CYR"/>
          <w:bCs/>
          <w:color w:val="26282F"/>
        </w:rPr>
        <w:t>бухгалтерию</w:t>
      </w:r>
      <w:r>
        <w:rPr>
          <w:rFonts w:cs="Times New Roman CYR" w:ascii="Times New Roman CYR" w:hAnsi="Times New Roman CYR"/>
          <w:b/>
        </w:rPr>
        <w:t xml:space="preserve"> </w:t>
      </w:r>
      <w:r>
        <w:rPr>
          <w:rFonts w:cs="Times New Roman CYR" w:ascii="Times New Roman CYR" w:hAnsi="Times New Roman CYR"/>
        </w:rPr>
        <w:t>в установленные сроки, своевременно и качественно оформленные первичные учетные документы по реестру для отражения их в бухгалтерском уче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ез подписи (ЭЦП) главы поселения, главного бухгалтера или уполномоченного им на то лица денежные и расчетные документы, финансовые обязательства считаются недействительными и не должны приниматься к исполнению (за исключением документов, подписываемых руководителем федерального органа исполнительной власти, в особенности оформления которых определяются отдельными указаниями Министерства финансов Российской Федерации).</w:t>
      </w:r>
    </w:p>
    <w:p>
      <w:pPr>
        <w:pStyle w:val="Normal"/>
        <w:widowControl w:val="false"/>
        <w:autoSpaceDE w:val="false"/>
        <w:rPr/>
      </w:pPr>
      <w:r>
        <w:rPr>
          <w:rFonts w:cs="Times New Roman CYR" w:ascii="Times New Roman CYR" w:hAnsi="Times New Roman CYR"/>
        </w:rPr>
        <w:t>Основание: ФЗ от 06 декабря 2011 г. N 402-ФЗ "О бухгалтерском учете", п.14 Положения  о бухгалтерском учете и бухгалтерской отчетности в РФ (</w:t>
      </w:r>
      <w:hyperlink r:id="rId14">
        <w:r>
          <w:rPr>
            <w:rStyle w:val="InternetLink"/>
            <w:rFonts w:cs="Times New Roman CYR" w:ascii="Times New Roman CYR" w:hAnsi="Times New Roman CYR"/>
          </w:rPr>
          <w:t>приказ</w:t>
        </w:r>
      </w:hyperlink>
      <w:r>
        <w:rPr>
          <w:rFonts w:cs="Times New Roman CYR" w:ascii="Times New Roman CYR" w:hAnsi="Times New Roman CYR"/>
        </w:rPr>
        <w:t xml:space="preserve"> Минфина РФ от 24.03.2000 N 31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чень лиц, имеющих право подписи денежных и расчетных документов</w:t>
      </w:r>
    </w:p>
    <w:p>
      <w:pPr>
        <w:pStyle w:val="Normal"/>
        <w:widowControl w:val="false"/>
        <w:autoSpaceDE w:val="false"/>
        <w:rPr/>
      </w:pPr>
      <w:r>
        <w:rPr>
          <w:rFonts w:cs="Times New Roman CYR" w:ascii="Times New Roman CYR" w:hAnsi="Times New Roman CYR"/>
        </w:rPr>
        <w:t>Глава Кеслеровского сельского поселения Крымского райо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Сопелиди Сергей Викторович 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отсутствии главы поселения право подписи первичных документов осуществляет уполномоченное лицо, согласно распоряжению главы:</w:t>
      </w:r>
    </w:p>
    <w:p>
      <w:pPr>
        <w:pStyle w:val="Normal"/>
        <w:widowControl w:val="false"/>
        <w:autoSpaceDE w:val="false"/>
        <w:jc w:val="both"/>
        <w:rPr/>
      </w:pPr>
      <w:r>
        <w:rPr>
          <w:rFonts w:cs="Times New Roman CYR" w:ascii="Times New Roman CYR" w:hAnsi="Times New Roman CYR"/>
        </w:rPr>
        <w:t>заместитель главы Кеслеровского сельского поселения Крымского рай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Шарганов Евгений Александрович 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главный специалист администрации Кеслеровского сельского поселения (главный бухгалт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Белоног Елена Анатольевна 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ец под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 xml:space="preserve">Основание: ФЗ от 06 декабря 2011 г. N 402-ФЗ "О бухгалтерском учете", </w:t>
      </w:r>
      <w:hyperlink r:id="rId15">
        <w:r>
          <w:rPr>
            <w:rStyle w:val="InternetLink"/>
            <w:rFonts w:cs="Times New Roman CYR" w:ascii="Times New Roman CYR" w:hAnsi="Times New Roman CYR"/>
          </w:rPr>
          <w:t>п.6 ст. 169</w:t>
        </w:r>
      </w:hyperlink>
      <w:r>
        <w:rPr>
          <w:rFonts w:cs="Times New Roman CYR" w:ascii="Times New Roman CYR" w:hAnsi="Times New Roman CYR"/>
        </w:rPr>
        <w:t xml:space="preserve"> НК РФ.</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pPr>
      <w:r>
        <w:rPr>
          <w:rFonts w:cs="Times New Roman CYR" w:ascii="Times New Roman CYR" w:hAnsi="Times New Roman CYR"/>
        </w:rPr>
        <w:t>Специалисты администрации Кеслеровского сельского поселения Крымского района составляет бухгалтерскую отчетность за месяц, квартал и год с нарастающим итогом с начала отчетного года по исполнению сметы расходной части бюджета и предоставляет начальнику финансового отдела администрации МО Крымский район. Бухгалтерская отчетность утверждается главой Кеслеровского сельского поселения Крымского района, главным специалис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логовая отчет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лог на прибыл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лог на добавленную стоим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счет по начисленным и уплаченным страховым взносам на обязательное пенсионное страхование в ПФР РФ и на обязательное медицинское страхование в ФФОМС плательщиками страховых взносов, производящими выплаты и иные вознаграждения физическим лиц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ная карточка учета основных средств оформляется при принятии объекта к учету, по мере внесения изменений (данные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ругие регистры, не указанные выше, заполняется по мере необходимости, если иное не установлено законодательством РФ.</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енности применения первичных докум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приобретении и реализации нефинансовых активов составляется АКТ о приеме-передаче объектов нефинансовых активов (ф. 050410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 ремонте нового оборудования, неисправность которого была выявлена при монтаже, составляется акт о выявленных дефектах оборудования по форме N ОС-16 (ф.0306008).</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1</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на 2022 год</w:t>
      </w:r>
    </w:p>
    <w:p>
      <w:pPr>
        <w:pStyle w:val="Normal"/>
        <w:widowControl w:val="false"/>
        <w:autoSpaceDE w:val="false"/>
        <w:jc w:val="center"/>
        <w:rPr>
          <w:rFonts w:ascii="Times New Roman CYR" w:hAnsi="Times New Roman CYR" w:cs="Times New Roman CYR"/>
          <w:b/>
          <w:b/>
          <w:bCs/>
          <w:color w:val="26282F"/>
        </w:rPr>
      </w:pPr>
      <w:r>
        <w:rPr>
          <w:rFonts w:cs="Times New Roman CYR" w:ascii="Times New Roman CYR" w:hAnsi="Times New Roman CYR"/>
          <w:b/>
          <w:bCs/>
          <w:color w:val="26282F"/>
        </w:rPr>
        <w:t>График документооборота</w:t>
      </w:r>
    </w:p>
    <w:tbl>
      <w:tblPr>
        <w:tblW w:w="9645" w:type="dxa"/>
        <w:jc w:val="left"/>
        <w:tblInd w:w="-5" w:type="dxa"/>
        <w:tblLayout w:type="fixed"/>
        <w:tblCellMar>
          <w:top w:w="0" w:type="dxa"/>
          <w:left w:w="108" w:type="dxa"/>
          <w:bottom w:w="0" w:type="dxa"/>
          <w:right w:w="108" w:type="dxa"/>
        </w:tblCellMar>
      </w:tblPr>
      <w:tblGrid>
        <w:gridCol w:w="567"/>
        <w:gridCol w:w="3546"/>
        <w:gridCol w:w="993"/>
        <w:gridCol w:w="2695"/>
        <w:gridCol w:w="18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Nп/п</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Наименование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Кол-во экз.</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Ответственный за выписку, оформление и исполн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рок исполн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рок предоставления в бухгалтер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бель учета рабочего времени ф N 05044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главный специалист общего отдел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и Кеслеровского сельского поселения,</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 «Павлов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работная плата за 1-ю половину месяца 10 числа текущего месяц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работная плата месяц 25 числа текущего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поряжение на прием на работу, увольнение, отпуска, прем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главный специалист общего отдел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и Кеслеровского сельского поселения,</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pPr>
            <w:r>
              <w:rPr>
                <w:rFonts w:cs="Times New Roman CYR" w:ascii="Times New Roman CYR" w:hAnsi="Times New Roman CYR"/>
              </w:rPr>
              <w:t xml:space="preserve">- Директор МКУ «Павловска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месячно, за 5 рабочих дней до конца текущего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исток нетрудоспособности (отдел кадров должен указать стаж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главный специалист общего отдел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и Кеслеровского сельского поселения,</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pPr>
            <w:r>
              <w:rPr>
                <w:rFonts w:cs="Times New Roman CYR" w:ascii="Times New Roman CYR" w:hAnsi="Times New Roman CYR"/>
              </w:rPr>
              <w:t xml:space="preserve">- Директор МКУ «Павловска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льского по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день прибы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ы выполненных работ утверждаются после принятия заказчиком выполненных работ подрядчик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лучаях возникновения хозяйственной операции требующей капитального, текущего ремонта и модернизации основных средств необходимо согласование с постоянно действующей комиссией (дефектный акт) и перечень объектов, подлежащих ремонту, утвержденный на сессии депут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 «Павлов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p>
            <w:pPr>
              <w:pStyle w:val="Normal"/>
              <w:widowControl w:val="false"/>
              <w:autoSpaceDE w:val="false"/>
              <w:ind w:right="1467"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чет-фактура на получение материалов и оказанных услуг (дата должна быть такой же, как в акте выполненных работ, или в наклад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 оплаченный по счету, и полученный по доверенности оформляется счетом-фактурой и наклад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луга, оплаченная по счету также оформляется счетом-фактурой и актом выполненных рабо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накладной на получение ТМЦ обязательно подписывается материально-ответственным лицом с расшифровк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 предоставленный к оплате (счет, либо счет-фактура визируется руководителем "Бухгалтерия оплатить", д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решок доверенности с отметкой организации предоставляется с накладн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 «Павлов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ечении 3-х дней после получения довер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кет первичных учетных документов для оплаты и отражения в учете состоит:</w:t>
            </w:r>
          </w:p>
          <w:p>
            <w:pPr>
              <w:pStyle w:val="Normal"/>
              <w:widowControl w:val="false"/>
              <w:autoSpaceDE w:val="false"/>
              <w:rPr/>
            </w:pPr>
            <w:r>
              <w:rPr>
                <w:rFonts w:cs="Times New Roman CYR" w:ascii="Times New Roman CYR" w:hAnsi="Times New Roman CYR"/>
              </w:rPr>
              <w:t>- </w:t>
            </w:r>
            <w:r>
              <w:rPr>
                <w:rFonts w:cs="Times New Roman CYR" w:ascii="Times New Roman CYR" w:hAnsi="Times New Roman CYR"/>
                <w:bCs/>
              </w:rPr>
              <w:t>счет</w:t>
            </w:r>
            <w:r>
              <w:rPr>
                <w:rFonts w:cs="Times New Roman CYR" w:ascii="Times New Roman CYR" w:hAnsi="Times New Roman CYR"/>
              </w:rPr>
              <w:t xml:space="preserve"> (либо счет - фактура), завизирован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руководителем "Бухгалтерия оплатить, д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финансистом "Соответствует ФЗ-94", или N протокола торгов, целевое использование средств (КБК)</w:t>
            </w:r>
          </w:p>
          <w:p>
            <w:pPr>
              <w:pStyle w:val="Normal"/>
              <w:widowControl w:val="false"/>
              <w:autoSpaceDE w:val="false"/>
              <w:rPr/>
            </w:pPr>
            <w:r>
              <w:rPr>
                <w:rFonts w:cs="Times New Roman CYR" w:ascii="Times New Roman CYR" w:hAnsi="Times New Roman CYR"/>
              </w:rPr>
              <w:t>- </w:t>
            </w:r>
            <w:r>
              <w:rPr>
                <w:rFonts w:cs="Times New Roman CYR" w:ascii="Times New Roman CYR" w:hAnsi="Times New Roman CYR"/>
                <w:bCs/>
              </w:rPr>
              <w:t>договор</w:t>
            </w:r>
            <w:r>
              <w:rPr>
                <w:rFonts w:cs="Times New Roman CYR" w:ascii="Times New Roman CYR" w:hAnsi="Times New Roman CYR"/>
                <w:b/>
                <w:bCs/>
              </w:rPr>
              <w:t xml:space="preserve"> </w:t>
            </w:r>
            <w:r>
              <w:rPr>
                <w:rFonts w:cs="Times New Roman CYR" w:ascii="Times New Roman CYR" w:hAnsi="Times New Roman CYR"/>
              </w:rPr>
              <w:t>(или муниципальный контракт) завизированный ведущий специалист В договоре обязательно номер, дата, с указанием полной стоимости товара либо услуги, реквизиты сторон, печать и подпись руководителя</w:t>
            </w:r>
          </w:p>
          <w:p>
            <w:pPr>
              <w:pStyle w:val="Normal"/>
              <w:widowControl w:val="false"/>
              <w:autoSpaceDE w:val="false"/>
              <w:rPr/>
            </w:pPr>
            <w:r>
              <w:rPr>
                <w:rFonts w:cs="Times New Roman CYR" w:ascii="Times New Roman CYR" w:hAnsi="Times New Roman CYR"/>
              </w:rPr>
              <w:t>- </w:t>
            </w:r>
            <w:r>
              <w:rPr>
                <w:rFonts w:cs="Times New Roman CYR" w:ascii="Times New Roman CYR" w:hAnsi="Times New Roman CYR"/>
                <w:bCs/>
              </w:rPr>
              <w:t>лист спецификации (</w:t>
            </w:r>
            <w:r>
              <w:rPr>
                <w:rFonts w:cs="Times New Roman CYR" w:ascii="Times New Roman CYR" w:hAnsi="Times New Roman CYR"/>
              </w:rPr>
              <w:t>если в договоре есть ссылка)</w:t>
            </w:r>
          </w:p>
          <w:p>
            <w:pPr>
              <w:pStyle w:val="Normal"/>
              <w:widowControl w:val="false"/>
              <w:autoSpaceDE w:val="false"/>
              <w:rPr>
                <w:rFonts w:ascii="Times New Roman CYR" w:hAnsi="Times New Roman CYR" w:cs="Times New Roman CYR"/>
              </w:rPr>
            </w:pPr>
            <w:r>
              <w:rPr>
                <w:rFonts w:cs="Times New Roman CYR" w:ascii="Times New Roman CYR" w:hAnsi="Times New Roman CYR"/>
                <w:bCs/>
              </w:rPr>
              <w:t>Все первичные учетные документы передавать в бухгалтерию только по реестру, с указанием даты передачи, подписью ответственного лица, наименованием документов</w:t>
            </w:r>
            <w:r>
              <w:rPr>
                <w:rFonts w:cs="Times New Roman CYR" w:ascii="Times New Roman CYR" w:hAnsi="Times New Roman CY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pPr>
            <w:r>
              <w:rPr>
                <w:rFonts w:cs="Times New Roman CYR" w:ascii="Times New Roman CYR" w:hAnsi="Times New Roman CYR"/>
              </w:rPr>
              <w:t xml:space="preserve">- Директор МКУ «Павловска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нед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роки передачи документов по коммунальным платеж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 «Павлов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15 числа каждого меся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 о списании материальных запасов ф N 05042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 материально ответственные лица администрации,</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 «Павлов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 факту с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 о списании основных средств ф N 0306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т администрации ответственное лицо, согласно распоряжения главы поселения,</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 «Павлов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 факту с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 о списании транспортных средст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 N 030600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провождается распоряжением, приказом, отчетом о рыночной стоимости независимого оценщика, публикация в средствах массов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администраци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Кеслеровского сельского поселения Крым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 факту с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утевые листы ф N 0345001, кассовые че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зам. главы Кеслеровского сельского поселения Крым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четный лист тракториста - машиниста ф. N 411-АП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зам. главы Кеслеровского сельского поселения Крым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вансовые отчеты, утвержденные руководителями подразд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дотчетные лиц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ечении 10-дней после получения наличных средств</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стояние кредиторской задолж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ный специалис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1-е число каждого месяца в финансовый отдел администрации Кие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овая отчетно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 на прибы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 на добавленную стоимо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счеты в ФС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аховые взносы в ПФР на ОПС, ФФОМ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ндивидуальные сведения в ПФ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едения о доходах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едущий специалист,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пециалист 1 категор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ИФНС, ФСС, ПФР, согласно, календаря бухгал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довой отч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поселения,</w:t>
            </w:r>
          </w:p>
          <w:p>
            <w:pPr>
              <w:pStyle w:val="Normal"/>
              <w:widowControl w:val="false"/>
              <w:autoSpaceDE w:val="false"/>
              <w:rPr/>
            </w:pPr>
            <w:r>
              <w:rPr>
                <w:rFonts w:cs="Times New Roman CYR" w:ascii="Times New Roman CYR" w:hAnsi="Times New Roman CYR"/>
              </w:rPr>
              <w:t>- Директор МКУК «СКЦ Кеслеро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 МКУ «Павлов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ческая библиотек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ный специалис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финансовый отдел администрации Киевского с/п</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ный специалист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иевского сельского поселения                                          ______________  Е.А. Белоно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графиком документооборота ознакомле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МУКК "СКЦ Кеслеровского сельского поселения" ______________ Н.Э. Акопя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МУК " Павловская поселенческая библиотека"   _______________С.А. Каз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2</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на 2022год</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ПОРЯДОК</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ыдачи наличных денежных средств под отчет и оформления</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отчетов по их использованию</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1. Общие полож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стоящий порядок выдачи денежных средств под отчет и оформление отчетов по их использованию (далее - порядок) разработан на основе действующего законодательства в целях упорядочения выдачи денег сотрудникам организации и является локальным внутренним актом, обязательным для использования.</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2. Выдача денеж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ыдача наличных денежных средств только сотрудникам, которые являются подотчетными лицами  организации может произ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д отчет на хозяйственно-операционные и командировочные расход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 порядке возмещения произведенных сотрудником из личных средств расходов (включая перерасход по авансовым отчет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ыдача наличных денежных средств под отчет на хозяйственно-операционные и командировочные расходы производится по платежному поручению на основании приказа (распоряжения) руководителя организации при условии ознакомления подотчетного лица с настоящим порядком под подпись, а также при условии полного отчета этого лица по предыдущему календарному месяц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ыдача денежных средств в порядке возмещения произведенным сотрудником из личных средств расходов (включая перерасход по авансовому отчету) производится по платежному поручению на основании надлежащим образом оформленных документов и отчетов в соответствии с разделами 3 и 4 настоящего Порядка при наличии разрешительной подписи руководителя организации.</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3. Оформление авансовых отче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отрудники, получившие денежные средства под отчет, а также сотрудники, производившие хозяйственно-операционные расходы за счет личных средств, составляют авансовые отчеты по унифицированной форме N АО-1 (для бюджетных организаций - по форме N 286) с приложением оправдательных документов и отметкой об оприходовании и (или) использованием приобретенных материальных ценност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умерация авансовых отчетов производится не подотчетным лицом, а бухгалтерией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прещается включение в авансовый отчет расходов по первичным документам, оформленным с нарушением требований раздела 3 настоящего Поряд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формленные отчеты с прилагаемыми документами, утвержденные руководителем организации, передаются в бухгалтерию не позднее 10 дней с момента выдачи наличных денежных средств под отчет (а при командировках - не позднее 3 дней после возвращения из командировк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сле проверки авансового отчета и прилагаемых к нему документов оформляется расходный кассовый ордер и оплачивается перерасход по авансовому отчету (возмещение расходов, произведенных сотрудником из лич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3</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на 2022 год</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абочий план сче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ий учет ведется с использованием Рабочего плана счетов (приложение 3), разработанного в соответствии с Инструкцией к Единому плану счетов N 157н, Инструкцией к Единому плану счетов N 157н, Инструкцией N 174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ы 2 и 6 Инструкции к Единому плану счетов N 157н, пункт 19 Стандарта "Концептуальные основы бухучета и отчетност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10100000 "Основ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Счет предназначен для учета объектов основных средств, к которым относятся материальные объекты имущества, используемые в процессе деятельности учреждения при выполнении работ или оказании услуг,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осуществления государственных полномочий (функций), либо для управленческих нужд учреждения, находящиеся в эксплуатации, запасе, на консервации, сданные в аренду, полученные в лизинг (сублизинг), принимаются к учету в качестве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атериальные объекты имущества, за исключением периодических изданий, составляющие библиотечный фонд учреждения, принимаются к учету в качестве основных средств независимо от срока их полезного использова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перации по поступлению, внутреннему перемещению, выбытию (в том числе по основанию списания) объектов основных средств оформляются бухгалтерскими записями на основании первичных (сводных) учетных докумен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сновные средства принимаются к бухгалтерскому учету по их первоначальной стоим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 с учетом сумм налога на добавленную стоимость, предъявленных учреждению поставщиками и подрядчик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оначальная стоимость введенных в эксплуатацию объектов движимого имущества, являющихся основными средствами стоимостью до 10 000 рублей включительно, за исключением объектов библиотечного фонда, списывается с балансового учета с одновременным отражением объектов на забалансовом счете 21 по балансовой стоимости в порядке, предусмотренном для соответствующего типа учреждения Инструкциями по применению Планов сче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ражение в бухгалтерском учете выбытия объекта основных средств осуществляется в случа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нятия решения о списании объекта основных средств по основанию их выбытия помимо воли учреждения - хищения, недостачи, порчи, выявленных при инвентаризации активов; частичной ликвидации (в том числе при выполнении работ по реконструкции, модернизации, дооборудованию); ликвидации при авариях, стихийных бедствиях и иных чрезвычайных ситуаци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завершению мероприятий (разборки, демонтажа, уничтожения, утилизации и т.п.), предусмотренных при принятии решения о списании объекта основных средств по иным основаниям, предусмотренным законодательством Российской Федерации, в том числе по основанию морального и физического износа объекта основных средств, нецелесообразности дальнейшего использования объекта основных средств, его непригодности, невозможности или неэффективности его восстано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бъекты основных средств учитываются на счете, содержащем соответствующий аналитический код группы синтетического счета, согласно пункту 37 настоящей Инструкции (10, 20, 30, 40), и соответствующий аналитический код вида синтетического счета объекта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Жилые поме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Нежилые помещения" (здания и сооруж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Инвестиционная недвижим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Машины и оборуд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Транспорт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Инвентарь производственный и хозяйствен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Многолетние наса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сновные средства, не включенные в другие групп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бъекты библиотеч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ебель для обстановки одного помещения: столы, стулья, стеллажи, шкафы, пол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накопители на жестких диск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еобходимостью объединения и конкретный перечень объединяемых объектов определяет комиссия учреждения по поступлению и выбытию актив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 10 Стандарта "Основ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ждому объекту недвижимого, а также движимого имущества стоимостью свыше 10 000 руб. присваивается инвентарный номер, состоящий из десяти знаков</w:t>
      </w:r>
    </w:p>
    <w:p>
      <w:pPr>
        <w:pStyle w:val="Normal"/>
        <w:widowControl w:val="false"/>
        <w:autoSpaceDE w:val="false"/>
        <w:rPr/>
      </w:pPr>
      <w:r>
        <w:rPr>
          <w:rFonts w:cs="Times New Roman CYR" w:ascii="Times New Roman CYR" w:hAnsi="Times New Roman CYR"/>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2-4-й разряды - код объекта учета синтетического счета в Плане счетов бухгалтерского учета (приложение 1 к </w:t>
      </w:r>
      <w:hyperlink r:id="rId16">
        <w:r>
          <w:rPr>
            <w:rStyle w:val="InternetLink"/>
            <w:rFonts w:cs="Times New Roman CYR" w:ascii="Times New Roman CYR" w:hAnsi="Times New Roman CYR"/>
          </w:rPr>
          <w:t>приказу</w:t>
        </w:r>
      </w:hyperlink>
      <w:r>
        <w:rPr>
          <w:rFonts w:cs="Times New Roman CYR" w:ascii="Times New Roman CYR" w:hAnsi="Times New Roman CYR"/>
        </w:rPr>
        <w:t xml:space="preserve"> Минфина России от 16 декабря 2010 N 174н);5-6-й разряды - код группы и вида синтетического счета Плана счетов бухгалтерского учета (приложение 1 к </w:t>
      </w:r>
      <w:hyperlink r:id="rId17">
        <w:r>
          <w:rPr>
            <w:rStyle w:val="InternetLink"/>
            <w:rFonts w:cs="Times New Roman CYR" w:ascii="Times New Roman CYR" w:hAnsi="Times New Roman CYR"/>
          </w:rPr>
          <w:t>приказу</w:t>
        </w:r>
      </w:hyperlink>
      <w:r>
        <w:rPr>
          <w:rFonts w:cs="Times New Roman CYR" w:ascii="Times New Roman CYR" w:hAnsi="Times New Roman CYR"/>
        </w:rPr>
        <w:t xml:space="preserve"> Минфина России от 16 декабря 2010 N 174н);7-10-й разряды - порядковый номер нефинансового акти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 9 Стандарта "Основные средства", пункт 46 Инструкции к Единому плану счетов N 157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Инвентарный номер, присвоенный объекту основных средств сохраняется за ним на весь период нахождения в данном учрежд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вентарный номер списанных с бюджетного учета объектов основных средств не присваиваются вновь принятым к бюджетному учету объект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основных средств на инвентарных карточк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ная карточка учета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ная карточка группового учета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ная карточка группового учета основных средств открывается на каждый объект основных средств. Инвентарная карточка группового учета основных средств открывается на группу объектов и предназначена для учета объектов библиотечных фондов. Инвентарные карточки регистрируются в Описи инвентарных карточек по учету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ступление и внутреннее перемещение основных средств оформляются следующими первичными докум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приеме-передаче объекта основных средств (кроме зданий, сооружений) (ф.0306001), кроме объектов основных средств стоимостью до 10 000 рублей и библиотеч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приеме-передаче объекта зданий, сооружений) (ф.0306030), с приложением документов, подтверждающих государственную регистрацию объектов недвижимости в установленные законодательством случа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приеме-передаче объекта основных средств (кроме зданий, сооружений) (ф.0306001), кроме объектов основных средств стоимостью до 10 000 рублей и библиотеч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приеме-передаче групп объекта основных средств (ф.03063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кладная на внутреннее перемещение объектов основных средств (ф.0306032)</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ыбытие основных средств оформляется следующими первичными докум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объекта основных средств (кроме автотранспортных средств) (ф.030600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групп объектов основных средств (кроме автотранспортных средств) (ф.030603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автотранспортных средств (030600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мягкого и хозяйственного инвентаря (ф.050414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о списании исключенной из библиотеки литературы (ф.0504144) с приложением списков исключенной литератур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ашины и оборуд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ранспорт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вентарь производственный и хозяйствен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ноголетние наса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 27 Стандарта "Основные сре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ощ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бъе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е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ому показателю, установленному комиссией по поступлению и выбытию актив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ашины и оборуд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ранспорт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 28 Стандарта "Основ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 - линейным методом - на остальные объекты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ы 36, 37 Стандарта "Основные сре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 41 Стандарта "Основные сре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Распоряжением Администрацией Киевского сельского поселения Крымского рай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ab/>
        <w:t>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 39 Стандарта "Основные средства", пункт 373 Инструкции к Единому плану счетов N 157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ab/>
        <w:t>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V настоящей учетной полит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ab/>
        <w:t>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300000 "Непроизведенные акти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непроизведенных активов, используемых в процессе деятельности учреждения, не являющихся продуктами производства, право собственности на которые должны быть установлены и законодательно закреплены (земля, ресурсы недр и пр.)</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казанные активы отражаются по их первоначальной стоимости в момент вовлечения их в экономический (хозяйственный) оборо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оначальной стоимостью объектов непроизведенных активов признаются фактические вложения учреждения в их приобретение признается их текущая рыночная стоимость на дату принятия к бухгалтерскому учету. Под текущей рыночной стоимостью понимается сумма денежных средств, которая может быть получена в результате продажи указанных активов на дату принятия к бухгалтерскому учет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реждение может проводит переоценку стоимости объектов непроизведенных активов согласно распоряжения гла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ждому объекту непроизведенных активов присваивается уникальный порядковый инвентарный номер, который используется в регистрах бюджетного учета и не обозначается на объект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объектов непроизведенных активов ведется в Инвентарной карточке учета основных средств. 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4000000 "Амортизац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отражения данных, характеризующих степень изношенности основных средств и нематериальных активов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объектам основных средств амортизация начисляется в следующем поряд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объект недвижимого имущества при принятии его к учету по факту государственной регистрации прав на объекты недвижимого имущества, предусмотренной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оимостью до 100 000 рублей включительно амортизация начисляется в размере 100% балансовой стоимости объекта при принятии к уче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оимостью свыше 100 000 рублей амортизация начисляется в соответствии с рассчитанными в установленном порядке нормами амортиз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объекты движимого имуще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объекты библиотечного фонда стоимостью до  100 000 рублей включительно амортизация начисляется в размере 100% балансовой стоимости при выдаче объекта в эксплуатац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объекты основных средств стоимостью свыше 100 000 рублей амортизация начисляется в соответствии с рассчитанными в установленном порядке нормами амортиз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объекты основных средств стоимостью до 10 000 рублей включительно, за исключением объектов библиотечного фонда, нематериальных активов, амортизация не начисля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иные объекты основных средств стоимостью от 10 000 до 100 000 рублей включительно амортизация начисляется в размере 100% балансовой стоимости при выдаче объекта в эксплуатаци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ях улучшения первоначально принятых нормативных показателей функционирования объекта основных средств в результате проведенной достройки, дооборудования, реконструкции или модернизации учреждением пересматривается срок полезного использования по этому объект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нематериальным активам, по которым невозможно определить срок полезного использования, нормы амортизации устанавливаются в расчете на двадцать лет или комиссия по принятию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ие амортизации на объекты основных средств и нематериальных активов начинается с первого числа месяца, следующего за месяцем принятия этого объекта к бюджетному учету, и производится до полного погашения стоимости этого объекта либо списания этого объекта с бюджетного учета или его выбыт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ие амортизации не может производится свыше 100% стоимости объектов основных средств и нематериальных актив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ие амортизации на объекты основных средств и нематериальных активов прекращается с первого числа месяца, следующего за месяцем полного погашения стоимости объекта или списания этого объекта с бухгалтер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ная амортизация в размере 100% стоимости на объекты, которые пригодны для дальнейшей эксплуатации, не может служить основанием для списания их по причине полной аморт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численная амортизация объектов основных средств и нематериальных активов отражается в учете путем начисления соответствующих сумм на соответствующих счетах аналитического учета счета 010400000 "Амортизация"</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500000 "Материальные запа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материальных запасов в форме сырья, материалов и готовой продукции, предназначенных для использования в процессе деятельности учреждения.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а так же предметы, используемые в деятельности учреждения в течение периода, превышающего 12 месяцев, но не относящиеся к основным средствам в соответствии с ОКОФ и (или) решением постоянно действующей комисс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Фактической стоимостью материальных запасов, приобретенных за плату, признаются суммы, уплачиваемые в соответствии с договором поставщику (продавц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Выбытие (отпуск) материальных запасов производится по фактической стоимости каждой единицы, либо по средней фактической стоим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Нормы на расходы горюче-смазочных материалов (ГСМ) утверждаются руководителям учреждения. Ежегодно распоряжением главой поселения утверждаются период применения зимней надбавки к нормам расхода ГСМ и ее величина. ГСМ списывается на расходы по фактическому расходу на основании путевых листов, но не выше норм, установленных распоряжением руководителя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 статью КОСГУ 340 "Увеличение стоимости материальных запасов" относятся расходы по оплате договоров на объекты, которые относятся к материальным запасам, в том чис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Горюче-смазочный материа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Мягкий инвентарь, в том числе имущество, ориентировано на охрану труда и технику безопасности, гражданскую обор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апасные и/или составляющие составные части для машин, тракторов, оргтехника, вычислительная техника, система передачи и отображения информации, защита информации, информационно-вычислительные системы, средства связи и т.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Бланочная продукция (кроме бланков строгой отчетности), рекламные баннеры, печати и штампы (если срок полезного использования меньше 12 месяце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дноразовые огнетушите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Оборудование и материальные ценности для строительно-монтажных рабо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электротехнические материалы (кабель, лампы, патроны, ролики, шнуры, провода, предохранители, изоляторы и т.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готовые к установке строительные конструкции и детали (для отопительной, вентиляционной, санитарно-технической и других сист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электросчетчики, водосчетч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Таблички и вывески на дверь, банне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Дорожные знаки, таблички, автомобильные апте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Противогазы, спецодежда, обув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Сценические костюмы, сценическая обув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Компьютерные расходы. Если приобретается отдельно системный блок, монитор и т.п., а так же картриджи, жесткий диск (если приобретается для заме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Шторы и жалюз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Канцелярские принадлеж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Компьютерные програм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рочие материальные запасы согласно решения постоянно действующей комисс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Выдача в эксплуатацию на нужды учреждения канцелярских принадлежностей, запасных частей и хозяйственных материалов оформляются Ведомостью выдачи материальных ценностей на нужды учреждения (ф.0504210). Эта ведомость является основанием для списания материальных запасов. Материальные запасы списываются по акту о списании материальных запасов (ф.0504230).</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втомобильные ши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колесные дис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ккумулятор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боры автоинструм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птеч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гнетушители и т.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налитический учет по счету ведется в разрезе автомобилей и материально ответственных лиц.</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тупление на счет 09 отраж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утреннее перемещение по счету отражае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 передаче на другой автомоби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 передаче другому материально ответственному лицу вместе с автомобил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бытие со счета 09 отраж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списании автомобиля по установленным основани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установке новых запчастей взамен непригодных к эксплуат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ы 349-350 Инструкции к Единому плану счетов N 157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х справедливой стоимости на дату принятия к бухгалтерскому учету, рассчитанной методом рыночных це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умм, уплачиваемых учреждением за доставку материальных запасов, приведение их в состояние, пригодное для ис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 пункты 52-60 Стандарта "Концептуальные основы бухучета и отчетност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600000 Вложения в нефинансовые акти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вложений (инвестиций) в объеме фактических затрат учреждения в объекты нефинансовых активов при их приобретении, строительстве (создании), модернизации (реконструкции, достройке, дооборудовании), изготовлении, которые впоследствии будут приняты к бухгалтерскому учету в качестве объектов нефинансовых актив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по счету ведется в разрезе видов (кодов) затрат по каждому строящемуся (реконструируемомому, модернизируемому), приобретаемому объекту нефинансовых активов, по виду производимой готовой продукции, оказываемой услуге (рабо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конченные объекты нефинансовых активов на основании Актов о приеме-передаче объекта основных средств, Актов о приеме-сдаче отремонтированных, реконструированных, модернизированных объектов основных средств, Актов о приеме-передаче здания (сооружения), документов, подтверждающих государственную регистрацию объектов недвижимости в установленных законодательством случаях, Актов о приеме-передаче групп объектов основных средств, актов о приемке материалов, требований-накладных отражаются по дебету соответствующих счетов аналитического уче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ет вложений в нефинансовые активы ведется на следующих счет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10601000 "Вложения в основные сред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10602000 "Вложения в нематериальные актив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10603000 "Вложения в непроизведенные активы"</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601000 Вложения в основные сре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операций, связанных с приобретением, безвозмездным поступлением, новым строительством (изготовлением) и реконструкцией, модернизацией, достройкой, дооборудованием зданий и сооружений, машин и оборудования, транспортных средств, производственного и хозяйственного инвентаря, библиотечного фонда, прочих основных средств, а так же использоваться в деятельности свыше 12 месяцев.</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10800000 Нефинансовые активы имущества каз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объектов имущества (нефинансовых активов), составляющих государственную (муниципальную) казну муниципальных образований, в разрезе материальных основных фондов, нематериальных основных фондов, непроизведенных активов и материальных запас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Финансовый результа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 25 Стандарта "Аренда".</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В составе расходов будущих периодов на счете КБК Х.401.50.000 "Расходы будущих периодов" отражаются расходы п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трахованию имущества, гражданской ответствен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обретению неисключительного права пользования нематериальными активами в течение нескольких отчетных период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Расходы будущих периодов списываются на финансовый результат текущего финансового года равномерно по окончанию 12 месяцев периода, к которому они относятся.</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распоряж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ы 302, 302.1 Инструкции к Единому плану счетов N 157н.</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В учреждении создаются:</w:t>
        <w:br/>
        <w:t>- резерв на предстоящую оплату отпуск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пункты 302, 302.1 Инструкции к Единому плану счетов N 157н.</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0000000 "Финансовые активы"</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0100000 "Денежные средства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отражения учреждениями операций со средствами, находящимися на счетах учреждений, открытых в кредитных организациях или в органах Федерального казначейства (в финансовом органе соответствующего бюджета), а также операций с наличными денежными средствами и денежными документ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операций по движению безналичных денежных средств учреждений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операций по движению наличных денежных средств на счете ведется в Журнале операций по счету "Касса" на основании документов, прилагаемых к отчетам кассира.</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0500000 "Расчеты по доход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счете учитываются расчеты по начисленным органом государственной власти, органом местного самоуправления, осуществляющими в соответствии с законодательством РФ контроль за правильностью исчисления, полнотой и своевременностью уплаты, начисление, учет, взыскание, принятие решений о возврате излишне уплаченных (взысканных) обязательных платежей в бюджет, пеней и штрафов по иным и иным поступлениям в бюджеты бюджетной системы РФ.</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расчетов по доходам ведется в соответствии с Классификацией операций на следующих счет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1000 "Расчеты по налоговым доход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2000 "Расчеты по доходам от собствен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3000 "Расчеты по доходам об оказания платных услуг (рабо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4000 "Расчеты по суммам штрафов, пеней, неустойки, возмещения ущер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5000 "Расчеты по безвозмездных поступлений от бюдже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6000 "Расчеты по страховым взносам на обязательное социальное страх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507000 "Расчеты по доходам от операций с активам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0600000 "Расчеты по выданным аванс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счете 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20800 "Расчеты с подотчетными лиц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расчетов с подотчетными лицами по суммам денежных средства и (или) денежных документов, выдаваемых им учреждением под отчет.</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21100000 "Внутренние расчеты по поступлениям в бюдж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счете учитываются между органами, осуществляющими кассовое обслуживание исполнения бюджетов, по поступлениям в бюджет.</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Аналитический учет операций по счету ведется в разрезе органов, осуществляющих кассовое обслуживание исполнения бюджетов и органов, организующих исполнение бюджетов.</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30200000 "Расчеты по принятым обязательств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чета расчетов по принятым учреждением обязательствам учреждения перед физическими лицами в части начисленных им суммам заработной платы, денежного довольствия, стипендиям, пенсиям, пособиям, иным выплатам, в том числе социальным, а также перед субъектами гражданских прав за поставленные материальные ценности, оказанные услуги, выполненные работы, по иным основаниям, вытекающим из условий договоров, соглаше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расчетов с поставщиками за поставленные материальные ценности, оказанные услуги ведется в Карточке учета средств и расчетов.</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30300000 "Расчеты по платежам в бюдже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расчетов с бюджетами бюджетной системы Российской Федерации по видам платежей в бюдже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логу на доходы физических лиц, удержанному из сумм заработной платы и вознаграждений физических лиц за выполнение ими трудовых или иных обязанностей, выполнение работ, оказание у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логовым и иным обязательным платежам, начисленным в соответствии с налоговым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ховым взносам на обязательное социальное страхование, начисленным в соответствии с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ым платежам в бюджет, начисленным в соответствии с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уммы переплат, произведенных в бюджеты бюджетной системы Российской Федерации по платежам в бюджеты учитываются на счете обособлен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чет предназначен для учета получателями бюджетных средств, за которым не закреплены полномочия по администрированию кассовых поступлений в бюдж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едств, поступивших в доход бюджета в погашение дебиторской задолженности прошлых лет;</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30400000 "Прочие расчеты с кредит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ет прочих расчетов с кредиторами осуществляется на счете, содержащем соответствующие аналитические коды вида синтетического счета объекта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1000"Расчеты по средствам, полученным во временное распоряж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2000"Расчеты с депон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3000"Расчеты по удержаниям из выплат по оплате тру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4000"Внутриведомственные расче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5000"Расчеты по платежам из бюджета с финансовым орг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0406000"Расчеты с прочими кредиторами".</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40000000 "Финансовый результа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предназначен для отражения результата финансовой деятельности учреждений и органов, организующих исполнение бюджетов по кассовым операциям бюджета, по текущей деятельности и по резервным фондам</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40100000 "Финансовый результат хозяйствующего субъек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отражения результата финансовой деятельности учреждений, а также финансового результата публично-правового образования по результатам исполнения соответствующего бюджета бюджетной системы Российской Федерации, сметы за текущий финансовый год и за прошлые финансовые период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операций по счетам ведется в Журналах по прочим операция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чета предназначены для ведения учета учреждениями, финансовыми органами показателей бюджетных ассигнований, лимитов бюджетных обязательств, сумм утвержденных сметой доходов и расходов) (далее - сметные (плановые) назначения соответственно по доходам (поступлениям), расходам (выплатам)), а также принятых учреждениями обязательств (денежных обязательств) на текущий (очередной, первый год, следующий за очередным, второй год, следующий за очередным) финансовый го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язательства участника бюджетного процесс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учреждения, предоставить в соответствующем финансовом году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язательства учреждения - обусловленные законом, иным нормативным правовым актом, договором,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401 40 "Доходы будущих период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предназначен для учета сумм, начисленных заказчикам за выполненные и сданные им отдельные этапы работ, услуг и не относящихся к доходам текущего отчетного периода.</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401 50 "Расходы будущих период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предназначен для учета сумм расходов, начисленных учреждением в отчетном периоде, но относящихся к будущим отчетным пери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трахование имущества, гражданской ответствен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обретение неисключительного права пользования нематериальными активами в течение нескольких отчетных период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дписка на периодические изд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признания расхо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 виде периодических платежей в течение срока действия договора (если по условиям договора поставщик ежемесячно выставляет товарную накладную или акт выполненных рабо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 виде разовых платежей (если по условиям договора поставщик выставляет товарную накладную или акт выполненных работ)</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401 60 "Резервы предстоящих расход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учреждении формируются резервы предстоящих расходов на оплату отпусков и компенсаций за неиспользованный отпуск. Резерв формируется в начале года и списывается на 31.12.2021г.</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Типовые проводки для бюджетных учрежд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ерв на оплату отпусков за фактическое отработанное врем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отпускные (на сумму отложенных обяза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Т  401.20.211 КТ401.61.2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страховые взносы (на сумму отложенных обяза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Т 401.20.213  КТ401.61.21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спользование резерв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числение расходов (расчеты по обязательствам), на которые ранее был создан резер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выплате отпускных (компенсация за неиспользованный отпус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т 401.61.211 Кт 302.11.7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выплате страховых взносов на социальное страх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т 401.61.213 Кт 303.00.7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едение учета на забалансовых счет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 забалансовых счетах учреждением учитываются: ценности, находящиеся у учреждения, но не закрепленные за ним на праве оперативного управления (арендованное имущество; имущество, полученное с правом безвозмездного (бессрочного) пользования, поступившее на хранение, а также по централизованным закупкам (централизованному снабжению) и т.п.); материальные ценности, учет которых согласно настоящей Инструкции предусмотрен вне балансовых счетов (основные средства, стоимостью до 10000 рублей включительно, введенные в эксплуатацию, периодические издания для пользования в составе библиотечного фонда независимо от их стоимости, бланки строгой отчетности, имущество, приобретенное в целях награждения (дарения), переходящие награды, призы, кубки, материальные ценности, иные ценности, расчеты;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раскрытия сведений о деятельности учреждения в формируемой им отчет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реждения вправе вводить дополнительные забалансовые счета для сбора информации в целях обеспечения управленче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мущество, переданное в аренду подлежит отражению на забалансовых счетах 25 "Имущество, переданное в возмездное пользование (аренду)", 26 "Имущество, переданное в безвозмездное пользование"</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01 "Имущество полученное в польз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счете учитываются основные средства, принятые от сторонних организаций по договору в аренду, договору в безвозмездное пользова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по счету ведется по арендодателям по каждому объекту основных средств (по инвентарным номерам арендодателя) в Карточке количественно-суммового учета материальных ценностей.</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09 "Запасные части к транспортным средствам, выданные взамен изношенны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этом счете учитываются материальные ценности, выданные на транспортные средства взамен изношенных (двигатели, аккумуляторы, шины и покрышки и т.п.)</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Аналитический учет по счету ведется в Карточке количественно-суммового учета в количественном выражении с указанием должности и фамилии получившего, даты получения.</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анкционирование расход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а предназначены для ведения учета сумм лимитов бюджетных обязательств, принятых бюджетных обязательств, бюджетных ассигнова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чета ведутся в течение финансового года. Остатки по завершении финансового года по счетам санкционирования расходов на следующий год не переходят.</w:t>
      </w:r>
    </w:p>
    <w:p>
      <w:pPr>
        <w:pStyle w:val="Normal"/>
        <w:keepNext w:val="true"/>
        <w:keepLines/>
        <w:widowControl w:val="false"/>
        <w:numPr>
          <w:ilvl w:val="0"/>
          <w:numId w:val="0"/>
        </w:numPr>
        <w:autoSpaceDE w:val="false"/>
        <w:spacing w:before="200" w:after="0"/>
        <w:jc w:val="both"/>
        <w:outlineLvl w:val="2"/>
        <w:rPr>
          <w:rFonts w:ascii="Cambria" w:hAnsi="Cambria" w:cs="Cambria"/>
          <w:b/>
          <w:b/>
          <w:bCs/>
        </w:rPr>
      </w:pPr>
      <w:r>
        <w:rPr>
          <w:rFonts w:cs="Cambria" w:ascii="Cambria" w:hAnsi="Cambria"/>
          <w:b/>
          <w:bCs/>
        </w:rPr>
        <w:t>Счет 050100000 "Лимиты бюджетных обяза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чет предназначен для утвержденных сумм лимитов бюджетных обязательств, сумм принятых и переданных лимитов бюджетных обязательств текущего года в бюджетных учреждения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налитический учет операций ведется в разрезе органов, организующих исполнение бюджета, распорядителей и получателей средств бюджет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4</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на 2022 год</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рядок проведения инвентаризации</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и подлежит все имущество организации независимо от его местонахождения и все виды финансовых обязатель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я имущества производится по его местонахождению и материально-ответственному лиц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ыми целями инвентаризации являю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явление фактического наличия имуще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поставление фактического наличия имущества с данными бухгалтерского учета, проверка полноты отражения в учете обязатель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оответствии с Положением о бухгалтерском учете и отчетности в Российской Федерации проведение инвентаризаций обязатель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еред составлением годовой бухгалтерской отчетности, кроме имущества, инвентаризация которого проводилась не ранее 01 октября отчетного го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вентаризация основных средств может проводиться один раз в три года, а библиотечных фондов - один раз в пять л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ликвидации (реорганизации) организации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истерства финансов Российской Федерации.</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Общие правила проведения инвентар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руководителем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ля проведения инвентаризации в организации создается постоянно действующая инвентаризационная комисс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сональный состав постоянно действующих, инвентаризационных комиссий утверждает руководитель организации. В состав инвентаризационной комиссии включаются представители администрации организации, работники бухгалтерской службы, другие специалис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 (дата)", что должно служить бухгалтерии основанием для определения остатков имущества к началу инвентаризации по учетным данны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ведения о фактическом наличии имущества и реальности учтенных финансовых обязательств записываются в инвентаризационные описи или акты инвентаризации не менее, чем в двух экземпляр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онная комиссия обеспечивает полноту и точность внесения в описи данных о фактических остатках основных средств,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рка фактического наличия имущества производится при обязательном участии материально-ответственны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 д.) эти ценности показан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писи подписывают все члены инвентаризационной комиссии и материально-ответственные лица. В конце описи материально-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проверке фактического наличия имущества в случае смены материально-ответственных лиц, принявший имущество, расписывается в описи в получении, а сдавший - в сдаче этого имущества.</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Инвентаризация основ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о начала инвентаризации рекомендуется провер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наличие и состояние инвентарных карточек, инвентарных книг, описей и других регистров аналитического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наличие и состояние технических паспортов или другой технической документ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ряется также наличие документов на земельные участки, находящиеся в собственности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ашины, оборудование и транспортные средства заносятся в описи индивидуально с указанием заводского инвентарного номера, организации-изготовителя, года выпуска, назначения, мощности и т.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иводятся по наименованиям с указанием количества этих предметов.</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Инвентаризация товарно-материальных ценност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алоценные и быстроизнашивающиеся предметы, находящиеся в эксплуатации, инвентаризируются по местам их нахождения и материально-ответственным лицам, на хранении у которых они находятс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я проводится путем осмотра каждого предмета. В описи малоценные и быстроизнашивающиеся предметы заносится по наименованиям в соответствии с номенклатурой, принятой в бухгалтерском уче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инвентаризации малоценных и быстроизнашивающихся предметов, выданных в индивидуальное пользование работникам, допускается составление групповых инвентаризационных описей с указанием в них ответственных за эти предметы лиц, на которых открыты личные карточки, с распиской их в описи.</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Инвентаризация расче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рке должен быть подвергнут счет "Расчеты с поставщиками и подрядчиками" по товарам. Он проверяется по документам в согласовании с корреспондирующими счет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задолженности работникам организации выявляются не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вентаризационная комиссия путем документальной проверки должна также установ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Порядок регулирования инвентаризационных разниц и оформления результатов инвентар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ю организации. Окончательное решение о зачете принимает руководитель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анные результатов проведенных в отчетном году инвентаризаций обобщаются в ведомости результатов, выявленных инвентаризацией.</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Порядок заполнения инвентаризационной описи (сличительной ведомости) по объектам нефинансовых активов ф.0504087</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знание соответствия объекта нефинансовых активов критериям актива производится через выявление его статуса и целевой функ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начения статуса объекта, целевой функции, применяемые в отношении объекта основ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571" w:type="dxa"/>
        <w:jc w:val="left"/>
        <w:tblInd w:w="-5" w:type="dxa"/>
        <w:tblLayout w:type="fixed"/>
        <w:tblCellMar>
          <w:top w:w="0" w:type="dxa"/>
          <w:left w:w="108" w:type="dxa"/>
          <w:bottom w:w="0" w:type="dxa"/>
          <w:right w:w="108" w:type="dxa"/>
        </w:tblCellMar>
      </w:tblPr>
      <w:tblGrid>
        <w:gridCol w:w="3510"/>
        <w:gridCol w:w="1275"/>
        <w:gridCol w:w="3545"/>
        <w:gridCol w:w="124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арианты статуса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д</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арианты целевой функции объек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эксплуа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должить эксплуатаци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буется ремо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ести в эксплуатаци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ходится на консерв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полнить ремонт</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соответствует требованиям эксплуа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сервация объек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введен в эксплуа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оборудо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ис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илиз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евод в иную категори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8</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571" w:type="dxa"/>
        <w:jc w:val="left"/>
        <w:tblInd w:w="-5" w:type="dxa"/>
        <w:tblLayout w:type="fixed"/>
        <w:tblCellMar>
          <w:top w:w="0" w:type="dxa"/>
          <w:left w:w="108" w:type="dxa"/>
          <w:bottom w:w="0" w:type="dxa"/>
          <w:right w:w="108" w:type="dxa"/>
        </w:tblCellMar>
      </w:tblPr>
      <w:tblGrid>
        <w:gridCol w:w="2246"/>
        <w:gridCol w:w="2258"/>
        <w:gridCol w:w="2692"/>
        <w:gridCol w:w="237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тус объект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Целевая функция объект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 (не соответствует) условиям признания актива в качестве объекта основны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рафы 17,18 инвентаризационной описи (ф.050408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эксплуатацию</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должить эксплуатаци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 требованиям эксплуат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ис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 требованиям эксплуат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илизац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буется ремон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полнить ремон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буется ремон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оборуд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буется ремон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ис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ходится на консерв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ести в эксплуатаци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введен в эксплуатацию</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ести в эксплуатаци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ют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введен в эксплуатацию</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евод в иную категорию актив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соответствуе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олняются</w:t>
            </w:r>
          </w:p>
        </w:tc>
      </w:tr>
    </w:tbl>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рку основных средств на соответствие критериям активов проводится ежегодно. Информацию о том, соответствует имущество балансовой учетной категории или уже нет, отражается в инвентарной описи (сличительной ведом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Если в ходе инвентаризации обнаружили имущество, которое не соответствует критериям актива, то оно переводится на забалансовый сче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Решение о прекращении признания объекта в качестве основного средства принимает инвентаризационная комиссия. Она фиксирует такое решение в акте о результатах инвентаризации. На основании этого документа бухгалтер списывает имущество-неактив с баланса. Составляется бухгалтерская справка (ф.0504833), в ней отражаются проводки по выбытию основного средства с баланса и информация об этом объекте на забалансовом счете 02 "Материальные ценности, принятые на хран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5</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на 2022 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рядок признания в бухгалтерском учете и раскрытия в бухгалтерской (финансовой) отчетности событий после отчетной даты</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движение денег или результаты деятельности учреждения (далее-Событ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2. Событиями после отчетной даты признаются:</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2.1 События, которые подтверждают существовавшие на отчетную дату хозяйственные условия учреждения. Учреждение применяет перечень таких событий, приведенный в пункте 7 СГС "События после отчетной даты".</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2.2. События, которые указывают на условиях хозяйственной деятельности, факты хозяйственной жизни или обстоятельства, возникшие после отчетной даты. Учреждение применяет перечень таких событий, приведенный в пункте 7 СГС "События после отчетной даты".</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3. Событие отражается в учете и отчетности в следующем порядке:</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ополнительная бухгалтерская запись, которая отражает это событ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либо запись способом "красное сторно" и (или) дополнительная бухгалтерская запись на сумму, отраженную в бухгалтерском учете.</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оставления отчетности или из-за позднего поступления первичных учетных докум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6</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на 2022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Состав и форма внутренней бухгалтерской отчетност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се организации, зарегистрированные на территории Российской Федерации обязаны составлять бухгалтерскую отчетность. Это требование содержится в главе 3 Федерального закона "О бухгалтерском учете" от 21.11.96 г. N 129-ФЗ. Бухгалтерская отчетность является завершающим этапом учетного процесса и, согласно вышеназванного закона, представляет собой систему показателей, отражающих имущественное и финансовое положение организации на отчетную дату, а также финансовые результаты ее деятельности за отчетный перио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ая отчетность - это единая система данных об имущественном и финансовом положении организации и о результатах ее финансово-хозяйственной деятельности, составляемая на основе данных бухгалтерского учета по установленным форм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составлении бухгалтерской отчетности используются основные понятия, такие ка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четный период - период, за который организация должна составлять бухгалтерскую отчетн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четная дата - дата, по состоянию на которую организация должна составлять бухгалтерскую отчетност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ля составления бухгалтерской отчетности отчетной датой считается последний календарный день отчетного перио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 составлении бухгалтерской отчетности за отчетный год отчетным годом является календарный год с 1 января по 31 декабря включитель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ым отчетным годом для вновь созданных организаций считается период с даты их государственной регистрации по 31 декабря соответствующего года, а для организаций, созданных после 1 октября, - по 31 декабря следующего го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бухгалтерской отчетности данные по числовым показателям приводятся минимум за два года - отчетный и предшествовавший отчетному (кроме отчета, составляемого за первый отчетный го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Также бухгалтерская отчетность организации должна включать показатели деятельности филиалов, представительств и иных структурных подразделений, в том числе выделенных на отдельные баланс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ед составлением годовой бухгалтерской отчетности проводится инвентаризация имущества и обязательств организации. Это необходимо для того, чтобы проверить, что все хозяйственные операции отражены в учете и все остатки по счетам бухгалтерского учета, которые будут отражены в годовом балансе, сформированы правильно. После необходимо провести реформацию баланса - это процедура закрытия бухгалтерских счетов, на которых учитываются финансовые результа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анные, отраженные в бухгалтерской отчетности, представляют собой особый вид учетных записей, являющихся извлечением из текущего учета итоговых данных о состоянии и результатах деятельности организации за определенный перио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остав бухгалтерской отчетности входят следующие фор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зенные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ухгалтерский баланс 05031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чет об исполнении бюджета 050312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правка по заключению счетов бюджетного учета 05031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чет о финансовых результатах деятельности 050312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нутриведомственные расчеты 050312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чет о принятых бюджетных обязательствах 050312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правка по забалансовым счетам 05031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ложение к бухгалтерскому балан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яснительная запис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ведения о движении нефинансовых активов 050316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ведения по дебиторской и кредиторской задолженности 050316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зменение валюты баланса 050317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спользование ИКТ 0503177.</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рганизация может представлять дополнительную информацию, сопутствующую бухгалтерской отчетности, если исполнительный орган считает ее полезной для заинтересованных пользователей при принятии экономических реше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бухгалтерском учете шахматный бухгалтерский баланс и главная бухгалтерская книга являются основой для составления различных форм отчет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четность организаций классифицируют по видам, периодичности составления и степени обобщения отчетных данных. Организации обязаны составлять отчетность на основе данных всех видов учета: бухгалтерского (синтетического и аналитического), статистического, оперативног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казатели финансово-хозяйственной деятельности организаций обобщаются в отчетности. Всю совокупность видов отчетности можно сгруппировать следующим образ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перативн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татистическ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перативная отчетность составляется на основании данных оперативного учета, которые собираются на определенную дату за короткие промежутки времени. С показателей оперативной отчетности руководители различных структурных подразделений организации осуществляют управление производством. Формы оперативной отчетности не регламентируются на уровне государства и разрабатываются самой организацией в зависимости от нужд 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ая отчетность является систематизированным сводом информации об имуществе, обязательствах, капитале и финансовых результатах деятельности предприятия. Эта отчетность составляется на основании данных бухгалтерского учета и ее формы регламентированы законодательными и нормативными актами системы нормативного регулирования бухгалтерского учета в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татистическая отчетность составляется на основании данных статистического, бухгалтерского и оперативного учета и является обобщающей отчетностью деятельности организ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ухгалтерскую отчетность делят на следующие групп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периодичности сост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межуточн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одов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межуточная отчетность включает в себя месячную, квартальную, полугодовую и отчетность за девять месяцев. Промежуточную отчетность называют периодической бухгалтерской отчетность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степени обобщения отчетных данны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ичн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водная (консолидированна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ервичную отчетность составляет и представляет каждое юридическое лицо самостоятельно. Сводную отчетность составляет материнская компания по данным, представленным организациями, входящими в холдинг. Бухгалтерская отчетность как единая система данных об имущественном и финансовом положении организации и о результатах ее хозяйственной деятельности составляется на основе данных бухгалтер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лавной задачей бухгалтерской отчетности (индивидуальной и консолидированной) является обеспечение гарантированного доступа заинтересованными пользователями к качественной информации о деятельности организации и/или информации о группе организаций, входящих в корпоративную семью. Для решения этой задачи бухгалтерская отчетность должна быть составлена по определенным правилам в соответствии с основными требованиями к ведению бухгалтерского учета и отчет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 объему сведений, содержащихся в отчетах, отчетность делят 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утренню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ешню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утренняя отчетность необходима для получения информации о каком-либо участке деятельности и составление ее вызвано потребностями самого предприятия. Бухгалтерский учет ведется автоматизировано с применением типового программного продукта АС "Смета": главная книга 0504072, журналы операций 0504071, карточки учета средств и расчетов 0504051, оборотная ведомость по нефинансовым активам 0504035, карточка количественно-суммового учета МЦ 0504041, многографная карточка 0504054, карточка учета ЛБО (бюджетных ассигнований) 0504062, журнал регистрации обязательств 0504064.</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ешняя отчетность необходима для информации внешних пользовател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бственников (участников, учредителей) - в соответствии с учредительными докум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рриториальным органам статистики по месту их рег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у государственной налоговой инспек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ругим органам исполнительной власти, банкам и иным пользователям (представляется в соответствии с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рганизация должна составлять бухгалтерскую отчетность за квартал и год нарастающим итогом с начала отчетного года, если иное не установлено законодательством Российской Федерации. При этом квартальная бухгалтерская отчетность является промежуточн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тчетность выполняет две основные функ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формационную, в соответствии которой характеризует финансовое положение и финансовый результат деятельности предприят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нтрольную, которая заключается в наблюдении, как внешних, так и внутренних органов управления за правильностью отражения финансово-хозяйственной деятельности предприятия, то есть она обеспечивает системный контроль правильности и точности данных бухгалтерского учета при завершении каждого учетного цикл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на основании которой готовится финансовая отчетность, в соответствии с ее экономическим содержанием, объединяется в определенные укрупненные категории, которые получили название элементов финансовой отчетности.</w:t>
      </w:r>
    </w:p>
    <w:p>
      <w:pPr>
        <w:pStyle w:val="Normal"/>
        <w:widowControl w:val="false"/>
        <w:autoSpaceDE w:val="false"/>
        <w:jc w:val="both"/>
        <w:rPr/>
      </w:pPr>
      <w:r>
        <w:rPr>
          <w:rFonts w:cs="Times New Roman CYR" w:ascii="Times New Roman CYR" w:hAnsi="Times New Roman CYR"/>
        </w:rPr>
        <w:t xml:space="preserve">В силу </w:t>
      </w:r>
      <w:hyperlink r:id="rId18">
        <w:r>
          <w:rPr>
            <w:rStyle w:val="InternetLink"/>
            <w:rFonts w:cs="Times New Roman CYR" w:ascii="Times New Roman CYR" w:hAnsi="Times New Roman CYR"/>
            <w:color w:val="106BBE"/>
          </w:rPr>
          <w:t>ст.19</w:t>
        </w:r>
      </w:hyperlink>
      <w:r>
        <w:rPr>
          <w:rFonts w:cs="Times New Roman CYR" w:ascii="Times New Roman CYR" w:hAnsi="Times New Roman CYR"/>
        </w:rPr>
        <w:t xml:space="preserve"> Федерального закона от 06.12.2011 N 402-ФЗ "О бухгалтерском учете" и п.6 Инструкции N 157н в учреждении организован внутренний контроль совершаемых фактов хозяйственной жизни. Внутренни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бюджета, повышение качества составления и достоверности бюджетной отчетности и ведения бюджетного учета, а также на повышение результативности использования средств федерального бюдж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7</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на 2022 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Состав и формы налоговой отчетност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ля ведения налогового учета учреждение использует данные бухгалтерского учета, бухгалтерских и налоговых регистров. В учреждении формируются ежеквартально следующие регистры: учет доходов, учет расходов, расчет начисления амортизации, расчет налоговой базы, иные регист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Учреждение имеет право на освобождение от исполнения обязанностей налогоплательщика, связанных с исчислением и уплатой налога в рамках НДС. Учреждение, реализующие товары (работы, услуги) подлежащие налогообложению и не являющихся объектом обложения НДС, ведет раздельный учет путем: обособленного отражения операций на счетах бухгалтерского уч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налоговой отчетности отражаются в форме по КНД 115001 «Налоговая декларация по налогу на добавленную стоимость» (ежекварталь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логовый учет в рамках налога на прибыль по методу начисления (ст.271 и 272 НК РФ). Учреждение осуществляет раздельный учет по КФО – 2 отдельных операций по видам доходов и расходов: деятельность по ППД – 2/1.Распределение накладных и общехозяйственных расходов по окончании отчетного периода (месяц, квартал).</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налоговой отчетности отражаются в форме по КНД 115006 «Налоговая декларация по налогу на прибыль организаций» (ежекварталь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логовый учет в рамках НДФЛ  ведется в реестре доходов, выплаченных физическим лицам, в отношении которых выполняются обязанности налогового агента, предоставленных налоговых вычетов, а также сумм исчисленного, удержанного с них НДФЛ, перечисленного налога ведется в налоговом регистре. Используется регистр бухгалтерской программы АС «Смета», в котором отражается сведения о налогоплательщике, вид доходов и предоставление налоговых вычетов в соответствии с кодами, утвержденными ФНС России, суммы дохода и даты их выплат, статус налогоплательщика (налоговый резидент РФ или нет), даты удержания и перечисления налога в бюджетную систему РФ, реквизиты соответствующего платежного докумен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налоговой отчетности отражаются в форме по КНД 115000 «Расчет сумм налога на доходы физических лиц, исчисленных и удержанных налоговым агентом» (ежеквартально), «Справка о доходах и суммах налога физического лица»  форма № 2-НДФЛ (ежегод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чет 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в отношении которого организация выступает налогоплательщиком, ведется в регистрах учета, форма которых установлена в бухгалтерской программе АС «Смета». Учет начислений и перечислений страховых взносов, а также производимых выплата по обязательному пенсионному страхованию,  обязательному социальному страхованию на случай временной нетрудоспособности и в связи с материнством, обязательному медицинскому страхованию ведется в регистрах учета, форма которых установлена в бухгалтерской программе АС «См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налоговой отчетности отражаются в форме 115111 «Расчет по страховым взносам» (ежеквартально, ежегод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лог на имущество организаций по объектам недвижимого имущества исчисляется в соответствии со ст.375 главы 30 НК  как среднегодовая стоимость имущества, признанного объектом налогообложения. Ст. 378.2 НК не распространяется на имущество государственных (муниципальных) учреждений, полученное в оперативное управление. Ведется в регистрах учета, форма которых установлена в бухгалтерской программе АС «См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налоговой отчетности отражаются в форме 1152028 «Налоговая декларация по налогу на имущество организаций» (ежегодно).</w:t>
      </w:r>
    </w:p>
    <w:p>
      <w:pPr>
        <w:pStyle w:val="Normal"/>
        <w:widowControl w:val="false"/>
        <w:autoSpaceDE w:val="false"/>
        <w:ind w:firstLine="708"/>
        <w:jc w:val="both"/>
        <w:rPr/>
      </w:pPr>
      <w:r>
        <w:rPr>
          <w:color w:val="000000"/>
        </w:rPr>
        <w:t>С 01.01.2021г декларации по транспортному и земельному налогам отменены (по итогам 2020г) учреждениям больше не нужно сдавать их в </w:t>
      </w:r>
      <w:r>
        <w:rPr>
          <w:rStyle w:val="Nw"/>
          <w:color w:val="000000"/>
        </w:rPr>
        <w:t>ИФНС</w:t>
      </w:r>
      <w:r>
        <w:rPr>
          <w:color w:val="000000"/>
        </w:rPr>
        <w:t xml:space="preserve"> транспортный и земельный налоги,  проверяющие  рассчитывают сами по сведениям об имуществе учреждения, полученным от регистрирующих госорганов (Росреестра,  </w:t>
      </w:r>
      <w:r>
        <w:rPr>
          <w:rStyle w:val="Nw"/>
          <w:color w:val="000000"/>
        </w:rPr>
        <w:t>ГИБДД,</w:t>
      </w:r>
      <w:r>
        <w:rPr>
          <w:color w:val="000000"/>
        </w:rPr>
        <w:t>  Гостехнадзора), а затем направят собственнику сообщение об исчисленных сумма</w:t>
      </w:r>
      <w:r>
        <w:rPr>
          <w:rStyle w:val="Nw"/>
          <w:color w:val="000000"/>
        </w:rPr>
        <w:t>х</w:t>
      </w:r>
      <w:r>
        <w:rPr>
          <w:rStyle w:val="Tt"/>
          <w:color w:val="000000"/>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8</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ложению об учетной политик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ля целей бухгалтерского учет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на 2022 год</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t>Положение о внутреннем финансовом контроле</w:t>
      </w:r>
    </w:p>
    <w:p>
      <w:pPr>
        <w:pStyle w:val="Normal"/>
        <w:keepNext w:val="true"/>
        <w:keepLines/>
        <w:widowControl w:val="false"/>
        <w:numPr>
          <w:ilvl w:val="0"/>
          <w:numId w:val="0"/>
        </w:numPr>
        <w:autoSpaceDE w:val="false"/>
        <w:spacing w:before="200" w:after="0"/>
        <w:jc w:val="center"/>
        <w:outlineLvl w:val="2"/>
        <w:rPr>
          <w:rFonts w:ascii="Cambria" w:hAnsi="Cambria" w:cs="Cambria"/>
          <w:b/>
          <w:b/>
          <w:bCs/>
        </w:rPr>
      </w:pPr>
      <w:r>
        <w:rPr>
          <w:rFonts w:cs="Cambria" w:ascii="Cambria" w:hAnsi="Cambria"/>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утренний финансовый контроль направле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облюдение системы соблюдения законодательства в сфере финансовой деятель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очность и полноту документации бухгалтерского уч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воевременность подготовки достоверной бухгалтерской отчет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едотвращение ошибок и искаж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сполнение приказов и распоряжений руководителя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ыполнение планов финансово-хозяйственной деятельности (бюджетной сметы)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охранность имущества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Целями внутреннего финансового контроля учреждения являю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сновные задачи внутреннего контро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инципы внутреннего финансового контроля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нцип законности. Соблюдение всеми субъектами внутреннего контроля норм и правил, установленных законодательством Росс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Ф.</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истема внутреннего контроля следит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рамках внутреннего контроля проверяется правильностью отражения совершаемых фактов хозяйственной жизни в соответствии с действующим законодательством РФ и иными нормативными актами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Контрольные действия подразделяются 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зуальные - осуществляются без использования прикладных программных средств автоматиз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втоматические - осуществляются с использованием прикладных программных средств автоматизации без участия должностны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мешанные - выполняются с использованием прикладных программных средств автоматизации с участием должностны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пособ проведения контрольных действ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ыборочный способ - контрольные действия осуществляются в отношении отдельной провер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утренний финансовый контроль осуществляется постоянно действующей комиссией в составе:</w:t>
      </w:r>
    </w:p>
    <w:p>
      <w:pPr>
        <w:pStyle w:val="Normal"/>
        <w:widowControl w:val="false"/>
        <w:autoSpaceDE w:val="false"/>
        <w:jc w:val="both"/>
        <w:rPr/>
      </w:pPr>
      <w:r>
        <w:rPr>
          <w:rFonts w:cs="Times New Roman CYR" w:ascii="Times New Roman CYR" w:hAnsi="Times New Roman CYR"/>
        </w:rPr>
        <w:t>Председатель комиссии:  Шарганов Е.А. - заместитель главы администрации Кеслеровского сельского поселения</w:t>
      </w:r>
    </w:p>
    <w:p>
      <w:pPr>
        <w:pStyle w:val="Normal"/>
        <w:widowControl w:val="false"/>
        <w:autoSpaceDE w:val="false"/>
        <w:jc w:val="both"/>
        <w:rPr/>
      </w:pPr>
      <w:r>
        <w:rPr>
          <w:rFonts w:cs="Times New Roman CYR" w:ascii="Times New Roman CYR" w:hAnsi="Times New Roman CYR"/>
        </w:rPr>
        <w:t>Члены комиссии:                Белоног Е.А. – главный специалист</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Гладнева И.Н. – ведущий специалист</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юбовская Л.А. –специалист 1 категори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има И.Е. – специалист 1 категор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нутренний контроль ведется в рамках предварительных и текущих и последующих контрольных мероприят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едварительный контроль осуществляется перед совершением хозяйственных операций, является анализ соответствия заключаемых договоров утвержденному плану финансово-хозяйственной деятельности, проверка бюджетной, финансовой, статистической, налоговой и другой отчет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Текущий контроль заключается в проведении повседневного анализа соблюдения процедур исполнения бюджета, составления бюджетной (бухгалтерской) отчетности и ведения бюджетного (бухгалтерского) учета, оценке эффективности и результативности расходования денежных средств для достижения целей, задач и целевых прогнозных показателей подразделениями учреж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следующий контроль проводится по итогам совершения хозяйственных операций. Он осуществляется путем анализа и проверки бухгалтерской документации и отчетности, проведения инвентаризаций и иных необходимых процедур.</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устранению и недопущению в дальнейш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672" w:leader="none"/>
        </w:tabs>
        <w:autoSpaceDE w:val="false"/>
        <w:jc w:val="both"/>
        <w:rPr>
          <w:rFonts w:ascii="Times New Roman CYR" w:hAnsi="Times New Roman CYR" w:cs="Times New Roman CYR"/>
        </w:rPr>
      </w:pPr>
      <w:r>
        <w:rPr>
          <w:rFonts w:cs="Times New Roman CYR" w:ascii="Times New Roman CYR" w:hAnsi="Times New Roman CYR"/>
        </w:rPr>
        <w:t xml:space="preserve">Главный специалист администрации </w:t>
      </w:r>
    </w:p>
    <w:p>
      <w:pPr>
        <w:pStyle w:val="Normal"/>
        <w:widowControl w:val="false"/>
        <w:tabs>
          <w:tab w:val="clear" w:pos="708"/>
          <w:tab w:val="left" w:pos="6672" w:leader="none"/>
        </w:tabs>
        <w:autoSpaceDE w:val="false"/>
        <w:jc w:val="both"/>
        <w:rPr>
          <w:rFonts w:ascii="Times New Roman CYR" w:hAnsi="Times New Roman CYR" w:cs="Times New Roman CYR"/>
        </w:rPr>
      </w:pPr>
      <w:r>
        <w:rPr>
          <w:rFonts w:cs="Times New Roman CYR" w:ascii="Times New Roman CYR" w:hAnsi="Times New Roman CYR"/>
        </w:rPr>
        <w:t xml:space="preserve">Кеслеровского сельского поселения </w:t>
      </w:r>
    </w:p>
    <w:p>
      <w:pPr>
        <w:pStyle w:val="Normal"/>
        <w:widowControl w:val="false"/>
        <w:tabs>
          <w:tab w:val="clear" w:pos="708"/>
          <w:tab w:val="left" w:pos="6672" w:leader="none"/>
        </w:tabs>
        <w:autoSpaceDE w:val="false"/>
        <w:jc w:val="both"/>
        <w:rPr>
          <w:rFonts w:ascii="Times New Roman CYR" w:hAnsi="Times New Roman CYR" w:cs="Times New Roman CYR"/>
        </w:rPr>
      </w:pPr>
      <w:r>
        <w:rPr>
          <w:rFonts w:cs="Times New Roman CYR" w:ascii="Times New Roman CYR" w:hAnsi="Times New Roman CYR"/>
        </w:rPr>
        <w:t xml:space="preserve">Крымского района                                   </w:t>
        <w:tab/>
        <w:t xml:space="preserve">                                   Е.А. Белоног</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suppressAutoHyphens w:val="false"/>
        <w:spacing w:before="0" w:after="0"/>
        <w:contextualSpacing/>
        <w:jc w:val="both"/>
        <w:rPr>
          <w:sz w:val="28"/>
          <w:szCs w:val="28"/>
          <w:lang w:eastAsia="ru-RU"/>
        </w:rPr>
      </w:pPr>
      <w:r>
        <w:rPr>
          <w:sz w:val="28"/>
          <w:szCs w:val="28"/>
          <w:lang w:eastAsia="ru-RU"/>
        </w:rPr>
      </w:r>
    </w:p>
    <w:sectPr>
      <w:headerReference w:type="default" r:id="rId19"/>
      <w:type w:val="nextPage"/>
      <w:pgSz w:w="11906" w:h="16838"/>
      <w:pgMar w:left="1134" w:right="567" w:gutter="0" w:header="720" w:top="776"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color w:val="4F81BD"/>
      <w:lang w:val="en-US"/>
    </w:rPr>
  </w:style>
  <w:style w:type="character" w:styleId="WW8Num2z1">
    <w:name w:val="WW8Num2z1"/>
    <w:qFormat/>
    <w:rPr>
      <w:sz w:val="28"/>
      <w:szCs w:val="28"/>
    </w:rPr>
  </w:style>
  <w:style w:type="character" w:styleId="WW8Num3z0">
    <w:name w:val="WW8Num3z0"/>
    <w:qFormat/>
    <w:rPr>
      <w:b/>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3">
    <w:name w:val="Символ нумерации"/>
    <w:qFormat/>
    <w:rPr>
      <w:sz w:val="28"/>
      <w:szCs w:val="28"/>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3">
    <w:name w:val="Заголовок 3 Знак"/>
    <w:qFormat/>
    <w:rPr>
      <w:rFonts w:ascii="Cambria" w:hAnsi="Cambria" w:cs="Cambria"/>
      <w:b/>
      <w:bCs/>
      <w:color w:val="4F81BD"/>
      <w:sz w:val="24"/>
      <w:szCs w:val="24"/>
      <w:lang w:val="en-US"/>
    </w:rPr>
  </w:style>
  <w:style w:type="character" w:styleId="Nw">
    <w:name w:val="nw"/>
    <w:qFormat/>
    <w:rPr/>
  </w:style>
  <w:style w:type="character" w:styleId="Tt">
    <w:name w:val="t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150" w:after="150"/>
    </w:pPr>
    <w:rPr/>
  </w:style>
  <w:style w:type="paragraph" w:styleId="Style23">
    <w:name w:val="Текст"/>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70003036&amp;sub=0" TargetMode="External"/><Relationship Id="rId4" Type="http://schemas.openxmlformats.org/officeDocument/2006/relationships/hyperlink" Target="http://municipal.garant.ru/document?id=12080849&amp;sub=0" TargetMode="External"/><Relationship Id="rId5" Type="http://schemas.openxmlformats.org/officeDocument/2006/relationships/hyperlink" Target="http://municipal.garant.ru/document?id=12080849&amp;sub=0" TargetMode="External"/><Relationship Id="rId6" Type="http://schemas.openxmlformats.org/officeDocument/2006/relationships/hyperlink" Target="http://municipal.garant.ru/document?id=10800200&amp;sub=3013" TargetMode="External"/><Relationship Id="rId7" Type="http://schemas.openxmlformats.org/officeDocument/2006/relationships/hyperlink" Target="http://municipal.garant.ru/document?id=10800200&amp;sub=3013" TargetMode="External"/><Relationship Id="rId8" Type="http://schemas.openxmlformats.org/officeDocument/2006/relationships/hyperlink" Target="http://municipal.garant.ru/document?id=12080849&amp;sub=0" TargetMode="External"/><Relationship Id="rId9" Type="http://schemas.openxmlformats.org/officeDocument/2006/relationships/hyperlink" Target="http://municipal.garant.ru/document?id=12080897&amp;sub=0" TargetMode="External"/><Relationship Id="rId10" Type="http://schemas.openxmlformats.org/officeDocument/2006/relationships/hyperlink" Target="http://municipal.garant.ru/document?id=12081732&amp;sub=0" TargetMode="External"/><Relationship Id="rId11" Type="http://schemas.openxmlformats.org/officeDocument/2006/relationships/hyperlink" Target="http://municipal.garant.ru/document?id=12080897&amp;sub=2000" TargetMode="External"/><Relationship Id="rId12" Type="http://schemas.openxmlformats.org/officeDocument/2006/relationships/hyperlink" Target="http://municipal.garant.ru/document?id=12080849&amp;sub=0" TargetMode="External"/><Relationship Id="rId13" Type="http://schemas.openxmlformats.org/officeDocument/2006/relationships/hyperlink" Target="http://municipal.garant.ru/document?id=12081735&amp;sub=0" TargetMode="External"/><Relationship Id="rId14" Type="http://schemas.openxmlformats.org/officeDocument/2006/relationships/hyperlink" Target="http://municipal.garant.ru/document?id=12019524&amp;sub=0" TargetMode="External"/><Relationship Id="rId15" Type="http://schemas.openxmlformats.org/officeDocument/2006/relationships/hyperlink" Target="http://municipal.garant.ru/document?id=10800200&amp;sub=1696" TargetMode="External"/><Relationship Id="rId16" Type="http://schemas.openxmlformats.org/officeDocument/2006/relationships/hyperlink" Target="http://municipal.garant.ru/document?id=12081735&amp;sub=0" TargetMode="External"/><Relationship Id="rId17" Type="http://schemas.openxmlformats.org/officeDocument/2006/relationships/hyperlink" Target="http://municipal.garant.ru/document?id=12081735&amp;sub=0" TargetMode="External"/><Relationship Id="rId18" Type="http://schemas.openxmlformats.org/officeDocument/2006/relationships/hyperlink" Target="http://municipal.garant.ru/document?id=70003036&amp;sub=19"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51:00Z</dcterms:created>
  <dc:creator>User</dc:creator>
  <dc:description/>
  <cp:keywords/>
  <dc:language>en-US</dc:language>
  <cp:lastModifiedBy>Пользователь</cp:lastModifiedBy>
  <cp:lastPrinted>2002-01-01T03:57:00Z</cp:lastPrinted>
  <dcterms:modified xsi:type="dcterms:W3CDTF">2023-04-04T04:44:00Z</dcterms:modified>
  <cp:revision>21</cp:revision>
  <dc:subject/>
  <dc:title>РОССИЙСКАЯ ФЕДЕРАЦИЯ</dc:title>
</cp:coreProperties>
</file>