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оценка объекта недвижимости в Краснодарском крае:</w:t>
        <w:br/>
        <w:t>что нужно знать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оценка необходима для определения кадастровой стоимости объекта недвижимости, на основе которой рассчитываются налог на имущество и земельный налог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ывают об особенностях кадастровой стоимости объекта недвижим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уществует ряд факторов, которые напрямую влияют на формирование кадастровой стоимости, среди которых технические параметры, местоположение, инфраструктура, наличие коммуникаций. В кадастровой стоимости не учитываются индивидуальные характеристики жилья, например, состояние ремонта, вид из окна», </w:t>
      </w:r>
      <w:r>
        <w:rPr>
          <w:rFonts w:cs="Times New Roman" w:ascii="Times New Roman" w:hAnsi="Times New Roman"/>
          <w:sz w:val="28"/>
          <w:szCs w:val="28"/>
        </w:rPr>
        <w:t xml:space="preserve">- поясняет </w:t>
      </w: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начальника отдела определения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иала ППК «Роскадастр» по Краснодарскому краю Александр Мороз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оценка на территории Краснодарского края производится государственным бюджетным учрежд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райтехинтвентаризация – Краевое БТИ»</w:t>
        </w:r>
      </w:hyperlink>
      <w:r>
        <w:rPr>
          <w:rFonts w:cs="Times New Roman" w:ascii="Times New Roman" w:hAnsi="Times New Roman"/>
          <w:sz w:val="28"/>
          <w:szCs w:val="28"/>
        </w:rPr>
        <w:t>. Организация также предоставляет разъяснения относительно определения кадастровой стоимости, рассматривает обращения об исправлении ошибок, допущенных при определении кадастровой стоимости объекта недвижимост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кадастровую стоимость возможно, заказав выписку из Единого государственного реестра недвижимости (ЕГРН) о кадастровой стоимости объекта недвижимости. Сведения предоставляются бесплатно по запросу любых лиц. Заказать выписку можно лично в МФЦ или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благодаря электронным сервисам Росреестра возможно:</w:t>
      </w:r>
    </w:p>
    <w:p>
      <w:pPr>
        <w:pStyle w:val="Style16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едварительными результатами кадастровой оценки в период актуализации кадастровой стоимости с помощь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нд данных государственной кадастровой оценки»;</w:t>
      </w:r>
    </w:p>
    <w:p>
      <w:pPr>
        <w:pStyle w:val="Style16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кадастровую стоимость объекта, если известен кадастровый номер, ранее присвоенный кадастровый номер, адрес объекта, номер права или ограничения через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правочная информация по объектам недвижимост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объект н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kk.rosreestr.ru/" \l "/search/65.64951699999888,122.73014399999792/4/@1b4umj4dis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«Публичной кадастровой карте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казать выписку возможно 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в своем личном кабинете (только в отношении принадлежащих гражданину объектов недвижимости, по которым уплачиваются налог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случае изменения характеристики объекта недвижимости между турами оценки, его кадастровая стоимость может меняться. Снижение кадастровой стоимости обусловлено уменьшением площади объекта или его изношен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 желанию собственника кадастровую стоимость можно пересмотреть, если она изменилась в большую или меньшую сторону. Для этого необходимо обратиться в государственное бюджетное учреждение, которое проводило кадастровую оценку, либо в МФЦ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ubbt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rosreestr.gov.ru/wps/portal/cc_ib_svedFDGKO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hyperlink" Target="https://www.nalog.gov.ru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6:00Z</dcterms:created>
  <dc:creator>Назаренко Варвара Сергеевна</dc:creator>
  <dc:description/>
  <cp:keywords/>
  <dc:language>en-US</dc:language>
  <cp:lastModifiedBy>Назаренко Варвара Сергеевна</cp:lastModifiedBy>
  <dcterms:modified xsi:type="dcterms:W3CDTF">2023-03-15T12:47:00Z</dcterms:modified>
  <cp:revision>17</cp:revision>
  <dc:subject/>
  <dc:title/>
</cp:coreProperties>
</file>