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Сообщение о проведении общего собрания участников долевой собственности </w:t>
      </w:r>
    </w:p>
    <w:p>
      <w:pPr>
        <w:pStyle w:val="Normal"/>
        <w:ind w:right="-1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на земельный участок сельскохозяйственного назначения </w:t>
      </w:r>
    </w:p>
    <w:p>
      <w:pPr>
        <w:pStyle w:val="Normal"/>
        <w:ind w:left="567" w:right="-1" w:firstLine="708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ConsNonformat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Вниманию участников общей долевой собственности на земельный участок из земель сельскохозяйственного назначения для сельскохозяйственного производства </w:t>
      </w:r>
      <w:r>
        <w:rPr>
          <w:rFonts w:cs="Times New Roman" w:ascii="Times New Roman" w:hAnsi="Times New Roman"/>
          <w:szCs w:val="24"/>
        </w:rPr>
        <w:t>с кадастровым номером 23:15:0303000:67, адрес (местоположение): Россия, Краснодарский край, Крымский район, в границах СП «Красное Знамя» ООО АПК «Крымская» (с.3,к.43,50,51,52; с.5,к.34-36; с.8,к.36-39,41-49; с.9,к.19-32; с.10,к.1-12; с.11,к.13-18,33-35; с.12,к.24,30-34; с.13,к.2,3,10,12-17,23; с.14,к.26,9-11; с.15,к.34-37;, с.16,к.6; с.21,к.10; с.23,к.1; с.29,к.24,30-34; с.30,к.1-23; с.34,ч.к.1; с.35,к.14; с.47,к.1,11,24,35; с.54,к.10,601,6,16,20,21; с.55,к.25,27,36,49,54,57; с.56,к.29,37; с.58,к.16,17,28,30; с.59,к.3,16,44,48,51,53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слеровского сельского поселения Крымского района Краснодарского края извещает, что 19 августа 2023 года в 10-00 час по адресу: Краснодарский край, Крымский район, хут. Павловский, ул. Новая, д. 2 (социально-культурный центр); состоится общее собрание участников общей долевой собственности на указанный земельный участок. Начало регистрации участников – в 8-30 час. Собрание проводится по предложению арендатора земельного участка – ООО «Агротех-инвест».</w:t>
      </w:r>
    </w:p>
    <w:p>
      <w:pPr>
        <w:pStyle w:val="ConsNonformat"/>
        <w:widowControl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Форма проведения собрания: собрание в форме совместного присутствия собственников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Cs w:val="24"/>
        </w:rPr>
        <w:t>23:15:0303000:67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:</w:t>
      </w:r>
    </w:p>
    <w:p>
      <w:pPr>
        <w:pStyle w:val="ConsNonformat"/>
        <w:tabs>
          <w:tab w:val="clear" w:pos="708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е вопросы: избрание председателя общего собрания; избрание секретаря общего собрания; избрание счетной комиссии общего собрания; определение порядка подсчета голосов на общем собрании.</w:t>
      </w:r>
    </w:p>
    <w:p>
      <w:pPr>
        <w:pStyle w:val="ConsNonformat"/>
        <w:tabs>
          <w:tab w:val="clear" w:pos="708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условиях договора аренды земельного участка, находящегося в общей долевой собственности:</w:t>
      </w:r>
    </w:p>
    <w:p>
      <w:pPr>
        <w:pStyle w:val="ConsNonformat"/>
        <w:tabs>
          <w:tab w:val="clear" w:pos="708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ключении Дополнительного соглашения к договору аренды на земельный участок в связи с повышением размера арендной платы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х соглашений к нему, или соглашения об установлении частного сервитута в отношении данного земельного участка, в том числе об объеме и о сроках таких полномочий. 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о подготовке и проведении собрания можно ознакомиться в будние дни с 9-00 до 10-00 час по адресу: Краснодарский край, Крымский район, хут. Красная Батарея, ул. Маяковского, 10А. При себе иметь документы подтверждающие личность и права на долю земельного участка. Также всю информацию о подготовке к собранию можно получить по телефону 8(918)2854063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1" w:firstLine="426"/>
        <w:jc w:val="right"/>
        <w:rPr/>
      </w:pPr>
      <w:r>
        <w:rPr>
          <w:rFonts w:cs="Times New Roman" w:ascii="Times New Roman" w:hAnsi="Times New Roman"/>
          <w:b/>
        </w:rPr>
        <w:t xml:space="preserve">Администрация Кеслеровского сельского поселения </w:t>
      </w:r>
    </w:p>
    <w:p>
      <w:pPr>
        <w:pStyle w:val="ConsNonformat"/>
        <w:widowControl/>
        <w:ind w:right="-1" w:firstLine="426"/>
        <w:jc w:val="right"/>
        <w:rPr/>
      </w:pPr>
      <w:r>
        <w:rPr>
          <w:rFonts w:cs="Times New Roman" w:ascii="Times New Roman" w:hAnsi="Times New Roman"/>
          <w:b/>
        </w:rPr>
        <w:t>Крымского района Краснодарского края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8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w w:val="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9:00Z</dcterms:created>
  <dc:creator>user</dc:creator>
  <dc:description/>
  <dc:language>en-US</dc:language>
  <cp:lastModifiedBy>VICTOR</cp:lastModifiedBy>
  <cp:lastPrinted>2015-07-16T09:06:00Z</cp:lastPrinted>
  <dcterms:modified xsi:type="dcterms:W3CDTF">2023-06-14T07:17:00Z</dcterms:modified>
  <cp:revision>3</cp:revision>
  <dc:subject/>
  <dc:title/>
</cp:coreProperties>
</file>