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5.06.2022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24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b/>
          <w:b/>
          <w:bCs/>
          <w:color w:val="000000"/>
          <w:spacing w:val="-11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б определении помещения для проведения агитационных публичных мероприятий на период подготовки и проведения выборов депутатов Законодательного Собрания Краснодарского края седьмого созыва, назначенных на 11 сентября 2022 года</w:t>
      </w:r>
    </w:p>
    <w:p>
      <w:pPr>
        <w:pStyle w:val="Normal"/>
        <w:widowControl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казания содействия зарегистрированным кандидатам, избирательным объединениям, выдвинувшим зарегистрированные краевые списки кандидатов в организации и проведении агитационных публичных мероприятий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в период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выборов депутатов Законодательного Собрания Краснодарского края седьмого созыва, назначенных на 11 сентября 2022 года</w:t>
      </w:r>
      <w:r>
        <w:rPr>
          <w:rFonts w:cs="Times New Roman" w:ascii="Times New Roman" w:hAnsi="Times New Roman"/>
          <w:color w:val="282828"/>
          <w:sz w:val="28"/>
          <w:szCs w:val="28"/>
        </w:rPr>
        <w:t>, в соответствии со статей                              53 Федерального закона от 12 июня 2002 года № 67-ФЗ «</w:t>
      </w:r>
      <w:r>
        <w:rPr>
          <w:rFonts w:cs="Times New Roman" w:ascii="Times New Roman" w:hAnsi="Times New Roman"/>
          <w:kern w:val="2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 статьей 44 Закона Краснодарского края от                       21 августа 2007 года № 1315-КЗ «О выборах депутатов Законодательного Собрания Краснодарского кра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 п о с т а н о в л я 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Определить помещение Муниципального казенного учреждения «Социально-культурный центр Кеслеровского сельского поселения»,  расположенное по адресу Краснодарский край, Крымский район, х. Павловский, ул. Новая, 2, находящееся в муниципальной собственности, для проведения агитационных публичных мероприятий на период подготовки и проведения выборов депутатов Законодательного Собрания Краснодарского края седьмого созыва, назначенных на 11 сентября 2022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 Специалисту 1 категории администрации Кеслеровского сельского поселения Крымского района Л.А. Залюбовской направить настоящее постановление в территориальную избирательную комиссию Крымская и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подписания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С.В.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8:00Z</dcterms:created>
  <dc:creator>Пользователь</dc:creator>
  <dc:description/>
  <cp:keywords/>
  <dc:language>en-US</dc:language>
  <cp:lastModifiedBy>Общий отдел</cp:lastModifiedBy>
  <cp:lastPrinted>2022-06-15T16:15:00Z</cp:lastPrinted>
  <dcterms:modified xsi:type="dcterms:W3CDTF">2022-06-15T13:17:00Z</dcterms:modified>
  <cp:revision>4</cp:revision>
  <dc:subject/>
  <dc:title/>
</cp:coreProperties>
</file>