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с обращениями граждан администрации Кеслер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за 2-й квартал   2016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035"/>
        <w:gridCol w:w="3077"/>
      </w:tblGrid>
      <w:tr>
        <w:trPr>
          <w:trHeight w:val="74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656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.ч. из администрации края (кол.)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63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ято на контроль, всего(кол.)%, </w:t>
            </w:r>
          </w:p>
          <w:p>
            <w:pPr>
              <w:pStyle w:val="Normal"/>
              <w:jc w:val="both"/>
              <w:rPr/>
            </w:pPr>
            <w:r>
              <w:rPr/>
              <w:t>в т.ч. из администрации края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41,1%</w:t>
            </w:r>
          </w:p>
        </w:tc>
      </w:tr>
      <w:tr>
        <w:trPr>
          <w:trHeight w:val="53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00%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повтор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всего обращений (кол)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58,8%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аза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(ко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комиссионно с выездом на мест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58,8%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с нарушением сроков (ко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случаев волокиты, либо нарушений прав и законных интересов граждан (кол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о граждан на личных приемах руководством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главой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общественной приемной и специалистами, ответственными за работу с обращениями граждан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о устных заявлений по «Горячей линии»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лава  Кесле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А.В.Бонд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5:29:00Z</dcterms:created>
  <dc:creator>АДМИНИСТРАЦИЯ</dc:creator>
  <dc:description/>
  <cp:keywords/>
  <dc:language>en-US</dc:language>
  <cp:lastModifiedBy>Общий отдел</cp:lastModifiedBy>
  <cp:lastPrinted>2015-12-24T16:49:00Z</cp:lastPrinted>
  <dcterms:modified xsi:type="dcterms:W3CDTF">2019-07-29T15:02:00Z</dcterms:modified>
  <cp:revision>70</cp:revision>
  <dc:subject/>
  <dc:title/>
</cp:coreProperties>
</file>