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30.12.2011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№ 116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Arial CYR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решение Совета Кеслеровского сельского поселения Крымского района  от 2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ября</w:t>
      </w:r>
      <w:r>
        <w:rPr>
          <w:rFonts w:cs="Arial CYR" w:ascii="Times New Roman" w:hAnsi="Times New Roman"/>
          <w:szCs w:val="28"/>
        </w:rPr>
        <w:t xml:space="preserve"> 2011 года № 101 «О бюджете Кеслеровского сельского поселения Крымского района на 2012 год»</w:t>
      </w:r>
    </w:p>
    <w:p>
      <w:pPr>
        <w:pStyle w:val="TextBody"/>
        <w:rPr>
          <w:rFonts w:ascii="Times New Roman" w:hAnsi="Times New Roman" w:cs="Times New Roman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В связи с утверждением приказа Минфина РФ от 21 декабря 2011 года №180н «Об утверждении Указаний о порядке применения бюджетной классификации Российской Федерации», руководствуясь Уставом Кеслеровского сельского поселения Крымского района, Совет Кеслеровского</w:t>
      </w:r>
      <w:r>
        <w:rPr>
          <w:rFonts w:cs="Arial CYR"/>
          <w:color w:val="FF0000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 xml:space="preserve">сельского поселения Крымского района, решил:  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1.Внести в решение Совета Кеслеровского сельского поселения Крымского района от 2 ноября 2011года № 101 «О бюджете Кеслеровского сельского поселения Крымского района на 2012 год» изменения: 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иложение №1 «Перечень главных администраторов доходов и источников финансирования дефицита местного бюджета» изложить в ново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 средствах массовой информации Крымского район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опубликования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Ж.М.Резникова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Кеслеро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1 № 1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решению Совета Кеслеровского сельского поселения Крымского района от 02.11.2011 года №101 «О бюджете Кеслеровского сельского поселения Крымского района на 2012 год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>
          <w:trHeight w:val="236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83" w:leader="none"/>
              </w:tabs>
              <w:ind w:left="37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и источников финансирования дефицита местного бюдже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— исполнительные орган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еслеровского сельского поселения Крымского район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7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администратора доходов 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   поселения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а    поселен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а    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blHeader w:val="true"/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 поселений в валюте РФ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 от  сдачи  в  аренду  имущества,  находящегося  в  оперативном управлении органов управления поселений и созданных ими учреждений, (за исключением имущества муниципальных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оказания платных услуг (работ) получателями  средств  бюджетов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0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ходы от реализации иного имущества,  находящегося в собственности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нематериальных активов, находящихся  в  собственности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142" w:leader="none"/>
              </w:tabs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районного бюджет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*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50 10 0000 14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 710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 от кредитных организаций бюджетами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0 20000 10 0000  8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А.В.Борисовская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2:00Z</dcterms:created>
  <dc:creator>1</dc:creator>
  <dc:description/>
  <dc:language>en-US</dc:language>
  <cp:lastModifiedBy>АДМИНИСТРАЦИЯ</cp:lastModifiedBy>
  <cp:lastPrinted>2012-01-11T08:56:00Z</cp:lastPrinted>
  <dcterms:modified xsi:type="dcterms:W3CDTF">2012-01-11T05:57:00Z</dcterms:modified>
  <cp:revision>17</cp:revision>
  <dc:subject/>
  <dc:title>ПРОЕКТ</dc:title>
</cp:coreProperties>
</file>