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10.2013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u w:val="single"/>
        </w:rPr>
        <w:t>№106</w:t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/>
        <w:t>хутор Пав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бюджетных учреждений Кеслеровского сельского поселения Крымского района, перешедших на отраслевые системы опла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казом Президента Российской Федерации от 7 мая 2012 года № 597 « О мероприятиях по реализации государственной социальной политики», в соответствии с пунктом 25 решения Совета  Кеслеровского сельского поселения Крымского района от 5 декабря 2012 года № 145 « О бюджете  Кеслеровского сельского поселения Крымского района на 2013 год»  и статьёй 31 устава Кеслеровского сельского поселения Крым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овысить с 1 сентября 2013 года на 10 процентов размеры минимальных окладов (должностных окладов), ставок заработной платы работников  муниципальных бюджетных учреждений Кеслеровского сельского поселения Крымского района, перешедших на отраслевые системы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ячная заработная плата работников учреждений, отработавших норму рабочего времени и выполнивших норму труда (трудовые обязанности), не может быть ниже установленного минимального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 Крым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на главного специалиста Кеслеровского сельского поселения Крымского района А.В.Борисовск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официального опубликования и распространяется на  правоотношения, возникшие с 1 сен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А.Ю.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07:00Z</dcterms:created>
  <dc:creator>User</dc:creator>
  <dc:description/>
  <cp:keywords/>
  <dc:language>en-US</dc:language>
  <cp:lastModifiedBy>АДМИНИСТРАЦИЯ</cp:lastModifiedBy>
  <cp:lastPrinted>2013-10-04T07:28:00Z</cp:lastPrinted>
  <dcterms:modified xsi:type="dcterms:W3CDTF">2013-10-04T04:28:00Z</dcterms:modified>
  <cp:revision>48</cp:revision>
  <dc:subject/>
  <dc:title>П О С Т А Н О В Л Е Н И Е</dc:title>
</cp:coreProperties>
</file>