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sz w:val="28"/>
          <w:szCs w:val="28"/>
          <w:u w:val="single"/>
        </w:rPr>
        <w:t>от   20.12.2013г.</w:t>
      </w:r>
      <w:r>
        <w:rPr>
          <w:sz w:val="24"/>
          <w:szCs w:val="24"/>
          <w:u w:val="single"/>
        </w:rPr>
        <w:t xml:space="preserve">  </w:t>
      </w: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1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 Кеслеровского сельского поселения Крымского района от 27 мая 2011 года №81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 утверждении Порядка осуществления администрацией Кеслеровского сельского поселения Крымского района бюджетных полномочий главных администраторов доходов бюджета Кеслеровского сельского поселения Крымского райо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статьи 160.1 Бюджетного кодекса Российской Федерации, п о с т а н о в л я ю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Внести изменения в постановление администрации Кеслеровского сельского поселения Крымского района от 27 мая 2011 года № 81 «Об утверждении Порядка осуществления администрацией Кеслеровского сельского поселения Крымского района бюджетных полномочий главных администраторов доходов бюджета Кеслеровского сельского поселения Крымского района» изложив приложение №2 «Перечень администрируемых доходов бюджета Кеслеровского сельского поселения Крымского района в разрезе  кодов бюджетной классификации» в новой редакции (приложение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2.Постановление администрации Кеслеровского сельского поселения  от 12.04.2013 года № 34 «О внесении изменений в постановление администрации  Кеслеровского сельского поселения Крымского района от 27 мая 2011 года №81 «Об утверждении Порядка осуществления администрацией Кеслеровского сельского поселения Крымского района бюджетных полномочий главных администраторов доходов бюджета Кеслеровского сельского поселения Крымского района»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3.Специалисту </w:t>
      </w:r>
      <w:r>
        <w:rPr>
          <w:color w:val="000000"/>
          <w:sz w:val="27"/>
          <w:szCs w:val="27"/>
        </w:rPr>
        <w:t xml:space="preserve"> 1 категории администрации </w:t>
      </w:r>
      <w:r>
        <w:rPr>
          <w:sz w:val="27"/>
          <w:szCs w:val="27"/>
        </w:rPr>
        <w:t>Кеслеровского</w:t>
      </w:r>
      <w:r>
        <w:rPr>
          <w:color w:val="000000"/>
          <w:sz w:val="27"/>
          <w:szCs w:val="27"/>
        </w:rPr>
        <w:t xml:space="preserve"> сельского поселения Крымского район Сорокиной Т.С. </w:t>
      </w:r>
      <w:r>
        <w:rPr>
          <w:sz w:val="27"/>
          <w:szCs w:val="27"/>
        </w:rPr>
        <w:t xml:space="preserve">настоящее постановление обнародовать и </w:t>
      </w:r>
      <w:r>
        <w:rPr>
          <w:color w:val="000000"/>
          <w:sz w:val="27"/>
          <w:szCs w:val="27"/>
        </w:rPr>
        <w:t>разместить на официальном сайте администрации</w:t>
      </w:r>
      <w:r>
        <w:rPr>
          <w:sz w:val="27"/>
          <w:szCs w:val="27"/>
        </w:rPr>
        <w:t xml:space="preserve"> Кеслеровского сельского поселения Крымского района в сети Интернет.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Настоящее постановление подлежит обнародованию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Кеслер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А.Ю. 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383" w:leader="none"/>
              </w:tabs>
              <w:ind w:left="3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иложение   к постановлению         администрации Кеслеровского сельского поселения Крымского района  от 20.12.2013 № 1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дминистрируемых доходов бюджета Кеслеровского сельского поселения Крымского района в разрезе  кодов бюджетной классифик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rHeight w:val="7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администратора доходов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ов финансирования дефици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а   поселения</w:t>
            </w:r>
          </w:p>
        </w:tc>
      </w:tr>
      <w:tr>
        <w:trPr>
          <w:trHeight w:val="212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а    поселен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   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blHeader w:val="true"/>
          <w:trHeight w:val="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Кеслеров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20100 10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кредитных организаций бюджетам поселений в валюте РФ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20100 10 0000 8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кредитов от кредитных организаций бюджетам поселений в валюте РФ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30100 10 0000 7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Российской Федерации бюджетам поселений в валюте РФ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30100 10 0000 8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 от других бюджетов Российской Федерации бюджетам поселений в валюте РФ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</w:t>
              <w:br/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</w:t>
              <w:br/>
              <w:t>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 от  сдачи  в  аренду  имущества,  находящегося  в  оперативном управлении органов управления поселений и созданных ими учреждений, (за исключением имущества муниципальных автономных учрежд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оказания платных услуг (работ) получателями  средств  бюджетов поселений 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0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поселений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0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мущества,  находящегося в оперативном управлении учреждений находящихся  в ведении органов управления поселений (за исключением имущества муниципальных 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ного имущества,  находящегося в собственности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мущества,  находящегося в оперативном управлении учреждений находящихся  в ведении органов управления поселений (за исключением имущества муниципальных 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ного имущества,  находящегося в собственности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продажи нематериальных активов, находящихся  в  собственности 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3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тация на поддержку мер по обеспечению сбалансированности бюджетов </w:t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бсидия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142" w:leader="none"/>
              </w:tabs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районного бюджета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*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2050 10 0000 1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администрации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сле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ымского района                                                                                       А.В.Борис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0:00Z</dcterms:created>
  <dc:creator>АДМИНИСТРАЦИЯ</dc:creator>
  <dc:description/>
  <cp:keywords/>
  <dc:language>en-US</dc:language>
  <cp:lastModifiedBy>user</cp:lastModifiedBy>
  <cp:lastPrinted>2012-09-19T14:35:00Z</cp:lastPrinted>
  <dcterms:modified xsi:type="dcterms:W3CDTF">2013-12-18T16:53:00Z</dcterms:modified>
  <cp:revision>62</cp:revision>
  <dc:subject/>
  <dc:title>ПОСТАНОВЛЕНИЕ</dc:title>
</cp:coreProperties>
</file>