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 xml:space="preserve">от 13.02.2015г </w:t>
      </w: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23</w:t>
      </w:r>
    </w:p>
    <w:p>
      <w:pPr>
        <w:pStyle w:val="Style17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Пав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(работ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(выполняемых)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сельского поселения Крымского района в сфере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рядка формирования, ведения и утверждения ведомственных перечней муниципальных услуг и работ, оказываемых (выполняемых) муниципальными учреждениями  </w:t>
      </w:r>
      <w:r>
        <w:rPr>
          <w:sz w:val="28"/>
          <w:szCs w:val="28"/>
        </w:rPr>
        <w:t>Кеслеровского</w:t>
      </w:r>
      <w:r>
        <w:rPr>
          <w:bCs/>
          <w:sz w:val="28"/>
          <w:szCs w:val="28"/>
        </w:rPr>
        <w:t xml:space="preserve"> сельского поселения Крымского района, </w:t>
      </w:r>
      <w:r>
        <w:rPr>
          <w:sz w:val="28"/>
          <w:szCs w:val="28"/>
        </w:rPr>
        <w:t>утвержденного постановлением     администрации 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13 февраля 2015 года № 22, п о с т а н о в л я ю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 Утвердить Перечень муниципальных услуг (работ), оказываемых (выполняемых) муниципальными учреждениями Кеслеровского сельского поселения Крымского района в сфере культуры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А.Ю.Шаров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16"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культуры </w:t>
      </w:r>
    </w:p>
    <w:p>
      <w:pPr>
        <w:pStyle w:val="Style18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Style18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рымский район</w:t>
      </w:r>
    </w:p>
    <w:p>
      <w:pPr>
        <w:pStyle w:val="Style18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5г № 2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физическим и (или) юридическим лицам муниципальными учреждениями, подведомственными управлению культуры администрации муниципального образования Крым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85"/>
        <w:gridCol w:w="1419"/>
        <w:gridCol w:w="992"/>
        <w:gridCol w:w="1417"/>
        <w:gridCol w:w="1417"/>
        <w:gridCol w:w="1310"/>
        <w:gridCol w:w="1396"/>
        <w:gridCol w:w="1293"/>
        <w:gridCol w:w="1749"/>
        <w:gridCol w:w="992"/>
        <w:gridCol w:w="170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ляющего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ргана, осуществляющего полномочия учр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 и его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потребителей муниципальной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, характеризующих качество и (или) объем муниципальной услуги и единиц их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на бесплатность или платность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 92.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оциально-культурный центр Кеслеровского сельского поселения», Муниципальное бюджетное учреждение «Социально-культурный центр хутора Садового Кеслеровского сельского поселени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нтересах об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объем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лубных формирований по сравнению с предыдущим годом (чел.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ачеств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ауреатов конкурсов и фестивалей всех уровней (че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от 09.10.1992 3612-1 «Основы законодательства Российской Федерации о культуре»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bookmarkStart w:id="0" w:name="_GoBack"/>
            <w:bookmarkEnd w:id="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 92.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Павловская поселенческая библиотека» муниципального образования Крым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Lucida Sans Unicode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оставлени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 временное пользование любого документа из библиотечных фонд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нформации о наличии в библиотечных фондах конкретного документ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лной информации о составе библиотечных фондов через систему каталогов и предоставление  доступа к справочно-поисковому аппарату библиотек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ультацион ной помощи в поиске и выборе источников информ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 юридические л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объем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 (чел.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кументовыдач (экз.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ачества: посещаемость (%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мость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1994 78-ФЗ «О библиотечном деле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слеровского сельского поселения Крымского района   ________________   А.Ю.Шар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357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ragraph">
                <wp:posOffset>35560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.8pt;mso-position-vertical-relative:text;margin-left:45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7540</wp:posOffset>
              </wp:positionH>
              <wp:positionV relativeFrom="paragraph">
                <wp:posOffset>35560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8pt;mso-position-vertical-relative:text;margin-left:45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1:00Z</dcterms:created>
  <dc:creator>Т.Н. Черепанова</dc:creator>
  <dc:description/>
  <cp:keywords/>
  <dc:language>en-US</dc:language>
  <cp:lastModifiedBy>СП Адагум</cp:lastModifiedBy>
  <cp:lastPrinted>2015-02-18T08:28:00Z</cp:lastPrinted>
  <dcterms:modified xsi:type="dcterms:W3CDTF">2015-02-18T05:40:00Z</dcterms:modified>
  <cp:revision>11</cp:revision>
  <dc:subject/>
  <dc:title> </dc:title>
</cp:coreProperties>
</file>