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ЕСЛЕР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sz w:val="28"/>
          <w:lang w:eastAsia="zh-CN"/>
        </w:rPr>
        <w:t>от  25.02.2019</w:t>
      </w:r>
      <w:r>
        <w:rPr>
          <w:lang w:eastAsia="zh-CN"/>
        </w:rPr>
        <w:t xml:space="preserve">                                                                                                              </w:t>
      </w:r>
      <w:r>
        <w:rPr>
          <w:sz w:val="28"/>
          <w:lang w:eastAsia="zh-CN"/>
        </w:rPr>
        <w:t>№ 41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хутор Павл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Кеслеровского 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Кеслеровского  сельского поселения Крымского  района             (приложение № 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2. Утвердить Положение о деятельности комиссии по проведению инвентаризации захоронений на кладбищах  Кеслеровского  сельского поселения Крымского  района (прилагаетс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ему специалисту администрации Кеслеровского сельского поселения Крымского района В.В.Моряковой обнародовать настоящее постановление и разместить на официальном сейте администрации Кеслеровского сельского поселения Крымского района в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выполнением   настоящего   постановления   возложить на заместителя  главы   Кеслеровского   сельского поселения Крымского района Е.А.Шаргано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С.В. Сопелид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рым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на кладбищах Кеслер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ах Кеслеровского  сельского поселения Крымского  района ( 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Кеслеровского  сельского поселения Крымского  района и привлеченных лиц при проведении инвентаризации мест захоронений на кладбищах Кеслеровского  сельского поселения Крымского 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 на кладбищах поселения, принимается распоряжением администрации Кеслеровского  сельского поселения Крымского 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Кеслеровского  сельского поселения Крымского  района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Кеслеровского  сельского поселения Крымского 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муниципальное казенное учреждение «Центральное хозяйственное объединение»  Кеслеро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,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й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Кеслеро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еслеровского сельского поселения Крымского 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постановлением администрации Кеслеровского  сельского поселения Крымского  района и подлежит размещению на официальном сайте Кеслеровского  сельского поселения Крым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С.В. Сопелид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  <w:tab/>
        <w:tab/>
        <w:tab/>
        <w:tab/>
        <w:tab/>
        <w:tab/>
        <w:tab/>
        <w:tab/>
        <w:tab/>
        <w:tab/>
        <w:tab/>
        <w:tab/>
        <w:t>С.В.Сопелид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 xml:space="preserve">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 xml:space="preserve">                  С.В. Сопелиди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ab/>
        <w:t>Кеслеровского  сельского поселения</w:t>
      </w:r>
    </w:p>
    <w:p>
      <w:pPr>
        <w:pStyle w:val="Normal"/>
        <w:tabs>
          <w:tab w:val="clear" w:pos="708"/>
          <w:tab w:val="left" w:pos="11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tabs>
          <w:tab w:val="clear" w:pos="708"/>
          <w:tab w:val="left" w:pos="930" w:leader="none"/>
          <w:tab w:val="left" w:pos="1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С.В. Сопелид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                                   С.В. Сопелиди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2.2019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ПО ПРОВЕДЕНИЮ ИНВЕНТАРИЗАЦИИ ЗАХОРОНЕНИЙ НА КЛАДБИЩАХ КЕСЛЕРОВСКОГО  СЕЛЬСКОГО ПОСЕЛЕНИЯ 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ю инвентаризации захоронений на кладбищах Кеслеровского   сельского поселения Крымского 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Кеслеровского   сельского поселения Крымского  района с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1.</w:t>
        <w:tab/>
        <w:t>Председатель Комиссии - глава Кеслеровского   сельского поселения Крымск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 главный специалист администрации Кеслеровского   сельского поселения Крымского 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казенного учреждения «Центральное хозяйственное объединение» Кеслеровского   сельского поселения Крымского 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еслеровского   сельского поселения Крымского 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МКУ «Центральное хозяйственное объединение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еслеровского   сельского поселения Крымского 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еслеровского   сельского поселения Крымского 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С.В. Сопелид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4" w:leader="none"/>
        </w:tabs>
        <w:rPr/>
      </w:pPr>
      <w:r>
        <w:rPr/>
        <w:tab/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yperlink" Target="consultantplus://offline/ref=BFB89D80E7CCD1DFD06A24E99B1C5E7CA5D7FF81AC019D084E47EE93D91806D8A2BB815C74700727Y1JFO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user</dc:creator>
  <dc:description/>
  <cp:keywords/>
  <dc:language>en-US</dc:language>
  <cp:lastModifiedBy>Общий отдел</cp:lastModifiedBy>
  <cp:lastPrinted>2014-09-17T10:50:00Z</cp:lastPrinted>
  <dcterms:modified xsi:type="dcterms:W3CDTF">2019-02-25T14:18:00Z</dcterms:modified>
  <cp:revision>24</cp:revision>
  <dc:subject/>
  <dc:title>Порядок</dc:title>
</cp:coreProperties>
</file>