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Открытая сессия Совета Кеслер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по рассмотрению вопроса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2060"/>
          <w:sz w:val="28"/>
          <w:szCs w:val="28"/>
        </w:rPr>
        <w:t>О ежегодном отчете главы Кеслеровского поселения о результатах соей деятельности и деятельности администрации Кеслеровского сельского поселения за2014 год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важаемая Анна Клеменсовна,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участники открытой сессии! 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  <w:t>Представляю Вашему вниманию отчет, в котором постараюсь отразить деятельность администрации Кеслеровского сельского поселения за 2014 год. Постараюсь не только проанализировать сделанное, но и выделить наиболее важные, направления предстоящей работы в будущем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  <w:t>Сегодняшний уровень социально-экономического развития нашего поселения – это итог общей работы, основная цель которой остается неизменной – повышение благосостояния жителей и создание комфортных условий для их проживания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Cs w:val="28"/>
        </w:rPr>
      </w:pPr>
      <w:r>
        <w:rPr>
          <w:szCs w:val="28"/>
        </w:rPr>
        <w:t>Согласованная деятельность местных органов исполнительной и представительной власти, взаимодействие с районной администрацией  способствует оперативному решению вопросов по капитальному и текущему ремонту объектов социальной сферы, жилищного фонда, благоустройства  территорий населённых пун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воем выступлении в первую очередь остановлюсь на социально-демографической характеристике поселения: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Экономика, уровень жизни, занятость на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став Кеслеровского поселения входят 10 населенных пунктов, в которых постоянно проживает население в количестве </w:t>
      </w:r>
      <w:r>
        <w:rPr>
          <w:b/>
          <w:sz w:val="28"/>
          <w:szCs w:val="28"/>
        </w:rPr>
        <w:t>5 194</w:t>
      </w:r>
      <w:r>
        <w:rPr>
          <w:sz w:val="28"/>
          <w:szCs w:val="28"/>
        </w:rPr>
        <w:t xml:space="preserve"> человека, из них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способного населения 2 981 человек или 57,4% от общего количества проживающих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нсионеров 1200 человека или 23,1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етей 1110 человек или  21,4%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 xml:space="preserve">В 2014 году </w:t>
      </w:r>
      <w:r>
        <w:rPr>
          <w:b/>
          <w:szCs w:val="28"/>
        </w:rPr>
        <w:t>численность постоянно зарегистрированного</w:t>
      </w:r>
      <w:r>
        <w:rPr>
          <w:szCs w:val="28"/>
        </w:rPr>
        <w:t xml:space="preserve"> </w:t>
      </w:r>
      <w:r>
        <w:rPr>
          <w:b/>
          <w:szCs w:val="28"/>
        </w:rPr>
        <w:t>населения увеличилась на 9 человек</w:t>
      </w:r>
      <w:r>
        <w:rPr>
          <w:szCs w:val="28"/>
        </w:rPr>
        <w:t xml:space="preserve"> по отношению к 2013 году. Увеличение численности населения фиксируется прибытием населения на постоянное место житель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в 2014 году количество </w:t>
      </w:r>
      <w:r>
        <w:rPr>
          <w:b/>
          <w:sz w:val="28"/>
          <w:szCs w:val="28"/>
        </w:rPr>
        <w:t xml:space="preserve">зарегистрированных в органах ЗАГС браков уменьшилось. </w:t>
      </w:r>
      <w:r>
        <w:rPr>
          <w:sz w:val="28"/>
          <w:szCs w:val="28"/>
        </w:rPr>
        <w:t>Как видно на слайде и увеличилось количество развод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официально оформленных </w:t>
      </w:r>
      <w:r>
        <w:rPr>
          <w:b/>
          <w:sz w:val="28"/>
          <w:szCs w:val="28"/>
        </w:rPr>
        <w:t xml:space="preserve">разводов увеличилось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8 па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4480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днако, стоит отметить, что </w:t>
      </w:r>
      <w:r>
        <w:rPr>
          <w:b/>
          <w:sz w:val="28"/>
          <w:szCs w:val="28"/>
        </w:rPr>
        <w:t>показатели рождаемости</w:t>
      </w:r>
      <w:r>
        <w:rPr>
          <w:sz w:val="28"/>
          <w:szCs w:val="28"/>
        </w:rPr>
        <w:t xml:space="preserve"> в 2014 году </w:t>
      </w:r>
      <w:r>
        <w:rPr>
          <w:b/>
          <w:sz w:val="28"/>
          <w:szCs w:val="28"/>
        </w:rPr>
        <w:t xml:space="preserve">увеличились. </w:t>
      </w:r>
      <w:r>
        <w:rPr>
          <w:sz w:val="28"/>
          <w:szCs w:val="28"/>
        </w:rPr>
        <w:t xml:space="preserve"> Всего за прошлый год родилось 65 детей. Ежегодно увеличивается рождение вторых, третьих и последующих детей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Количество умерших</w:t>
      </w:r>
      <w:r>
        <w:rPr>
          <w:sz w:val="28"/>
          <w:szCs w:val="28"/>
        </w:rPr>
        <w:t xml:space="preserve"> в 2014 году составило - 73 чел., а в 2013 году 87 чел. или 19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к уровню прошлого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чески активная часть</w:t>
      </w:r>
      <w:r>
        <w:rPr>
          <w:sz w:val="28"/>
          <w:szCs w:val="28"/>
        </w:rPr>
        <w:t xml:space="preserve"> населения в поселении составляет   </w:t>
      </w:r>
      <w:r>
        <w:rPr>
          <w:b/>
          <w:sz w:val="28"/>
          <w:szCs w:val="28"/>
        </w:rPr>
        <w:t>51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%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ботающее население занято больше в производственной сфере </w:t>
      </w:r>
      <w:r>
        <w:rPr>
          <w:b/>
          <w:sz w:val="28"/>
          <w:szCs w:val="28"/>
        </w:rPr>
        <w:t xml:space="preserve">1 315 </w:t>
      </w:r>
      <w:r>
        <w:rPr>
          <w:sz w:val="28"/>
          <w:szCs w:val="28"/>
        </w:rPr>
        <w:t xml:space="preserve">человек – это как на предприятиях и организациях нашего поселения, так и в районе и за пределами района (г.Анапа, Новороссийск). Работающие в личных подсобных хозяйствах – это </w:t>
      </w:r>
      <w:r>
        <w:rPr>
          <w:b/>
          <w:sz w:val="28"/>
          <w:szCs w:val="28"/>
        </w:rPr>
        <w:t>670</w:t>
      </w:r>
      <w:r>
        <w:rPr>
          <w:sz w:val="28"/>
          <w:szCs w:val="28"/>
        </w:rPr>
        <w:t xml:space="preserve">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ий размер пенсий</w:t>
      </w:r>
      <w:r>
        <w:rPr>
          <w:sz w:val="28"/>
          <w:szCs w:val="28"/>
        </w:rPr>
        <w:t xml:space="preserve"> составил 10 тысяч 880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 </w:t>
      </w:r>
      <w:r>
        <w:rPr>
          <w:b/>
          <w:sz w:val="28"/>
          <w:szCs w:val="28"/>
        </w:rPr>
        <w:t>уровне жизни населения</w:t>
      </w:r>
      <w:r>
        <w:rPr>
          <w:sz w:val="28"/>
          <w:szCs w:val="28"/>
        </w:rPr>
        <w:t xml:space="preserve"> свидетельствует показатель среднедушевой денежных доходов на одного жителя, который по отношению 2013 года  увеличился и составил 16 тысяч рублей. 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отмечается увеличение </w:t>
      </w:r>
      <w:r>
        <w:rPr>
          <w:b/>
          <w:sz w:val="28"/>
          <w:szCs w:val="28"/>
        </w:rPr>
        <w:t>среднемесячной заработной платы</w:t>
      </w:r>
      <w:r>
        <w:rPr>
          <w:sz w:val="28"/>
          <w:szCs w:val="28"/>
        </w:rPr>
        <w:t>, ее уровень составил 17 тысяч 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Уровень безработицы</w:t>
      </w:r>
      <w:r>
        <w:rPr>
          <w:sz w:val="28"/>
          <w:szCs w:val="28"/>
        </w:rPr>
        <w:t xml:space="preserve"> за отчетный период составил </w:t>
      </w:r>
      <w:r>
        <w:rPr>
          <w:b/>
          <w:sz w:val="28"/>
          <w:szCs w:val="28"/>
        </w:rPr>
        <w:t>0,3%</w:t>
      </w:r>
      <w:r>
        <w:rPr>
          <w:sz w:val="28"/>
          <w:szCs w:val="28"/>
        </w:rPr>
        <w:t xml:space="preserve"> при среднерайонном показателе в 0,5%.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езультате совместной работы администрации поселения и Центра занятости населения по состоянию на 31 декабря 2014 года на регистрационном учете в Центре занятости населения Крымского района в качестве безработных состояло 10 человек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Центр занятости по поиску работы обратились 108 человек, 77 гражданам были предоставлены рабочие места.</w:t>
      </w:r>
    </w:p>
    <w:p>
      <w:pPr>
        <w:pStyle w:val="Normal"/>
        <w:spacing w:before="0" w:after="0"/>
        <w:ind w:firstLine="709"/>
        <w:contextualSpacing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территории Кеслеровского поселения расположены </w:t>
      </w:r>
      <w:r>
        <w:rPr>
          <w:b/>
          <w:sz w:val="28"/>
          <w:szCs w:val="28"/>
        </w:rPr>
        <w:t>два предприяти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 ОАО «Аврора»</w:t>
      </w:r>
      <w:r>
        <w:rPr>
          <w:sz w:val="28"/>
          <w:szCs w:val="28"/>
        </w:rPr>
        <w:t xml:space="preserve"> - виноградарско-винодельческое предприятие, в структуру которого входит дочерняя компания ООО «Шато Ле Гран Восток» (работающих 42 человека, средняя з/плата составляет 18,5 тыс.руб). Основная деятельность ООО «Шато Ле Гран Восток» - выращивание элитных сортов винограда по французским технологиям для производства вин мировых стандартов качества. Работающих на предприятии - 94 человека, средняя з/плата составляет 15,68 тыс.руб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ОАО «Аврора» производятся красные и белые сухие вина нескольких категорий под брендом «Шато ле Гран Восток», которые удостоены  медалями  на дегустационных конкурсах. Всего п</w:t>
      </w:r>
      <w:r>
        <w:rPr>
          <w:sz w:val="28"/>
          <w:szCs w:val="28"/>
        </w:rPr>
        <w:t>роизведено готовой продукции 45 071 дал.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>- ООО «Олимп».</w:t>
      </w:r>
      <w:r>
        <w:rPr>
          <w:sz w:val="28"/>
          <w:szCs w:val="28"/>
        </w:rPr>
        <w:t xml:space="preserve"> Основная деятельность предприятия - переработка винограда, приготовление виноматериала и реализация готовой продукции. За 2014 год произведено готовой продукции - </w:t>
      </w:r>
      <w:r>
        <w:rPr>
          <w:b/>
          <w:sz w:val="28"/>
          <w:szCs w:val="28"/>
        </w:rPr>
        <w:t>396 тыс. 384,525 дал</w:t>
      </w:r>
      <w:r>
        <w:rPr>
          <w:sz w:val="28"/>
          <w:szCs w:val="28"/>
        </w:rPr>
        <w:t>. В «Олимпе» трудятся 173 работающих, средняя з/плата составляет 16 тыс.руб.</w:t>
      </w:r>
    </w:p>
    <w:p>
      <w:pPr>
        <w:pStyle w:val="Normal"/>
        <w:spacing w:before="0" w:after="0"/>
        <w:ind w:firstLine="709"/>
        <w:contextualSpacing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Отрадно отметить, что количество предприятий на территории поселения увеличивается. Так, ведется строительство компрессорной станции «Казачья» и газопровода «Южный поток», которые уже обеспечили рабочими местами 270 человек. </w:t>
      </w:r>
    </w:p>
    <w:p>
      <w:pPr>
        <w:pStyle w:val="Normal"/>
        <w:spacing w:before="0" w:after="0"/>
        <w:ind w:firstLine="709"/>
        <w:contextualSpacing/>
        <w:jc w:val="both"/>
        <w:rPr>
          <w:spacing w:val="-7"/>
          <w:sz w:val="16"/>
          <w:szCs w:val="28"/>
        </w:rPr>
      </w:pPr>
      <w:r>
        <w:rPr>
          <w:spacing w:val="-7"/>
          <w:sz w:val="16"/>
          <w:szCs w:val="28"/>
        </w:rPr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оселении функционируют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социальной сферы</w:t>
      </w:r>
      <w:r>
        <w:rPr>
          <w:sz w:val="28"/>
          <w:szCs w:val="28"/>
        </w:rPr>
        <w:t xml:space="preserve">: 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бразование: _2 -</w:t>
      </w:r>
      <w:r>
        <w:rPr>
          <w:sz w:val="28"/>
          <w:szCs w:val="28"/>
        </w:rPr>
        <w:t xml:space="preserve"> школы,  2 -детских сада. 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Здравоохранение:</w:t>
      </w:r>
      <w:r>
        <w:rPr>
          <w:sz w:val="28"/>
          <w:szCs w:val="28"/>
        </w:rPr>
        <w:t xml:space="preserve">  4 ФАПа, 2 аптеки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ультура:</w:t>
      </w:r>
      <w:r>
        <w:rPr>
          <w:sz w:val="28"/>
          <w:szCs w:val="28"/>
        </w:rPr>
        <w:t xml:space="preserve"> 2 - дома культуры, 4 сельских клуба ,4 библиотеки.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Физическая культура и спорт: 3 спортивных площадки, </w:t>
      </w:r>
      <w:r>
        <w:rPr>
          <w:sz w:val="28"/>
          <w:szCs w:val="28"/>
        </w:rPr>
        <w:t>3 спортзала; 2 стадиона, 10 обустроенных детских площадок.</w:t>
      </w:r>
    </w:p>
    <w:p>
      <w:pPr>
        <w:pStyle w:val="Normal"/>
        <w:spacing w:before="0" w:after="0"/>
        <w:ind w:firstLine="709"/>
        <w:contextualSpacing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ечно, о</w:t>
      </w:r>
      <w:r>
        <w:rPr>
          <w:bCs/>
          <w:sz w:val="28"/>
          <w:szCs w:val="28"/>
        </w:rPr>
        <w:t xml:space="preserve">сновная задача всех органов власти поселения остается прежней - повышение благосостояния граждан, создание комфортных условий для проживания в поселении, для работы, создания семьи и воспитания детей, достойных условий для старшего поколения. А основой для реализации этой цели должна быть эффективная экономика, потому что именно состояние экономики определяет уровень и качество жизн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outlineLvl w:val="0"/>
        <w:rPr>
          <w:bCs/>
          <w:szCs w:val="28"/>
        </w:rPr>
      </w:pPr>
      <w:r>
        <w:rPr>
          <w:b/>
          <w:bCs/>
          <w:szCs w:val="28"/>
        </w:rPr>
        <w:t>Бюджет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развития экономики поселения является наполнение доходной части бюджета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Cs/>
          <w:szCs w:val="28"/>
        </w:rPr>
        <w:t xml:space="preserve">Общие доходы консолидированного бюджета поселения составили в сумме </w:t>
      </w:r>
      <w:r>
        <w:rPr>
          <w:b/>
          <w:bCs/>
          <w:szCs w:val="28"/>
        </w:rPr>
        <w:t>37 млн. 181,5</w:t>
      </w:r>
      <w:r>
        <w:rPr>
          <w:bCs/>
          <w:szCs w:val="28"/>
        </w:rPr>
        <w:t xml:space="preserve"> тыс. рублей. 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Из них: 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Cs/>
          <w:szCs w:val="28"/>
        </w:rPr>
        <w:t xml:space="preserve">- собственные доходы – </w:t>
      </w:r>
      <w:r>
        <w:rPr>
          <w:b/>
          <w:szCs w:val="28"/>
        </w:rPr>
        <w:t xml:space="preserve">25 млн. 154,0 </w:t>
      </w:r>
      <w:r>
        <w:rPr>
          <w:szCs w:val="28"/>
        </w:rPr>
        <w:t xml:space="preserve">тыс.руб. </w:t>
      </w:r>
      <w:r>
        <w:rPr>
          <w:bCs/>
          <w:szCs w:val="28"/>
        </w:rPr>
        <w:t>рублей;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Cs/>
          <w:szCs w:val="28"/>
        </w:rPr>
        <w:t xml:space="preserve">- безвозмездные поступления: субсидии и субвенции из федерального, краевого и районного бюджетов – </w:t>
      </w:r>
      <w:r>
        <w:rPr>
          <w:b/>
          <w:bCs/>
          <w:szCs w:val="28"/>
        </w:rPr>
        <w:t>11 млн. 998,3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тыс. руб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Cs/>
          <w:szCs w:val="28"/>
        </w:rPr>
        <w:t xml:space="preserve">Общие доходы консолидированного бюджета поселения составили в сумме </w:t>
      </w:r>
      <w:r>
        <w:rPr>
          <w:b/>
          <w:bCs/>
          <w:szCs w:val="28"/>
        </w:rPr>
        <w:t>37 млн. 181,5</w:t>
      </w:r>
      <w:r>
        <w:rPr>
          <w:bCs/>
          <w:szCs w:val="28"/>
        </w:rPr>
        <w:t xml:space="preserve"> тыс. рублей. Из них собственные доходы составили </w:t>
      </w:r>
      <w:r>
        <w:rPr>
          <w:b/>
          <w:szCs w:val="28"/>
        </w:rPr>
        <w:t xml:space="preserve">25 млн. 154,0 </w:t>
      </w:r>
      <w:r>
        <w:rPr>
          <w:szCs w:val="28"/>
        </w:rPr>
        <w:t>тыс. рублей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с ростом  10 % к 2013 году</w:t>
      </w:r>
      <w:r>
        <w:rPr>
          <w:bCs/>
          <w:szCs w:val="28"/>
        </w:rPr>
        <w:t xml:space="preserve">. 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FF0000"/>
          <w:szCs w:val="28"/>
        </w:rPr>
      </w:pPr>
      <w:r>
        <w:rPr>
          <w:szCs w:val="28"/>
        </w:rPr>
        <w:t xml:space="preserve">Бюджет поселения дотационный. За 2014 год в виде субсидий, субвенций и дотаций мы получили из краевого и районного бюджета </w:t>
      </w:r>
      <w:r>
        <w:rPr>
          <w:b/>
          <w:bCs/>
          <w:szCs w:val="28"/>
        </w:rPr>
        <w:t>11 млн. 998,3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тыс. рублей </w:t>
      </w:r>
      <w:r>
        <w:rPr>
          <w:szCs w:val="28"/>
        </w:rPr>
        <w:t xml:space="preserve">или </w:t>
      </w:r>
      <w:r>
        <w:rPr>
          <w:b/>
          <w:szCs w:val="28"/>
        </w:rPr>
        <w:t>32 %</w:t>
      </w:r>
      <w:r>
        <w:rPr>
          <w:szCs w:val="28"/>
        </w:rPr>
        <w:t xml:space="preserve"> общей суммы доходной части бюджета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>Искать дополнительные резервы пополнения бюджета, работать с недоимкой и так называемыми «серыми зарплатами» - это приоритетная задача в деятельности администрации поселения.</w:t>
      </w:r>
      <w:r>
        <w:rPr>
          <w:bCs/>
          <w:szCs w:val="28"/>
        </w:rPr>
        <w:t xml:space="preserve"> Сотрудниками администрации ведется работа по сбору недоимки: рассылаются повестки задолжникам, работает комиссия по сбору недоимки, направляются списки задолжников в службу приставов, ИФНС.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сегодня о</w:t>
      </w:r>
      <w:r>
        <w:rPr>
          <w:bCs/>
          <w:color w:val="000000"/>
          <w:sz w:val="28"/>
          <w:szCs w:val="28"/>
        </w:rPr>
        <w:t xml:space="preserve">бщая недоимка составляет </w:t>
      </w:r>
      <w:r>
        <w:rPr>
          <w:b/>
          <w:bCs/>
          <w:color w:val="000000"/>
          <w:sz w:val="28"/>
          <w:szCs w:val="28"/>
        </w:rPr>
        <w:t xml:space="preserve">1 млн 066 </w:t>
      </w:r>
      <w:r>
        <w:rPr>
          <w:bCs/>
          <w:color w:val="000000"/>
          <w:sz w:val="28"/>
          <w:szCs w:val="28"/>
        </w:rPr>
        <w:t>тыс. рублей, в том числе: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Cs/>
          <w:color w:val="000000"/>
          <w:szCs w:val="28"/>
        </w:rPr>
        <w:t xml:space="preserve">- имущество – </w:t>
      </w:r>
      <w:r>
        <w:rPr>
          <w:b/>
          <w:bCs/>
          <w:color w:val="000000"/>
          <w:szCs w:val="28"/>
        </w:rPr>
        <w:t xml:space="preserve">520,0 </w:t>
      </w:r>
      <w:r>
        <w:rPr>
          <w:bCs/>
          <w:color w:val="000000"/>
          <w:szCs w:val="28"/>
        </w:rPr>
        <w:t>тыс.рублей;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Cs/>
          <w:color w:val="000000"/>
          <w:szCs w:val="28"/>
        </w:rPr>
        <w:t xml:space="preserve">- земля – </w:t>
      </w:r>
      <w:r>
        <w:rPr>
          <w:b/>
          <w:bCs/>
          <w:color w:val="000000"/>
          <w:szCs w:val="28"/>
        </w:rPr>
        <w:t>546,0</w:t>
      </w:r>
      <w:r>
        <w:rPr>
          <w:bCs/>
          <w:color w:val="000000"/>
          <w:szCs w:val="28"/>
        </w:rPr>
        <w:t xml:space="preserve"> тыс.рублей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color w:val="000000"/>
          <w:szCs w:val="28"/>
        </w:rPr>
        <w:t>Реальная недоимка</w:t>
      </w:r>
      <w:r>
        <w:rPr>
          <w:bCs/>
          <w:color w:val="000000"/>
          <w:szCs w:val="28"/>
        </w:rPr>
        <w:t xml:space="preserve"> к взысканию </w:t>
      </w:r>
      <w:r>
        <w:rPr>
          <w:b/>
          <w:bCs/>
          <w:color w:val="000000"/>
          <w:szCs w:val="28"/>
        </w:rPr>
        <w:t xml:space="preserve">495,4 </w:t>
      </w:r>
      <w:r>
        <w:rPr>
          <w:bCs/>
          <w:color w:val="000000"/>
          <w:szCs w:val="28"/>
        </w:rPr>
        <w:t xml:space="preserve"> тыс.рублей (имущество – </w:t>
      </w:r>
      <w:r>
        <w:rPr>
          <w:b/>
          <w:bCs/>
          <w:color w:val="000000"/>
          <w:szCs w:val="28"/>
        </w:rPr>
        <w:t xml:space="preserve">105,6 </w:t>
      </w:r>
      <w:r>
        <w:rPr>
          <w:bCs/>
          <w:color w:val="000000"/>
          <w:szCs w:val="28"/>
        </w:rPr>
        <w:t>тыс.рублей, земля  389,8 тыс.рублей</w:t>
      </w:r>
      <w:r>
        <w:rPr>
          <w:bCs/>
          <w:szCs w:val="28"/>
        </w:rPr>
        <w:t>)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Cs/>
          <w:szCs w:val="28"/>
        </w:rPr>
        <w:t xml:space="preserve">Недоимка прошлых лет (по выбывшим гражданам) составляет </w:t>
      </w:r>
      <w:r>
        <w:rPr>
          <w:b/>
          <w:bCs/>
          <w:szCs w:val="28"/>
        </w:rPr>
        <w:t>570,7</w:t>
      </w:r>
      <w:r>
        <w:rPr>
          <w:bCs/>
          <w:szCs w:val="28"/>
        </w:rPr>
        <w:t xml:space="preserve"> тыс.руб. Пользуясь случаем, призываем всех оплачивать налоги в установленные законом сроки. В текущем году этим сроком является период с даты получения налогового уведомления и до 1 октября. </w:t>
      </w:r>
    </w:p>
    <w:p>
      <w:pPr>
        <w:pStyle w:val="31"/>
        <w:spacing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Cs/>
          <w:szCs w:val="28"/>
        </w:rPr>
        <w:t xml:space="preserve">В 2014 году нам удалось увеличить результат 2013 года по темпу роста поступления доходов на </w:t>
      </w:r>
      <w:r>
        <w:rPr>
          <w:b/>
          <w:bCs/>
          <w:szCs w:val="28"/>
        </w:rPr>
        <w:t>110%</w:t>
      </w:r>
      <w:r>
        <w:rPr>
          <w:bCs/>
          <w:szCs w:val="28"/>
        </w:rPr>
        <w:t xml:space="preserve"> или на </w:t>
      </w:r>
      <w:r>
        <w:rPr>
          <w:b/>
          <w:bCs/>
          <w:szCs w:val="28"/>
        </w:rPr>
        <w:t>3 млн 480,7</w:t>
      </w:r>
      <w:r>
        <w:rPr>
          <w:bCs/>
          <w:szCs w:val="28"/>
        </w:rPr>
        <w:t xml:space="preserve"> тыс. рублей: 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szCs w:val="28"/>
        </w:rPr>
      </w:pPr>
      <w:r>
        <w:rPr>
          <w:bCs/>
          <w:szCs w:val="28"/>
        </w:rPr>
        <w:t xml:space="preserve">- доход по арендной плате на земельные участки – темп  роста </w:t>
      </w:r>
      <w:r>
        <w:rPr>
          <w:b/>
          <w:bCs/>
          <w:szCs w:val="28"/>
        </w:rPr>
        <w:t>432,1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алог на доходы физических лиц - темп роста </w:t>
      </w:r>
      <w:r>
        <w:rPr>
          <w:b/>
          <w:sz w:val="28"/>
          <w:szCs w:val="28"/>
        </w:rPr>
        <w:t>320,5 %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- земельный налог – темп роста </w:t>
      </w:r>
      <w:r>
        <w:rPr>
          <w:b/>
          <w:bCs/>
          <w:szCs w:val="28"/>
        </w:rPr>
        <w:t>107,8 %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Cs/>
          <w:szCs w:val="28"/>
        </w:rPr>
        <w:t xml:space="preserve">Большая работа по наполняемости доходной части бюджета проводится мобильной группой администрации, регулярно проводятся заседания комиссии по ликвидации задолженности и мобилизации доходов в консолидированный бюджет и бюджет поселения. В 2014 году  </w:t>
      </w:r>
      <w:r>
        <w:rPr>
          <w:bCs/>
          <w:color w:val="000000"/>
          <w:szCs w:val="28"/>
        </w:rPr>
        <w:t xml:space="preserve">проведено </w:t>
      </w:r>
      <w:r>
        <w:rPr>
          <w:b/>
          <w:bCs/>
          <w:color w:val="000000"/>
          <w:szCs w:val="28"/>
        </w:rPr>
        <w:t xml:space="preserve"> 16 </w:t>
      </w:r>
      <w:r>
        <w:rPr>
          <w:bCs/>
          <w:color w:val="000000"/>
          <w:szCs w:val="28"/>
        </w:rPr>
        <w:t xml:space="preserve">заседаний и взыскано в бюджет </w:t>
      </w:r>
      <w:r>
        <w:rPr>
          <w:b/>
          <w:bCs/>
          <w:color w:val="000000"/>
          <w:szCs w:val="28"/>
        </w:rPr>
        <w:t xml:space="preserve">4 млн 447,6 </w:t>
      </w:r>
      <w:r>
        <w:rPr>
          <w:bCs/>
          <w:color w:val="000000"/>
          <w:szCs w:val="28"/>
        </w:rPr>
        <w:t>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мероприятий по обеспечению поступлений по налогу на имущество физических лиц является изменение инвентаризационной стоимости жилого фонда ГУП «Крайтехинвентаризации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беспечению поступлений по налогу на имущество является полная паспортизация, плановая инвентаризация строений, помещений и сооружений, принадлежащих физическим лицам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ланируемые доходы местного бюджета</w:t>
      </w:r>
      <w:r>
        <w:rPr>
          <w:sz w:val="28"/>
          <w:szCs w:val="28"/>
        </w:rPr>
        <w:t xml:space="preserve"> на 2015 год составляют </w:t>
      </w:r>
      <w:r>
        <w:rPr>
          <w:b/>
          <w:sz w:val="28"/>
          <w:szCs w:val="28"/>
        </w:rPr>
        <w:t>26 млн. 300,0</w:t>
      </w:r>
      <w:r>
        <w:rPr>
          <w:sz w:val="28"/>
          <w:szCs w:val="28"/>
        </w:rPr>
        <w:t xml:space="preserve">  тыс. руб.  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Cs/>
          <w:szCs w:val="28"/>
        </w:rPr>
        <w:t xml:space="preserve">Расходы консолидированного бюджета в 2014 году составили </w:t>
      </w:r>
      <w:r>
        <w:rPr>
          <w:b/>
          <w:bCs/>
          <w:szCs w:val="28"/>
        </w:rPr>
        <w:t xml:space="preserve">34 млн. 930,2 </w:t>
      </w:r>
      <w:r>
        <w:rPr>
          <w:bCs/>
          <w:szCs w:val="28"/>
        </w:rPr>
        <w:t>тыс. рублей, из них: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Cs/>
          <w:szCs w:val="28"/>
        </w:rPr>
        <w:t xml:space="preserve">- </w:t>
      </w:r>
      <w:r>
        <w:rPr>
          <w:b/>
          <w:bCs/>
          <w:szCs w:val="28"/>
        </w:rPr>
        <w:t>16 млн. 378,0</w:t>
      </w:r>
      <w:r>
        <w:rPr>
          <w:bCs/>
          <w:szCs w:val="28"/>
        </w:rPr>
        <w:t xml:space="preserve"> тыс. рублей направлено на социальную сферу;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Cs/>
          <w:szCs w:val="28"/>
        </w:rPr>
        <w:t xml:space="preserve">- </w:t>
      </w:r>
      <w:r>
        <w:rPr>
          <w:b/>
          <w:bCs/>
          <w:szCs w:val="28"/>
        </w:rPr>
        <w:t>6 млн. 310,9</w:t>
      </w:r>
      <w:r>
        <w:rPr>
          <w:bCs/>
          <w:szCs w:val="28"/>
        </w:rPr>
        <w:t xml:space="preserve"> тыс. рублей на жилищно-коммунальное хозяйство и благоустройство населенных пунктов;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Cs/>
          <w:szCs w:val="28"/>
        </w:rPr>
        <w:t xml:space="preserve">- на дорожное хозяйство израсходовано – </w:t>
      </w:r>
      <w:r>
        <w:rPr>
          <w:b/>
          <w:bCs/>
          <w:szCs w:val="28"/>
        </w:rPr>
        <w:t xml:space="preserve">6 млн. 310,9 </w:t>
      </w:r>
      <w:r>
        <w:rPr>
          <w:bCs/>
          <w:szCs w:val="28"/>
        </w:rPr>
        <w:t>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собственных средств бюджета на решение всех вопросов перспективного развития поселения недостаточно. Многие важные проекты нам удалось реализовать благодаря поддержке районных и краевых властей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В 2014 году Кеслеровское сельское поселение принимало участие в реализации одной краевой программе </w:t>
      </w:r>
      <w:r>
        <w:rPr>
          <w:b/>
          <w:bCs/>
          <w:szCs w:val="28"/>
        </w:rPr>
        <w:t>«Капитальный ремонт и ремонт дорог Краснодарского края»</w:t>
      </w:r>
      <w:r>
        <w:rPr>
          <w:bCs/>
          <w:szCs w:val="28"/>
        </w:rPr>
        <w:t xml:space="preserve"> на условиях софинансирования. Освоено </w:t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szCs w:val="28"/>
        </w:rPr>
      </w:pPr>
      <w:r>
        <w:rPr>
          <w:b/>
          <w:bCs/>
          <w:szCs w:val="28"/>
        </w:rPr>
        <w:t xml:space="preserve">3 млн. 640,1 </w:t>
      </w:r>
      <w:r>
        <w:rPr>
          <w:bCs/>
          <w:szCs w:val="28"/>
        </w:rPr>
        <w:t>тыс. рублей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учена субсидия на выполнение муниципального задания в сфере культуры в сумме </w:t>
      </w:r>
      <w:r>
        <w:rPr>
          <w:b/>
          <w:bCs/>
          <w:sz w:val="28"/>
          <w:szCs w:val="28"/>
        </w:rPr>
        <w:t>9 млн. 675,7</w:t>
      </w:r>
      <w:r>
        <w:rPr>
          <w:bCs/>
          <w:sz w:val="28"/>
          <w:szCs w:val="28"/>
        </w:rPr>
        <w:t xml:space="preserve"> тыс.руб. - это заработная плата, ремонт кровли </w:t>
      </w:r>
      <w:r>
        <w:rPr>
          <w:sz w:val="28"/>
          <w:szCs w:val="28"/>
        </w:rPr>
        <w:t xml:space="preserve">- ДК х.Садового, косметический ремонт </w:t>
      </w:r>
      <w:r>
        <w:rPr>
          <w:bCs/>
          <w:sz w:val="28"/>
          <w:szCs w:val="28"/>
        </w:rPr>
        <w:t>ДК х.Садового и ДК х.Павловского, установка  металлопластиковых окон в клубе ст.Гладковская и с.Кеслерово, установка 3-х входных дверей  в ДК х.Павловский. Проведено устройство навеса над входной дверью, ремонт  площадки и ступенек в клубе с.Кеслерово, строительство котельной под газовое оборудование клуба ст.Гладковская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циальная стабильность во многом зависит от положения дел в сфере жилищно-коммунального хозяйства. Главными, по-прежнему, остаются вопросы водоснабжения, обеспечения теплом, ремонта многоквартирных жилых домов, переселения из ветхого жилья и вопросы благоустройства.  </w:t>
      </w:r>
    </w:p>
    <w:p>
      <w:pPr>
        <w:pStyle w:val="Normal"/>
        <w:spacing w:before="0" w:after="0"/>
        <w:ind w:firstLine="709"/>
        <w:contextualSpacing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Серьезной проверкой для нас оказалась подготовка к осеннее-зимнему периоду, да и сегодняшние дни потребовали оперативности по проведению комплекса мероприятий и задействованию все без исключения сферы жилищно-коммунального хозяйства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C00000"/>
          <w:sz w:val="10"/>
          <w:szCs w:val="28"/>
        </w:rPr>
      </w:pPr>
      <w:r>
        <w:rPr>
          <w:bCs/>
          <w:color w:val="C00000"/>
          <w:sz w:val="1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Расходы консолидированного бюджета</w:t>
      </w:r>
      <w:r>
        <w:rPr>
          <w:bCs/>
          <w:sz w:val="28"/>
          <w:szCs w:val="28"/>
        </w:rPr>
        <w:t xml:space="preserve"> на жилищно-коммунальное хозяйство составили - </w:t>
      </w:r>
      <w:r>
        <w:rPr>
          <w:b/>
          <w:bCs/>
          <w:sz w:val="28"/>
          <w:szCs w:val="28"/>
        </w:rPr>
        <w:t>6 млн 310,9</w:t>
      </w:r>
      <w:r>
        <w:rPr>
          <w:bCs/>
          <w:sz w:val="28"/>
          <w:szCs w:val="28"/>
        </w:rPr>
        <w:t xml:space="preserve"> тыс. рублей, в том </w:t>
      </w:r>
      <w:r>
        <w:rPr>
          <w:bCs/>
          <w:color w:val="000000"/>
          <w:sz w:val="28"/>
          <w:szCs w:val="28"/>
        </w:rPr>
        <w:t>числе и на благоустройство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едены работы по наведению санитарного порядка на общую сумму 2 млн. 361,2 тыс.рубле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окос травы и сорной растительности направлено 293,3 тыс.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спиливание деревьев и кустарников израсходовано 823,5 тыс.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воз ЖБО – 12,0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воз ТБО – 90,0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а ежедневная уборку территории поселения направлено 1 млн. 34 тысячи рублей. Сюда вошло уборка лесополос, территории прилегающих к дорогам, мест общего пользования, парковых зон, а также ликвидация стихийных свалок, поддержание санитарного состояния на общественных кладбищах (их у нас -10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мотокосы, бензопилы на сумму 27,2 тыс.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 много раз увеличено вложение сил и средств </w:t>
      </w:r>
      <w:r>
        <w:rPr>
          <w:b/>
          <w:sz w:val="28"/>
          <w:szCs w:val="28"/>
        </w:rPr>
        <w:t>в благоустройство сельских населённых пунктов,</w:t>
      </w:r>
      <w:r>
        <w:rPr>
          <w:sz w:val="28"/>
          <w:szCs w:val="28"/>
        </w:rPr>
        <w:t xml:space="preserve"> на эти цели направлено </w:t>
      </w:r>
      <w:r>
        <w:rPr>
          <w:b/>
          <w:sz w:val="28"/>
          <w:szCs w:val="28"/>
        </w:rPr>
        <w:t>392,9 тыс.рублей,  в 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обретены и установлены 4 детские  площадки в х.Садовый, х.Веселый, х.Красный Октябрь и с.Кеслеров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обретены торговые павильоны с.Кеслерово на сумму 217,5 тыс.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1 тысячу рублей приобретен хоз. инвентар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аботы иммобилизации и удаления безнадзорных животных с территории поселения израсходовано 55 тыс.рублей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«Коммунальное хозяйство» профинансированы расходные обязательства на сумму 2 млн. 883,1 тыс.руб.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водопроводно-канализационного комплекса  в х.Садовом и ст.Гладковская  – 2 млн. 448,6 тыс.руб.(Частично было оплачено в 2013 году и в 2014 году- остальная часть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водоснабжения населения: закольцевание водопроводных сетей   в х.Павловский ул.Курганная и ул.Молодежная,   х.Красная Батарея ул.Ленина, Комсомольская   и  ул.Октябрьская – 270,0 тыс.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водопроводных труб – 82,5 тыс.руб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технологического решения на ремонт очистных сооружений  в х. Садовом – 82,0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ремонт дорог направлено более </w:t>
      </w:r>
      <w:r>
        <w:rPr>
          <w:b/>
          <w:sz w:val="28"/>
          <w:szCs w:val="28"/>
        </w:rPr>
        <w:t>5 865,2 тыс. рублей.</w:t>
      </w:r>
      <w:r>
        <w:rPr>
          <w:sz w:val="28"/>
          <w:szCs w:val="28"/>
        </w:rPr>
        <w:t xml:space="preserve"> Конечно, проблему дорог полностью мы не решили. Во многих населённых пунктах еще остаются проселочные дороги, которые размывает при неблагоприятных погодных условиях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Губернатор края</w:t>
      </w:r>
      <w:r>
        <w:rPr>
          <w:sz w:val="28"/>
          <w:szCs w:val="28"/>
        </w:rPr>
        <w:t xml:space="preserve"> и главой района уделяет особое внимание качеству и состоянию дорог. Уверен, при поддержке Александра Николаевича  и Анатолия Владимировича мы постепенно решим эту проблем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, на грейдирование дорог и планировку улиц направлено более 763 тыс .рубл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щебеночном исполнении отремонтированы улицы Виноградная и Чапаева ст.Гладковской, улицы Виноградная, Советская и Строительная  х.Садового на общую сумму 675,3 тыс.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ремонтированы подъездные дороги к х.Веселый, х.Красная Батарея, ул.Маяковского, ул.Ленина ул.Комсомольская, с.Кеслерово ул.Октябрьская, ул.Гоголя, ул.Советская, ул.Первомайская, ул.Пушкина.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уществлен капитальный ремонт </w:t>
      </w:r>
      <w:r>
        <w:rPr>
          <w:b/>
          <w:sz w:val="28"/>
          <w:szCs w:val="28"/>
        </w:rPr>
        <w:t>дороги в асфальтном исполнен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.Павловский: ул.Молодежная, ул.Новая на сумму 3 млн. 640,1 тыс.рублей (1 млн. 100,0 тыс.руб – краевой бюджет, 2 млн. 576,9 тыс.руб.- бюджет по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мочный ремонт асфальтного покрытия произведен по ул.Гоголя с.Кеслерово и подъездной дороги к х.Красная Батарея на сумму 983,1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работы по устройству тротуаров ул.Дорожной, ул.Красной в х. Павловский, частично по ул. 60 лет Октября х.Садовый. </w:t>
      </w:r>
    </w:p>
    <w:p>
      <w:pPr>
        <w:pStyle w:val="Normal"/>
        <w:spacing w:before="0" w:after="0"/>
        <w:ind w:firstLine="709"/>
        <w:contextualSpacing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Полностью освоены средства на содержание и уход за установками </w:t>
      </w:r>
      <w:r>
        <w:rPr>
          <w:b/>
          <w:bCs/>
          <w:iCs/>
          <w:sz w:val="28"/>
          <w:szCs w:val="28"/>
        </w:rPr>
        <w:t xml:space="preserve">уличного освещения.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оведены мероприятия на сумму 673,7 тыс.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лачено за потребление электроэнергии по уличному освещению – 140,4 тыс. рублей и приобретены электротовары для ремонта электролиний  уличного освещения (на эти цели израсходовано 165,5 тыс.рубле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мму 333 тысячи рублей выполнены работы по реконструкции уличного освещения населенных пунктах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.Павловский - ул.Лесная, Новая, Коммунаров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Кеслерово - ул.Гастелло, ул.Пушкина, ул.Советская, ул.Гоголя, ул.Первомайска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.Красная Батарея - ул.Комсомольская, ул.Маяковского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.Веселый - ул.Чапаев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.Садовый - ул.Виноградная, ул.Лесная,ул.Советска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.Красный Октябрь - ул.Шаумян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.Гладковская - ул.Центральная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В рамках реализации краевой целевой программы </w:t>
      </w:r>
      <w:r>
        <w:rPr>
          <w:b/>
          <w:bCs/>
          <w:iCs/>
          <w:sz w:val="28"/>
          <w:szCs w:val="28"/>
        </w:rPr>
        <w:t>«Газификация Краснодарского края на 2012-2016 годы»</w:t>
      </w:r>
      <w:r>
        <w:rPr>
          <w:bCs/>
          <w:iCs/>
          <w:sz w:val="28"/>
          <w:szCs w:val="28"/>
        </w:rPr>
        <w:t xml:space="preserve"> в 2015 году запланировано решить вопрос с газификацией</w:t>
      </w:r>
      <w:r>
        <w:rPr>
          <w:sz w:val="28"/>
          <w:szCs w:val="28"/>
        </w:rPr>
        <w:t xml:space="preserve"> хутора Веселый. Разработана аукционная документация на изготовление проектно-сметной документации и размещено на официальном сайте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16"/>
          <w:szCs w:val="28"/>
        </w:rPr>
      </w:pPr>
      <w:r>
        <w:rPr>
          <w:bCs/>
          <w:iCs/>
          <w:sz w:val="16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экономики нашего поселения является сельскохозяйственное производство. Общая площадь сельскохозяйственных угодий составляет </w:t>
      </w:r>
      <w:r>
        <w:rPr>
          <w:b/>
          <w:sz w:val="28"/>
          <w:szCs w:val="28"/>
        </w:rPr>
        <w:t>4 620 гектар</w:t>
      </w:r>
      <w:r>
        <w:rPr>
          <w:sz w:val="28"/>
          <w:szCs w:val="28"/>
        </w:rPr>
        <w:t xml:space="preserve">, из них пашни – </w:t>
      </w:r>
      <w:r>
        <w:rPr>
          <w:b/>
          <w:sz w:val="28"/>
          <w:szCs w:val="28"/>
        </w:rPr>
        <w:t>3 800гекта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гропромышленный комплекс представлен </w:t>
      </w:r>
      <w:r>
        <w:rPr>
          <w:b/>
          <w:sz w:val="28"/>
          <w:szCs w:val="28"/>
        </w:rPr>
        <w:t>20 крестьянско-фермерскими хозяйствами</w:t>
      </w:r>
      <w:r>
        <w:rPr>
          <w:sz w:val="28"/>
          <w:szCs w:val="28"/>
        </w:rPr>
        <w:t xml:space="preserve">, личными подсобными хозяйствами в количестве </w:t>
      </w:r>
      <w:r>
        <w:rPr>
          <w:b/>
          <w:sz w:val="28"/>
          <w:szCs w:val="28"/>
        </w:rPr>
        <w:t>1 520 хозяйств</w:t>
      </w:r>
      <w:r>
        <w:rPr>
          <w:sz w:val="28"/>
          <w:szCs w:val="28"/>
        </w:rPr>
        <w:t xml:space="preserve">   и  крупным сельхозпредприятием </w:t>
      </w:r>
      <w:r>
        <w:rPr>
          <w:b/>
          <w:sz w:val="28"/>
          <w:szCs w:val="28"/>
        </w:rPr>
        <w:t>ООО «Агротехинвест»</w:t>
      </w:r>
      <w:r>
        <w:rPr>
          <w:sz w:val="28"/>
          <w:szCs w:val="28"/>
        </w:rPr>
        <w:t xml:space="preserve"> Количество работающих на предприятии 23 человека, средняя зарплата - 15,7 тыс.рублей.  </w:t>
      </w:r>
    </w:p>
    <w:p>
      <w:pPr>
        <w:pStyle w:val="Normal"/>
        <w:spacing w:before="0" w:after="0"/>
        <w:ind w:firstLine="709"/>
        <w:contextualSpacing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ОО «Агротехинвест»  занимают земли более двух тысяч га. На площади 1 200 га занимают посевы озимой пшеница и ячменя, остальная площадь засеивается  подсолнечником,  кукурузой,  соей и яровым ячмене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ольшое внимание уделяется возделыванию сельхозкультур. Регулярно поддерживается севооборот. Для хранения и переработки выращенного урожая, предприятие использует мини элеватор, что позволяет сохранить урожай хорошего качеств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яя урожайность зерновых на землях поселения составила  с 1га   пшеницы – 45,3 центнера  и ячменя- 44,0 центнер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 предприятием Важник Александр Михайлович, который  регулярно оказывает помощь в наведении и поддержании санитарного порядка на территории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сположено </w:t>
      </w:r>
      <w:r>
        <w:rPr>
          <w:b/>
          <w:sz w:val="28"/>
          <w:szCs w:val="28"/>
        </w:rPr>
        <w:t>4 пруда,</w:t>
      </w:r>
      <w:r>
        <w:rPr>
          <w:sz w:val="28"/>
          <w:szCs w:val="28"/>
        </w:rPr>
        <w:t xml:space="preserve"> занятых под воспроизводством  рыбного хозяйства.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звиваются </w:t>
      </w:r>
      <w:r>
        <w:rPr>
          <w:b/>
          <w:sz w:val="28"/>
          <w:szCs w:val="28"/>
        </w:rPr>
        <w:t>личные подсобные хозяйства</w:t>
      </w:r>
      <w:r>
        <w:rPr>
          <w:sz w:val="28"/>
          <w:szCs w:val="28"/>
        </w:rPr>
        <w:t xml:space="preserve">. Их количество на территории района насчитывается </w:t>
      </w:r>
      <w:r>
        <w:rPr>
          <w:b/>
          <w:sz w:val="28"/>
          <w:szCs w:val="28"/>
        </w:rPr>
        <w:t xml:space="preserve">520 </w:t>
      </w:r>
      <w:r>
        <w:rPr>
          <w:sz w:val="28"/>
          <w:szCs w:val="28"/>
        </w:rPr>
        <w:t>единиц. На территории прижилось возделывание овощей закрытого типа. 32 личных подсобных хозяйства занимаются теплицами. 3 личных подсобных хозяйств воспользовались получением компенсации за построенные тепличные сооружения на сумму  1 млн. 27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. ( из средств краевого бюджета).  Сельхозкультуры, мясо-молочная продукция, выращенная  в личных подсобных хозяйствах реализуются на рынках поселения и Крымского района, также на сельскохозяйственных  ярмарках, где  активное участие принимают: Шутова Ольга Владимировна,  Акопян Валерий Михайлович, Кончиц Татьяна Тимофеевна, Румян Хачик Самвелович, Шегай Вера Архиповна, Руцкая Елена Лазаревна, Сукачева Татьяна Валентиновна и други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 малыми формами хозяйствования произведен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56 тонн картоф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20 тонн овощ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2,3 тонны моло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,6 тонн мяс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1 января 2015 года у всех категорий собственников насчитывается 282 голов </w:t>
      </w:r>
      <w:r>
        <w:rPr>
          <w:b/>
          <w:sz w:val="28"/>
          <w:szCs w:val="28"/>
        </w:rPr>
        <w:t>крупного рогатого скота</w:t>
      </w:r>
      <w:r>
        <w:rPr>
          <w:sz w:val="28"/>
          <w:szCs w:val="28"/>
        </w:rPr>
        <w:t>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ов - 158 голов,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ец и коз - 309 голов,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оликов – 445 голов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тицы всех видов – 5 тыс.745 голов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челы -490 семей. </w:t>
      </w:r>
    </w:p>
    <w:p>
      <w:pPr>
        <w:pStyle w:val="Normal"/>
        <w:spacing w:before="0" w:after="0"/>
        <w:ind w:firstLine="709"/>
        <w:contextualSpacing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ающим выделены земельные участки для посадки косточковых насаждений (Карцев Н. и Чернявский В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е, желающие получить кредит на развитие личного подсобного хозяйства и  получить помощь в консультации по сбору необходимых документов обращайтесь: тел.7-91-92, к заместителю главы поселения Кошелевой Елене Васильевне и специалисту 2 категории администрации Катюжинской Татьяне Сергеевне.</w:t>
      </w:r>
      <w:r>
        <w:rPr>
          <w:color w:val="C00000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ая политика </w:t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9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ажаемые участники сессии!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ритетными направлениями в социальной политике для администрации поселения остается социальная защита, образование, здравоохранение и организация досуга населения.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дошкольным и основным образованием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еслеровского сельского поселения находятся четыре образовательные организации, а именно: два детских сада № 34, № 43 и две школы  № 5, № 62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МБДОУ детский сад № 43</w:t>
      </w:r>
      <w:r>
        <w:rPr>
          <w:sz w:val="28"/>
          <w:szCs w:val="28"/>
        </w:rPr>
        <w:t xml:space="preserve"> хутора Садового. Детский сад посещают  55 детей. Сотрудники: 20 человек, из них   педагоги - 6 человек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редства спонсорской помощи ООО «Газпром» в 2014 году установлена детская игровая площадка на территории детского са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ерспективы на 2015 год:</w:t>
      </w:r>
      <w:r>
        <w:rPr>
          <w:sz w:val="28"/>
          <w:szCs w:val="28"/>
        </w:rPr>
        <w:t xml:space="preserve"> замена оконных блоков, ремонт подпорной стены здания, ремонт фасада здания, благоустройство территории детского сада, капитальный ремонт электроснабжения (имеется проектная документация)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БДОУ детский сад № 34</w:t>
      </w:r>
      <w:r>
        <w:rPr>
          <w:sz w:val="28"/>
          <w:szCs w:val="28"/>
        </w:rPr>
        <w:t xml:space="preserve"> хутора Павловского. Посещает детский сад 95 детей. Сотрудники насчитывается 23 человека, из них -  педагогический персонал - 8 человек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4 году было приобретено 2 водонагревателя. За счет благотворительной помощи родителей приобретена игровая мебель на сумму 15 000 руб. За счет поддержки Кеслеровской сельской администрации приобретены тены на электрическую пли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2014 году из средств бюджета муниципального образования Крымский район было выделено 3 000 руб. на приобретение материалов для текущего ремонта здания детского сада. В планах в этом году ремонт фойе здания. В 2014 году составлена смета на сумму 189,267 тыс. руб. на замену двух металлических дверей на втором этаже, чердачного люка, демонтаж обшивки деревянных стен в коридоре с лестничным маршем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бщеобразовательную школу №5</w:t>
      </w:r>
      <w:r>
        <w:rPr>
          <w:sz w:val="28"/>
          <w:szCs w:val="28"/>
        </w:rPr>
        <w:t xml:space="preserve"> хутора Садового посещают  89 учащихся. Педагогический коллектив состоит из 12 человек. В школе за 2014 год была проведены работы по капитальному ремонту спортивного зала, использованы средства из местного бюджета в сумме 1 322 906 тыс. рублей, засыпка щебнем школьного двора выполнена при содействии помощь ОАО Газпрома, приобретение учебников на сумму 51 200 тысяч 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ланах на 2015 год асфальтирование школьного двора, за счет  средств депутатов ЗСК,  капитальный ремонт школьного музея (спонсор Газпром), капитальный ремонт спортивной площадки - при поддержке ОАО «Шато ле Гран Восток», ремонт крыльца парадного входа, установка ограждения по периметру школы, освещение территории школы помощь администрации  Кеслеровского поселения.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В средней общеобразовательной школе № 62</w:t>
      </w:r>
      <w:r>
        <w:rPr>
          <w:szCs w:val="28"/>
        </w:rPr>
        <w:t xml:space="preserve"> хутора Павловского обучается 480 учащихся, из 9 населенных пунктов, 360 человек подвозят два школьных автобуса. 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Школа является базовой школой комбината школьного питания, на обслуживании которого находятся школы № 28, 58, 59, 60. В 2014 году на пищеблоке и в столовой был сделан капитальный ремонт за счет муниципальных средств в сумме 855 тысяч рублей, установлено новое современное оборудование: две электропечи из краевых средств в сумме более  3-х миллионов рублей.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бустроены теплые туалеты  на двух этажах школы из муниципальных средств  в  сумме 1 178 095 тысяч рублей.  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оформлении школы активное участие принимают родители, актовый зал,  стенды в рекриациях, текущий ремонт и оформление кабинетов, замена входной двери на сумму 42 000 тысяч рублей. 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b/>
          <w:szCs w:val="28"/>
        </w:rPr>
        <w:t>В 2015 году планируется</w:t>
      </w:r>
      <w:r>
        <w:rPr>
          <w:szCs w:val="28"/>
        </w:rPr>
        <w:t xml:space="preserve"> капитальный ремонт кровли, капитальный ремонт спортзала, в рамках краевой программы. </w:t>
      </w:r>
    </w:p>
    <w:p>
      <w:pPr>
        <w:pStyle w:val="Style19"/>
        <w:spacing w:before="0" w:after="0"/>
        <w:ind w:firstLine="709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9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равоохранен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змещены стоматологический кабинет  и 4 фельдшерско-акушерских пункта. Имеется 2 аптеки и  </w:t>
      </w:r>
      <w:r>
        <w:rPr>
          <w:color w:val="000000"/>
          <w:sz w:val="28"/>
          <w:szCs w:val="28"/>
        </w:rPr>
        <w:t xml:space="preserve">аптечные пункты открыты во всех ФАПах. Жизненно важные препараты, отпускаемые без рецепта врача, сельчане приобретают </w:t>
      </w:r>
      <w:bookmarkStart w:id="0" w:name="_GoBack"/>
      <w:bookmarkEnd w:id="0"/>
      <w:r>
        <w:rPr>
          <w:color w:val="000000"/>
          <w:sz w:val="28"/>
          <w:szCs w:val="28"/>
        </w:rPr>
        <w:t>рядом с домом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щущается нехватка в кадрах: отсутствует специалист на Фапе х.Садовый, так как предыдущий фельдшер  уволился в связи с выходом на пенсию. В течении года прием больных нашего поселения осуществляет ФАП х.Непель Адагумского сельского поселения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рактически выполнено строительство офиса врача общей практики в хуторе Павловском, в настоящее время решается вопрос по подключению коммуникаций и благоустройству территории и сдаче в эксплуатацию данный объект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а, молодежная политика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есле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аботают 6 клубных учреждений и 4 библиоте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учреждений культуры является организация досуга населения, развитие творческих способностей детей и молодежи, пропаганда здорового образа жизни, патриотическое и духовно-нравственное воспитание подрастающего поколения, сохранение и развитие народных традиций и обычаев, профилактика безнадзорности и правонарушений среди несовершеннолетни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направления осуществляются через работу кружков и клубных любительских объедин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, в </w:t>
      </w:r>
      <w:r>
        <w:rPr>
          <w:b/>
          <w:sz w:val="28"/>
          <w:szCs w:val="28"/>
        </w:rPr>
        <w:t>Социально-культурном центре Кеслеровского сельского</w:t>
      </w:r>
      <w:r>
        <w:rPr>
          <w:sz w:val="28"/>
          <w:szCs w:val="28"/>
        </w:rPr>
        <w:t xml:space="preserve"> поселения действуют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ужков и творческих коллективов</w:t>
      </w:r>
      <w:r>
        <w:rPr>
          <w:sz w:val="28"/>
          <w:szCs w:val="28"/>
        </w:rPr>
        <w:t xml:space="preserve"> (100 участников): кружки эстрадного пения «Южные звездочки», «Солист+», ансамбль бального танца «Фиеста», театральные коллективы «Теремок», «Волшебное кольцо», агитбригада «Веселый калейдоскоп», кружок «Сувенир»; и  8 клубных любительских объединения (550 участников):  военно-патриотический клуб «Поиск», спортивные клубы «Ракетка», «Джокер», «Олимп», «Успех», семейный клуб «Кому за 30», досуговый «Посиделки», интересных встреч «В кругу друзей», выходного дня «Королевство почемучек», «Затейник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 сельском клубе с.Кеслерово</w:t>
      </w:r>
      <w:r>
        <w:rPr>
          <w:sz w:val="28"/>
          <w:szCs w:val="28"/>
        </w:rPr>
        <w:t xml:space="preserve"> действуют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ужка и творческих коллектива </w:t>
      </w:r>
      <w:r>
        <w:rPr>
          <w:sz w:val="28"/>
          <w:szCs w:val="28"/>
        </w:rPr>
        <w:t xml:space="preserve">(50 участников): фольклорный кружок «Забава», вокальный кружок «Веселые нотки», театральный кружок «Премьера»; и </w:t>
      </w:r>
      <w:r>
        <w:rPr>
          <w:b/>
          <w:sz w:val="28"/>
          <w:szCs w:val="28"/>
        </w:rPr>
        <w:t>4 клубных любительских объединения</w:t>
      </w:r>
      <w:r>
        <w:rPr>
          <w:sz w:val="28"/>
          <w:szCs w:val="28"/>
        </w:rPr>
        <w:t xml:space="preserve"> (85 участников): клуб выходного дня «Веселая компания», клубы «Ветеран», «Добрые соседи», «Ракет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 сельском клубе х.Красная Батарея</w:t>
      </w:r>
      <w:r>
        <w:rPr>
          <w:sz w:val="28"/>
          <w:szCs w:val="28"/>
        </w:rPr>
        <w:t xml:space="preserve"> действуют </w:t>
      </w:r>
      <w:r>
        <w:rPr>
          <w:b/>
          <w:sz w:val="28"/>
          <w:szCs w:val="28"/>
        </w:rPr>
        <w:t>2 кружка</w:t>
      </w:r>
      <w:r>
        <w:rPr>
          <w:sz w:val="28"/>
          <w:szCs w:val="28"/>
        </w:rPr>
        <w:t xml:space="preserve"> (27 человек): театральный кружок «Теремок», кружок ДПИ «Сувенир»; и 2 клубных любительских объединения  (32 человека): «Ракетка», «Выходного дн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 сельском клубе х.Красный Октябрь</w:t>
      </w:r>
      <w:r>
        <w:rPr>
          <w:sz w:val="28"/>
          <w:szCs w:val="28"/>
        </w:rPr>
        <w:t xml:space="preserve"> действуют </w:t>
      </w:r>
      <w:r>
        <w:rPr>
          <w:b/>
          <w:sz w:val="28"/>
          <w:szCs w:val="28"/>
        </w:rPr>
        <w:t>2 кружка</w:t>
      </w:r>
      <w:r>
        <w:rPr>
          <w:sz w:val="28"/>
          <w:szCs w:val="28"/>
        </w:rPr>
        <w:t xml:space="preserve"> (30 человек): танцевальный кружок «Аревик», кружок ДПИ «Кружево»; и 2 клубных любительских объединения (45 человек): «Выходного дня», «Ракет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В Социально-культурном центре х.Садового </w:t>
      </w:r>
      <w:r>
        <w:rPr>
          <w:sz w:val="28"/>
          <w:szCs w:val="28"/>
        </w:rPr>
        <w:t xml:space="preserve">действуют </w:t>
      </w:r>
      <w:r>
        <w:rPr>
          <w:b/>
          <w:sz w:val="28"/>
          <w:szCs w:val="28"/>
        </w:rPr>
        <w:t>2 кружка</w:t>
      </w:r>
      <w:r>
        <w:rPr>
          <w:sz w:val="28"/>
          <w:szCs w:val="28"/>
        </w:rPr>
        <w:t xml:space="preserve"> (27 человек): народная цирковая студия «БАЦ», кружок «Соло»; и </w:t>
      </w:r>
      <w:r>
        <w:rPr>
          <w:b/>
          <w:sz w:val="28"/>
          <w:szCs w:val="28"/>
        </w:rPr>
        <w:t>1 клубное любительское объединение «Борец»</w:t>
      </w:r>
      <w:r>
        <w:rPr>
          <w:sz w:val="28"/>
          <w:szCs w:val="28"/>
        </w:rPr>
        <w:t xml:space="preserve"> (25 челове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 сельском клубе ст.Гладковской</w:t>
      </w:r>
      <w:r>
        <w:rPr>
          <w:sz w:val="28"/>
          <w:szCs w:val="28"/>
        </w:rPr>
        <w:t xml:space="preserve"> действуют </w:t>
      </w:r>
      <w:r>
        <w:rPr>
          <w:b/>
          <w:sz w:val="28"/>
          <w:szCs w:val="28"/>
        </w:rPr>
        <w:t>4 кружка</w:t>
      </w:r>
      <w:r>
        <w:rPr>
          <w:sz w:val="28"/>
          <w:szCs w:val="28"/>
        </w:rPr>
        <w:t xml:space="preserve"> (44 человека): народный фольклорный коллектив «Гладковчанка», театр малых форм «Маска», кружок художественного слова, вокальный кружок; и </w:t>
      </w:r>
      <w:r>
        <w:rPr>
          <w:b/>
          <w:sz w:val="28"/>
          <w:szCs w:val="28"/>
        </w:rPr>
        <w:t xml:space="preserve">2 клубных любительских объединения </w:t>
      </w:r>
      <w:r>
        <w:rPr>
          <w:sz w:val="28"/>
          <w:szCs w:val="28"/>
        </w:rPr>
        <w:t>(31 челове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ботники учреждений культуры в 2014 году проводили различные мероприятия для всех категорий населения. Всего – </w:t>
      </w:r>
      <w:r>
        <w:rPr>
          <w:b/>
          <w:sz w:val="28"/>
          <w:szCs w:val="28"/>
        </w:rPr>
        <w:t>860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 целях патриотического воспитания</w:t>
      </w:r>
      <w:r>
        <w:rPr>
          <w:sz w:val="28"/>
          <w:szCs w:val="28"/>
        </w:rPr>
        <w:t xml:space="preserve"> на базе СКЦ Кеслеровского сельского поселения состоялся чемпионат муниципального образования Крымский район по армрестлингу, прошли тематические программы «Ты помнишь солдат», «Подвигу народа жить в веках» (СКЦ Кеслеровского сельского поселения), «Согреем сердца ветеранов», «И помнит мир спасенный» (клуб с.Кеслерово), «Слава героям» (сельский клуб х.Красная Батарея), «Я с гордостью гляжу на Родину мою» (клуб х.Красный Октябрь), «Когда стою у Вечного огня» (СКЦ х.Садового), концерты, уроки мужества, беседы и д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ли познавательные и развлекательные мероприятия: «Мир глазами детей», «Цветочный хоровод», «Летние зарисовки» (СКЦ х.Садового), «Пускай смеются дети», «Кубанские посиделки» (СКЦ Кеслеровского сельского поселения) и д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по противодействию наркомании и незаконному обороту наркотических средств, профилактике правонарушений, безнадзорности, соблюдению «детского закона» в учреждениях культуры прошли беседы, диспуты, часы информации, тематические программы, устные журналы, анкетирования, молодежные акции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есь летний период</w:t>
      </w:r>
      <w:r>
        <w:rPr>
          <w:sz w:val="28"/>
          <w:szCs w:val="28"/>
        </w:rPr>
        <w:t xml:space="preserve"> активно велась работа на летних детских площадках учреждений культуры. Для ребят были организованы игровые, познавательные, концертные программы, конкурсы, викторины, показы мультфильмов, эстафеты и др. В целях проведения мероприятий на качественно высоком уровне администрацией поселения был приобретен необходимый игровой инвентарь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вловская  поселенческая библиоте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служивает  население Кеслеровского поселения, в состав которого входят библиотеки-филиалы - Кеслеровская сельская библиотека, Садовая сельская библиотека, Краснобатареевская сельская библиотека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библиотеками привлекаются к чтению – 2 539 человек. Книговыдача составляет 53 569 экз. книг, число посещений – 19 281. Фонды библиотек насчитывают 55 957 экз. печатной продукции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блиотеки получают  9 наименований журналов и 4 наименования газет. На одну библиотеку в среднем приходится 3 наименования  газет и 7 наименований журналов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библиотек МБУ «Кеслеровская поселенческая библиотека» приобретены:  2 ПК  с выходом в Интернет, 5 (пять) компьютерных кресел,  стулья, журнальные столики, 5 настольных ламп, 4 электрочайника. Руководитель МБУ «Павловская п/б» Казак С.А., в 2014 году стала  обладателем  Диплома лауреата краевого конкурса «Лучший руководитель учреждения культуры 2013 года» в номинации «Библиотечные учреждения» за высокие показате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поселения проведен ремонт внутренних помещений в СКЦ Кеслеровского сельского поселения (133 тыс.рублей), сельском клубе с.Кеслерово (594 тыс.рублей), сельской библиотеке с.Кеслерово (56,2 тыс.рублей), ремонт кровли в СКЦ х.Садового (4002,4 тыс.рублей), строительство котельной в сельском клубе ст.Гладковской (97,8 тыс.рубле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инистерство культуры Краснодарского края направлена заявка на 2015 год на проведение капитального ремонта сельского клуба х.Красная Батарея на сумму </w:t>
      </w:r>
      <w:r>
        <w:rPr>
          <w:bCs/>
          <w:color w:val="000000"/>
          <w:spacing w:val="-2"/>
          <w:sz w:val="28"/>
          <w:szCs w:val="28"/>
          <w:lang w:eastAsia="ar-SA"/>
        </w:rPr>
        <w:t>4 344 002,00 руб. (</w:t>
      </w:r>
      <w:r>
        <w:rPr>
          <w:bCs/>
          <w:color w:val="000000"/>
          <w:spacing w:val="-3"/>
          <w:sz w:val="28"/>
          <w:szCs w:val="28"/>
          <w:lang w:eastAsia="ar-SA"/>
        </w:rPr>
        <w:t xml:space="preserve">краевой бюджет: 3 462 208,00 </w:t>
      </w:r>
      <w:r>
        <w:rPr>
          <w:bCs/>
          <w:color w:val="000000"/>
          <w:spacing w:val="-5"/>
          <w:sz w:val="28"/>
          <w:szCs w:val="28"/>
          <w:lang w:eastAsia="ar-SA"/>
        </w:rPr>
        <w:t xml:space="preserve">руб.; местный бюджет: </w:t>
      </w:r>
      <w:r>
        <w:rPr>
          <w:bCs/>
          <w:color w:val="000000"/>
          <w:spacing w:val="-3"/>
          <w:sz w:val="28"/>
          <w:szCs w:val="28"/>
          <w:lang w:eastAsia="ar-SA"/>
        </w:rPr>
        <w:t>881 794,00</w:t>
      </w:r>
      <w:r>
        <w:rPr>
          <w:bCs/>
          <w:color w:val="000000"/>
          <w:spacing w:val="-5"/>
          <w:sz w:val="28"/>
          <w:szCs w:val="28"/>
          <w:lang w:eastAsia="ar-SA"/>
        </w:rPr>
        <w:t xml:space="preserve"> руб.)</w:t>
      </w:r>
      <w:r>
        <w:rPr>
          <w:sz w:val="28"/>
          <w:szCs w:val="28"/>
        </w:rPr>
        <w:t xml:space="preserve"> для участия в государственной программе Краснодарского края «Развитие культуры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5 году будет продолжена работа по организации досуга населения, развитию самодеятельного народного творчества, творческих способностей детей и молодежи, профилактике безнадзорности и  правонарушений среди несовершеннолетних. Пройдут мероприятия в рамках празднования 70-летия Победы в Великой Отечественной войне, тематические программы, беседы, вечера танцев, концертные программы, театрализованные игровые программы и др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Физическая культура и спорт</w:t>
      </w:r>
      <w:r>
        <w:rPr>
          <w:sz w:val="28"/>
          <w:szCs w:val="28"/>
        </w:rPr>
        <w:t xml:space="preserve"> – это основа здоровья нации. На территории поселения действуют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спортивных секций и кружков, в которых принимали участие дети, состоящие на различных видах уч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мероприятий по работе с детьми и молодёжью в поселении осуществляется на основании принятой «Комплексной программы реализации государственной молодёжной политики в Кеслеровском  сельском поселении на 2012 -2014 годы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оселении работают спортинструктора Багдасарян Карен Владимирович и  Романенко Александр Владиславович, которые ведут спортивную  работу среди подростк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территории поселения </w:t>
      </w:r>
      <w:r>
        <w:rPr>
          <w:b/>
          <w:sz w:val="28"/>
          <w:szCs w:val="28"/>
        </w:rPr>
        <w:t>работают 7 секций</w:t>
      </w:r>
      <w:r>
        <w:rPr>
          <w:sz w:val="28"/>
          <w:szCs w:val="28"/>
        </w:rPr>
        <w:t xml:space="preserve">, такие  как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футбол - тренеры: Багдасарян Карен Владимирович и Акопян Давид Валерикович;           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борьба - тренеры- Черенов Александр Вячеславович и Мосесов Роберт Арифови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хоккей на траве - тренер-Капарулин Андрей Владимирович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егби-Багдасаров Валерий Владимирович 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таман казачьего общества, Романенко Александр Владиславович, ведет секцию по рукопашному бою среди юношей. Хочется поблагодарить их всех за  оптимизм и вносимый вклад    в воспитании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дено более </w:t>
      </w:r>
      <w:r>
        <w:rPr>
          <w:b/>
          <w:sz w:val="28"/>
          <w:szCs w:val="28"/>
        </w:rPr>
        <w:t>50 спортивных мероприятий</w:t>
      </w:r>
      <w:r>
        <w:rPr>
          <w:sz w:val="28"/>
          <w:szCs w:val="28"/>
        </w:rPr>
        <w:t>, систематически занимающихся физической культурой и спортом на территории поселения -450 человек, в том числе дети в возрасте  до 18 лет -370 человек,  взрослого населения – 95 человек</w:t>
      </w:r>
      <w:r>
        <w:rPr>
          <w:color w:val="FF0000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открытием спортивных дворовых площадок увеличивается  и количество населения, занимающегося спор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14 году дополнительно было приобретено оборудование и обустроены были детские площадки в х.Веселом, х.Красный Октябрь,   с.Кеслерово по ул.Пушкина, х.Садовом.   Теперь практически в каждом населенном пункте имеются обустроенные детские площадки, которые функционируют и востребованы  населением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по  спорту за 2014 год составили 152,8 тыс.руб. в том числ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штатная заработная плата   спорт. инструктору – 51,1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футбольной формы – 101,7 тыс.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протяжении пяти лет на территории Краснодарского края действует детский закон № </w:t>
      </w:r>
      <w:r>
        <w:rPr>
          <w:b/>
          <w:sz w:val="28"/>
          <w:szCs w:val="28"/>
        </w:rPr>
        <w:t>1539 «О мерах по профилактике безнадзорности и правонарушений несовершеннолетних в Краснодарском крае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  С этой целью регулярно проводятся различные мероприятия. Совместно с работниками социальной защиты, ОПДН, школьным инспектором осуществляются выезды в неблагополучные семьи социального риска.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Кеслеровского сельского поселения создан поселенческий штаб по взаимодействию работы в области участия граждан в целях выполнения детского Закона № 1539 и 1267-КЗ «По охране общественного порядк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ых законов  в поселении организованы рейдовые группы, ежедневно патрулирующие территорию  поселения</w:t>
      </w:r>
      <w:r>
        <w:rPr>
          <w:color w:val="FF0000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групп входят: казаки,  молодежный патруль, работники объектов социальной сферы, работники администрации, депутаты Совета, председатели ТОС, квартальные, работники поли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шруты рейдовых групп определяются по местам массового скопления молодежи (парковая зона, объекты общепит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тся Совет профилактики, на который приглашаются трудные подростки и родители, а также поднадзорные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 период 2014 года выявлен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несовершеннолетний в вечернее время, находившийся в г.Крымске (студент), в сравнении с 2013 годом выявлен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несовершеннолетний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е общественное самоуправление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Первыми помощниками местной власти во всех вопросах, благоустройства, санитарного состояния являются председатели территориальных органов общественного самоуправления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Cs/>
          <w:szCs w:val="28"/>
        </w:rPr>
        <w:t xml:space="preserve">На территории поселения осуществляют свою деятельность </w:t>
      </w:r>
      <w:r>
        <w:rPr>
          <w:b/>
          <w:bCs/>
          <w:szCs w:val="28"/>
        </w:rPr>
        <w:t>6</w:t>
      </w:r>
      <w:r>
        <w:rPr>
          <w:bCs/>
          <w:szCs w:val="28"/>
        </w:rPr>
        <w:t xml:space="preserve"> ТОСов. Благодаря ТОСам держится под постоянным контролем состояние дорог, снабжение электроэнергией, водой и газом. Хочется еще раз поблагодарить квартальных поселения за оказанную помощь и плодотворное сотрудничество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счет муниципальной целевой программы «Поддержка органов территориального общественного самоуправления Кеслеровского сельского поселения Крымского района» произведены компенсационные выплаты председателям ТОС (6 человек.). Программа исполнена на 100 %, на общую сумму –– 31,0 тыс.руб. </w:t>
      </w:r>
    </w:p>
    <w:p>
      <w:pPr>
        <w:pStyle w:val="Normal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Хочу обратиться к руководителям и активистам территориальных органов самоуправлений и ко всем неравнодушным к общественной жизни поселения в районе объявлен двухмесячник по наведению санитарного порядка прошу вас более активно включиться в работу  с населением по наведению санитарного порядка на прилегающей территории к домовладениям. </w:t>
      </w:r>
    </w:p>
    <w:p>
      <w:pPr>
        <w:pStyle w:val="Normal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населением </w:t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знать проблемы жителей, понимать, какие меры по улучшению качества жизни населения необходимо предпринимать в первую очередь, администрация поселения обеспечила возможность постоянной связи населения с вл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радиционно проводятся еженедельные приемы граждан по личным вопросам, сходы граждан в поселениях. Действует «горячая линия» главы по телефону </w:t>
      </w:r>
      <w:r>
        <w:rPr>
          <w:b/>
          <w:sz w:val="28"/>
          <w:szCs w:val="28"/>
        </w:rPr>
        <w:t>7-92-19</w:t>
      </w:r>
      <w:r>
        <w:rPr>
          <w:sz w:val="28"/>
          <w:szCs w:val="28"/>
        </w:rPr>
        <w:t xml:space="preserve">, электронная приемная губернатора края и Президента Российской Федерации. Мы стараемся сделать все, чтобы у каждого жителя была возможность обратиться со своей проблемой к органам власти, внести свое предложение или замеча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 отчётный период проведено </w:t>
      </w:r>
      <w:r>
        <w:rPr>
          <w:b/>
          <w:sz w:val="28"/>
          <w:szCs w:val="28"/>
        </w:rPr>
        <w:t>6 выездных  приёма граждан</w:t>
      </w:r>
      <w:r>
        <w:rPr>
          <w:sz w:val="28"/>
          <w:szCs w:val="28"/>
        </w:rPr>
        <w:t xml:space="preserve">, в ходе которых получено </w:t>
      </w:r>
      <w:r>
        <w:rPr>
          <w:b/>
          <w:sz w:val="28"/>
          <w:szCs w:val="28"/>
        </w:rPr>
        <w:t>12 обращений</w:t>
      </w:r>
      <w:r>
        <w:rPr>
          <w:sz w:val="28"/>
          <w:szCs w:val="28"/>
        </w:rPr>
        <w:t xml:space="preserve">  (2013 год –  14 обращений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Живая форма общения с властью наиболее приемлема для наших жителей. Результатом явилось </w:t>
      </w:r>
      <w:r>
        <w:rPr>
          <w:b/>
          <w:sz w:val="28"/>
          <w:szCs w:val="28"/>
        </w:rPr>
        <w:t xml:space="preserve">снижение обращений граждан </w:t>
      </w:r>
      <w:r>
        <w:rPr>
          <w:sz w:val="28"/>
          <w:szCs w:val="28"/>
        </w:rPr>
        <w:t xml:space="preserve">на личном приеме главы поселения </w:t>
      </w:r>
      <w:r>
        <w:rPr>
          <w:b/>
          <w:sz w:val="28"/>
          <w:szCs w:val="28"/>
        </w:rPr>
        <w:t>на 30 %</w:t>
      </w:r>
      <w:r>
        <w:rPr>
          <w:sz w:val="28"/>
          <w:szCs w:val="28"/>
        </w:rPr>
        <w:t xml:space="preserve">  по сравнению с 2013 годом (2014 год-45 обращений, 2013 год-64 обращений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Количество письменных обращений</w:t>
      </w:r>
      <w:r>
        <w:rPr>
          <w:sz w:val="28"/>
          <w:szCs w:val="28"/>
        </w:rPr>
        <w:t>, за год поступило 5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заявлений 70 % поступило по вопросам энергоснабжения, водоснабжения, благоустройства, земельным вопроса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комиссионно  с выездом на место более 60 % обращ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ологи часто используют такой термин, как индекс социального настроения, в котором все взаимосвязано: экономика, политика, настроение людей, их доверие к власти. Лучше всего работу власти могут оценить люди. Для организации обратной связи с населением регулярно проводились социологические исследования и изучения общественного мнения по наиболее актуальным темам. Администрация района постоянно информировала жителей о своей работе через районную газету «Призыв» и телерадиокомпанию «Крымский экран»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 открытой сессии!</w:t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стижения прошедшего года - хороший стимул для продолжения в наступившем году уже начатых дел и реализации новых планов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, обозначу основные социально-экономические мероприятия на 2015 год. </w:t>
      </w:r>
      <w:r>
        <w:rPr>
          <w:rFonts w:cs="Times New Roman" w:ascii="Times New Roman" w:hAnsi="Times New Roman"/>
          <w:b/>
          <w:sz w:val="28"/>
          <w:szCs w:val="28"/>
        </w:rPr>
        <w:t>Мы планируе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темп роста собственных доходов в объёме не менее  110 % к уровню 2014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силить работу администрации, направленную на сокращение недоимки по налогам в консолидированный бюджет в размере 10 %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чать строительство 2-й очереди строительства магистрального водопровода  хутора Красный  Октябр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крупных инвестиционных проектов стоимостью более 12,0  млн. рублей с организацией дополнительных рабочих мест  15 (модернизация МТФ села Кеслерово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вершить газификацию клуба в станице Гладковско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вершить строительство спортивной площадки в хуторе Павловской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вершить ремонт спортивного зала в доме культуры х.Садовы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вершить изготовление ПСД на газификацию хутора Веселый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поблагодарить всех жителей поселения, которые неравнодушны к судьбе поселения и принимают активное участие в общественной жизни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асибо ветеранам (в лице  председателя совета ветеранов Лутовинова Михаила Ивановича) за их мудрость и за активное участие в патриотических мероприятиях, проводимых на территории поселения. Спасибо депутатам поселения и Павловскому казачьему обществу в лице атамана Романенко Александра Владиславовича и конечно же, всем представителям общественности, руководителям КФХ, предпринимателям за конструктивную работу. Все мы одна команда, которая стремится сделать жизнь в поселении  комфортнее. 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всего актива Кеслеровского поселения разрешите мне выразить слова благодарности главе Крымского района Анатолию Владимировичу Разумееву, депутату ЗСК Николаю Петровичу Кравченко, Совету МО Крымский район в лице Анатолия Николаевича Рубана за ту помощь, которую оказывает района край нашему посе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работы впереди еще много. Когда сегодня на сходах и приемах жители говорят о своих проблемах, позиция администрации поселения остается прежней — ничего невозможного нет. Постепенно, тщательно планируя расходы, и работая над пополнением доходной части бюджета, мы сумеем сделать много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внимание!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 ответить на Ваши вопросы.</w:t>
      </w:r>
    </w:p>
    <w:p>
      <w:pPr>
        <w:pStyle w:val="23"/>
        <w:spacing w:before="0" w:after="0"/>
        <w:ind w:right="-383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0"/>
        <w:ind w:right="-383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23"/>
        <w:spacing w:before="0" w:after="0"/>
        <w:ind w:right="-383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23"/>
        <w:spacing w:before="0" w:after="0"/>
        <w:ind w:right="-383" w:firstLine="709"/>
        <w:contextualSpacing/>
        <w:rPr>
          <w:szCs w:val="28"/>
        </w:rPr>
      </w:pPr>
      <w:r>
        <w:rPr>
          <w:szCs w:val="28"/>
        </w:rPr>
        <w:t>Глава Кеслеровского сельского поселения</w:t>
      </w:r>
    </w:p>
    <w:p>
      <w:pPr>
        <w:pStyle w:val="23"/>
        <w:spacing w:before="0" w:after="0"/>
        <w:ind w:right="-383" w:firstLine="709"/>
        <w:contextualSpacing/>
        <w:rPr/>
      </w:pPr>
      <w:r>
        <w:rPr>
          <w:szCs w:val="28"/>
        </w:rPr>
        <w:t xml:space="preserve">Крымского района                                                                  А.Ю.Шаров </w:t>
      </w:r>
    </w:p>
    <w:p>
      <w:pPr>
        <w:pStyle w:val="23"/>
        <w:spacing w:before="0" w:after="0"/>
        <w:ind w:right="-383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4:00Z</dcterms:created>
  <dc:creator>000</dc:creator>
  <dc:description/>
  <cp:keywords/>
  <dc:language>en-US</dc:language>
  <cp:lastModifiedBy>СП Адагум</cp:lastModifiedBy>
  <cp:lastPrinted>2015-02-11T16:43:00Z</cp:lastPrinted>
  <dcterms:modified xsi:type="dcterms:W3CDTF">2015-02-19T09:24:00Z</dcterms:modified>
  <cp:revision>17</cp:revision>
  <dc:subject/>
  <dc:title/>
</cp:coreProperties>
</file>