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 15.11.2013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валификационных требованиях для замещения должностей муниципальной службы в администрац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 25-ФЗ «О муниципальной службе в Российской Федерации» и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 года № 1244-КЗ «О муниципальной службе в Краснодарском крае», от 3 мая 2012 года № 2490-К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ых квалификационных требованиях для замещения должностей муниципальной службы в Краснодарском крае»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квалификационные требования для замещения должностей муниципальной служб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дминистрации Кеслеровского сельского поселения Крым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пециалисту 1 категории администрации Кеслеровского сельского поселения Крымского  района Сорокиной Т.С. обнародовать настоящее постановление и 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выполнением настоящего постановления возложить на   заместителя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еле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со дня его обнародования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ымского района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Ю.Шар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слеровского сельского поселения              Крым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5.11.2013г.     №12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должностей муниципальной службы в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r>
        <w:rPr>
          <w:rFonts w:cs="Times New Roman" w:ascii="Times New Roman" w:hAnsi="Times New Roman"/>
          <w:b/>
          <w:sz w:val="28"/>
          <w:szCs w:val="28"/>
        </w:rPr>
        <w:t>высшим</w:t>
      </w:r>
      <w:r>
        <w:rPr>
          <w:rFonts w:cs="Times New Roman" w:ascii="Times New Roman" w:hAnsi="Times New Roman"/>
          <w:sz w:val="28"/>
          <w:szCs w:val="28"/>
        </w:rPr>
        <w:t>,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валификационные требования к стажу муниципальной службы или стажу работы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образовательного учреждения высшего профессионального образовани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уста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правил служебного рас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ние правил делового этик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замещения </w:t>
      </w:r>
      <w:r>
        <w:rPr>
          <w:rFonts w:cs="Times New Roman" w:ascii="Times New Roman" w:hAnsi="Times New Roman"/>
          <w:b/>
          <w:sz w:val="28"/>
          <w:szCs w:val="28"/>
        </w:rPr>
        <w:t>высших</w:t>
      </w:r>
      <w:r>
        <w:rPr>
          <w:rFonts w:cs="Times New Roman" w:ascii="Times New Roman" w:hAnsi="Times New Roman"/>
          <w:sz w:val="28"/>
          <w:szCs w:val="28"/>
        </w:rPr>
        <w:t xml:space="preserve">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 за исполнением пору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ереподготовки и повышения квалификации муниципальных служащих определяются представителем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ымского района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Ю.Ш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AbsatzStandardschriftart">
    <w:name w:val="Absatz-Standardschriftart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lang w:val="en-US"/>
    </w:rPr>
  </w:style>
  <w:style w:type="character" w:styleId="Style11">
    <w:name w:val="Тема примечания Знак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DCF664AE87721EB8A80567AB3E9DB5B2A68FB9BE036B157A2B96984933C811C8DCD8CB65C29215h8C7H" TargetMode="External"/><Relationship Id="rId4" Type="http://schemas.openxmlformats.org/officeDocument/2006/relationships/hyperlink" Target="consultantplus://offline/ref=EFDCF664AE87721EB8A80564B952C2BFB4AED9B2BD026847227D90CF1663CE44889CDE9E26869Fh1C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4:00Z</dcterms:created>
  <dc:creator>User144</dc:creator>
  <dc:description/>
  <cp:keywords/>
  <dc:language>en-US</dc:language>
  <cp:lastModifiedBy>СП Адагум</cp:lastModifiedBy>
  <cp:lastPrinted>2013-11-24T09:27:00Z</cp:lastPrinted>
  <dcterms:modified xsi:type="dcterms:W3CDTF">2015-09-29T09:01:00Z</dcterms:modified>
  <cp:revision>18</cp:revision>
  <dc:subject/>
  <dc:title/>
</cp:coreProperties>
</file>