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кеслеровского сельского поселения крымского района </w:t>
      </w:r>
    </w:p>
    <w:p>
      <w:pPr>
        <w:pStyle w:val="Normal"/>
        <w:ind w:right="-81" w:hanging="0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АСПОРЯЖЕНИЕ</w:t>
      </w:r>
    </w:p>
    <w:p>
      <w:pPr>
        <w:pStyle w:val="Normal"/>
        <w:spacing w:before="0" w:after="1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tbl>
      <w:tblPr>
        <w:tblW w:w="89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13"/>
        <w:gridCol w:w="4746"/>
        <w:gridCol w:w="1563"/>
      </w:tblGrid>
      <w:tr>
        <w:trPr>
          <w:trHeight w:val="350" w:hRule="atLeast"/>
        </w:trPr>
        <w:tc>
          <w:tcPr>
            <w:tcW w:w="479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р</w:t>
            </w:r>
          </w:p>
        </w:tc>
      </w:tr>
    </w:tbl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жиме служебного  времени в администрации Кеслеровского сельского поселения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дарского края от 8 июня 2007 года № 1244 «О муниципальной службе в Краснодарском крае постановлением Верховного Совета РСФСР от 1 ноября 1990 года № 298/3-1 «О неотложных мерах по улучшению положения женщин, семьи, охраны материнства и детства на селе»,  статьей 31 устава Кеслеровского сельского поселения  Крым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становить в 2019 году  для мужчин, работающих по пятидневной 40-часовой неделе с двумя выходными дн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начало работы с 8.00 часов и окончание в 17.00 часов с продолжительностью рабочего времени 8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продолжительность перерывов для отдыха и питания – с 12-00 до 13-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продолжительность рабочего времени в предпраздничные дни  (22 февраля, 7 марта)    установить для  мужчин 7 часов,  с 8.00 часов до 16.00 ча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становить для женщин, работающих на селе по пятидневной  36-часовой   неделе с двумя выход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начало работы с 8.00 часов  до 16.12 часов с продолжительностью рабочего времени 7 часов 12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продолжительность перерывов для отдыха и питания с 12.00 часов до 13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продолжительность рабочего времени в предпраздничные (22 февраля, 7 марта,) установить для женщин 6 часов     с 8.00 часов до 15.00 часо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распоряжения возложить на ведущего специалиста администрации Кеслеровского сельского поселения Морякову В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Распоряжение вступает в силу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                                                                                С.В.Сопелиди 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37:00Z</dcterms:created>
  <dc:creator>User</dc:creator>
  <dc:description/>
  <cp:keywords/>
  <dc:language>en-US</dc:language>
  <cp:lastModifiedBy>Общий отдел</cp:lastModifiedBy>
  <cp:lastPrinted>2015-01-23T12:08:00Z</cp:lastPrinted>
  <dcterms:modified xsi:type="dcterms:W3CDTF">2019-01-09T06:06:00Z</dcterms:modified>
  <cp:revision>34</cp:revision>
  <dc:subject/>
  <dc:title>РАСПОРЯЖЕНИЕ</dc:title>
</cp:coreProperties>
</file>