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</w:rPr>
        <w:t>от 09.08.2017г</w:t>
      </w:r>
      <w:r>
        <w:rPr/>
        <w:tab/>
        <w:t xml:space="preserve">             </w:t>
      </w:r>
      <w:r>
        <w:rPr>
          <w:sz w:val="28"/>
        </w:rPr>
        <w:t>№</w:t>
      </w:r>
      <w:r>
        <w:rPr/>
        <w:t xml:space="preserve"> </w:t>
      </w:r>
      <w:r>
        <w:rPr>
          <w:sz w:val="28"/>
        </w:rPr>
        <w:t>97</w:t>
      </w:r>
    </w:p>
    <w:p>
      <w:pPr>
        <w:pStyle w:val="Normal"/>
        <w:jc w:val="center"/>
        <w:rPr/>
      </w:pPr>
      <w:r>
        <w:rPr/>
        <w:t>х. Павлов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 xml:space="preserve">О создании  условий  для организации   добровольной пожарной дружины, а также участия граждан в обеспечении первичных мер пожарной безопасности в иных формах на территории Кесле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удаленность населенных пунктов и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слеровского сельского поселения от мест расположения  подразделений государственной противопожарной службы, важную роль в локализации пожара, сокращении материальных убытков и предотвращения травмирования и гибели людей имеет сокращение времени прошедшего от начала пожара до прибытия пожа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эффективной работы по предупреждению и тушению пожаров   в населенных пунктах поселения, в целях реализации положений Федерального закона РФ от 18 октября 2007 года №230-ФЗ «О внесении изменений в отдельные законодательные акты РФ в связи с совершенствованием разграничения  полномочий», а также на основании статьи 13 Федерального закона от 21 декабря 1994г. № 69-ФЗ «О пожарной безопасности», закона Краснодарского края от 31 марта 2000 года №250–КЗ «О пожарной безопасности в Краснодарском крае» с учетом требований Положения «О создании подразделений добровольной пожарной охраны в Российской Федерации», утвержденного приказом МВД России от 2 апреля 2001 года № 390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ложение «О подразделениях добровольной пожарной дружины в Кеслеровском сельском поселении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естр   добровольной пожарной дружины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оздать   добровольные пожарные дружины  (далее ДПД) в соответствии с утвержденным настоящим Положением и обеспечить их боегото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ПД укомплектовать добровольными пожарными из числа работников предприятий или жителей поселения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.2.Провести регистрацию членов ДПД согласно положения «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и и организации деятельности добровольной пожарной дружины, порядке её взаимодействия с другими видами пожарной охраны</w:t>
      </w:r>
      <w:r>
        <w:rPr>
          <w:sz w:val="28"/>
          <w:szCs w:val="28"/>
        </w:rPr>
        <w:t xml:space="preserve"> в Кеслер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ать программу подготовки  добровольной пожарной дружины и утвердить её у руководителя ОГПС № 28 по охране Крым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3.Поставление</w:t>
      </w:r>
      <w:r>
        <w:rPr>
          <w:sz w:val="28"/>
          <w:szCs w:val="20"/>
        </w:rPr>
        <w:t xml:space="preserve">  главы Кеслеровского сельского поселения от 10 декабря 2008 года № 52   «О создании  условий  для организации   добровольной пожарной дружины, а также участия граждан в обеспечении первичных мер пожарной безопасности в иных формах на территории Кеслеровского сельского поселения» признать утратившим силу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поселения Кошел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 xml:space="preserve">                  Е.В.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37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37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637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ложение №1 к постановлению главы Кеслеровского сельского поселения </w:t>
      </w:r>
    </w:p>
    <w:p>
      <w:pPr>
        <w:pStyle w:val="Normal"/>
        <w:ind w:left="6372" w:hanging="0"/>
        <w:jc w:val="both"/>
        <w:rPr>
          <w:sz w:val="28"/>
          <w:szCs w:val="22"/>
        </w:rPr>
      </w:pPr>
      <w:r>
        <w:rPr>
          <w:sz w:val="28"/>
          <w:szCs w:val="22"/>
        </w:rPr>
        <w:t>от 09.08.2017 г. №  9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бровольной пожарной дружины,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  добровольной пожарной дружины на территории Кеслеровского сельского поселения Крымского района 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дразделения добровольной пожарной охраны создаются в виде дружин   и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Добровольные  пожарные дружины 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личество членов  добровольной пожарной дружи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ь  добровольной пожарной дружины назначается руководителем организации (объекта) по согласованию с главой сельского поселения   и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   добровольные пожарные дружи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оответствии с возложенными задачами   добровольные пожарные дружи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ют в контроле соблюдения требований пожарной безопасност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Финансовое и материально-техническое обеспечение   добровольной пожарной дружины осуществляется за счёт средств организаций (объектов), а также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Состав  добровольной пожарной дружины комплектуе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тбор граждан в состав   добровольной пожарной дружины осуществляется при содействии органа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Для участия в отборе граждане подают письменное заявление на имя главы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дружи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здоровья, не позволяющее работать в пожарной дружин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е действий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Добровольным пожарным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отивопожарное состояние организации (объекта), где дислоцируется ДПД, территории поселения  или отдельных участков, являющихся имуществом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На добровольных пожарных возлагаются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жарной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дисциплину и правила охраны труд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ситься к имуществу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рограмма последующей подготовки добровольных пожарных разрабатывается руководителем  добровольной пожарной дружины и утверждается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3. Для своевременного реагирования на пожары руководителем  добровольной пожарной дружи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рядок взаимодействия с другими подразделениями пожарной охраны и выполнения задач по тушению пожаров члены  добровольной пожарной дружины руководствую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дразделения добровольной пожарной дружи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 Учё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по предупреждению пожаров осуществляется руководителем 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ы местного самоуправления по согласованию с ГПС могут устанавливать единые образцы удостовер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Участие в добровольной пожарной охране является формой социально-значимых работ, устанавливаемых органом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В.Кошелева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Кеслеровского сельского поселения от 09.08.2017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слеровского сельского поселения Крым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3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6"/>
        <w:gridCol w:w="1719"/>
        <w:gridCol w:w="2208"/>
        <w:gridCol w:w="1203"/>
        <w:gridCol w:w="1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жительства (регистрации, телефо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основание исключения из Рее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 Николай Борис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08 989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21.08.2008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, ул. Матросова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ашко Александр Леонид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01 889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03.04.2002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, ул. Коммунаров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нов Евгений Александ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10 678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05.03.2011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апский, ул. Виноградная,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Владимир Владимир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12 111609 выдан 13.11.2012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селый, пер.Чапаева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ергей Яковле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11 870204 выдан 20.01.20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ккерменка, ул.Крепостная,11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ик Алексей Олег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304 999667 выд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ладк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ноградная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ымского района                                                                              Е.В.Кош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0:00Z</dcterms:created>
  <dc:creator>User</dc:creator>
  <dc:description/>
  <cp:keywords/>
  <dc:language>en-US</dc:language>
  <cp:lastModifiedBy>Общий отдел</cp:lastModifiedBy>
  <cp:lastPrinted>2017-10-27T18:10:00Z</cp:lastPrinted>
  <dcterms:modified xsi:type="dcterms:W3CDTF">2017-10-27T15:12:00Z</dcterms:modified>
  <cp:revision>36</cp:revision>
  <dc:subject/>
  <dc:title>ПОСТАНОВЛЕНИЕ</dc:title>
</cp:coreProperties>
</file>