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14.11.2017</w:t>
        <w:tab/>
        <w:tab/>
        <w:tab/>
        <w:tab/>
        <w:tab/>
        <w:tab/>
        <w:tab/>
        <w:tab/>
        <w:tab/>
        <w:t xml:space="preserve">          № 131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муниципальной целевой программы  «</w:t>
      </w:r>
      <w:r>
        <w:rPr>
          <w:rFonts w:cs="Times New Roman" w:ascii="Times New Roman" w:hAnsi="Times New Roman"/>
          <w:sz w:val="28"/>
          <w:lang w:val="ru-RU"/>
        </w:rPr>
        <w:t xml:space="preserve">Муниципальная поддержка </w:t>
      </w:r>
      <w:r>
        <w:rPr>
          <w:rFonts w:cs="Times New Roman" w:ascii="Times New Roman" w:hAnsi="Times New Roman"/>
          <w:bCs w:val="false"/>
          <w:sz w:val="28"/>
        </w:rPr>
        <w:t>казач</w:t>
      </w:r>
      <w:r>
        <w:rPr>
          <w:rFonts w:cs="Times New Roman" w:ascii="Times New Roman" w:hAnsi="Times New Roman"/>
          <w:bCs w:val="false"/>
          <w:sz w:val="28"/>
          <w:lang w:val="ru-RU"/>
        </w:rPr>
        <w:t>ьих обществ</w:t>
      </w:r>
      <w:r>
        <w:rPr>
          <w:rFonts w:cs="Times New Roman" w:ascii="Times New Roman" w:hAnsi="Times New Roman"/>
          <w:bCs w:val="false"/>
          <w:sz w:val="28"/>
        </w:rPr>
        <w:t xml:space="preserve"> на территории </w:t>
      </w:r>
      <w:r>
        <w:rPr>
          <w:rFonts w:cs="Times New Roman" w:ascii="Times New Roman" w:hAnsi="Times New Roman"/>
          <w:bCs w:val="false"/>
          <w:sz w:val="28"/>
          <w:lang w:val="ru-RU"/>
        </w:rPr>
        <w:t>Кеслеровского</w:t>
      </w:r>
      <w:r>
        <w:rPr>
          <w:rFonts w:cs="Times New Roman" w:ascii="Times New Roman" w:hAnsi="Times New Roman"/>
          <w:bCs w:val="false"/>
          <w:sz w:val="28"/>
        </w:rPr>
        <w:t xml:space="preserve"> сельского поселения Крымского района на 2018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ункта 11 статьи 27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Законом Краснодарского края от 9 октября 1995 года №15-КЗ «О реабилитации Кубанского казачества», </w:t>
      </w:r>
      <w:r>
        <w:rPr>
          <w:sz w:val="28"/>
          <w:szCs w:val="28"/>
        </w:rPr>
        <w:t xml:space="preserve">статьи 31 устава Кеслеровского сельского поселения Крымского района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 Утвердить муниципальную целевую программу </w:t>
      </w:r>
      <w:r>
        <w:rPr>
          <w:rFonts w:cs="Times New Roman" w:ascii="Times New Roman" w:hAnsi="Times New Roman"/>
          <w:b w:val="false"/>
          <w:sz w:val="28"/>
        </w:rPr>
        <w:t xml:space="preserve">«Развитие и  поддержк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казачества на территории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Кеслеровского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ельского поселения Крымского района на 2018 г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. Главному специалисту администрации Кеслеровского сельского  поселения Крымского района И.Н. Гладневой принять меры по финансовому обеспечению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 1 категории администрации Кеслеровского сельского поселения Крымского района В.В. Моряковой обнародовать настоящее постановление и разместить его на официальном сайте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Кеслеровского сельского поселения Крымского района    Е.В. Кошеле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   Решение вступает в силу со дня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 xml:space="preserve">                 С.В. Сопелид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tabs>
          <w:tab w:val="clear" w:pos="720"/>
          <w:tab w:val="center" w:pos="5328" w:leader="none"/>
          <w:tab w:val="center" w:pos="5640" w:leader="none"/>
        </w:tabs>
        <w:ind w:left="4680" w:hanging="0"/>
        <w:jc w:val="center"/>
        <w:rPr/>
      </w:pPr>
      <w:r>
        <w:rPr/>
        <w:t>к постановлению администрации Кеслеровского сельского поселения Крымского района</w:t>
      </w:r>
    </w:p>
    <w:p>
      <w:pPr>
        <w:pStyle w:val="Style15"/>
        <w:tabs>
          <w:tab w:val="clear" w:pos="720"/>
          <w:tab w:val="center" w:pos="5328" w:leader="none"/>
          <w:tab w:val="center" w:pos="5640" w:leader="none"/>
        </w:tabs>
        <w:ind w:left="4680" w:hanging="0"/>
        <w:jc w:val="center"/>
        <w:rPr/>
      </w:pPr>
      <w:r>
        <w:rPr/>
        <w:t xml:space="preserve">от 14.11.2017   № 1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Муниципальная целевая программа «Муниципальная поддержка </w:t>
      </w:r>
      <w:r>
        <w:rPr>
          <w:b/>
          <w:bCs/>
          <w:sz w:val="28"/>
        </w:rPr>
        <w:t>казачьих обществ на территории Кеслеровского сельского поселения Крымского района на 2018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муниципальной программы «Муниципальная поддержка </w:t>
      </w:r>
      <w:r>
        <w:rPr>
          <w:b/>
          <w:bCs/>
          <w:sz w:val="28"/>
        </w:rPr>
        <w:t>казачьих обществ на территории Кеслеровского сельского поселения Крымского района на 2018 год»</w:t>
      </w:r>
    </w:p>
    <w:p>
      <w:pPr>
        <w:pStyle w:val="21"/>
        <w:spacing w:lineRule="auto" w:line="240"/>
        <w:ind w:left="0" w:hanging="0"/>
        <w:rPr>
          <w:b/>
          <w:b/>
        </w:rPr>
      </w:pPr>
      <w:r>
        <w:rPr>
          <w:b/>
        </w:rPr>
        <w:tab/>
        <w:tab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11"/>
      </w:tblGrid>
      <w:tr>
        <w:trPr>
          <w:trHeight w:val="3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Муниципальная целевая программа «Развитие и поддержка казачества на территории Кеслеровского сельского поселения Крымского района на 2018 год» (далее – программа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>1) Федеральный закон от 0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 xml:space="preserve">2) Закон Краснодарского края от 05 ноября 2002  № 539-КЗ «О привлечении к государственной и иной службе членов </w:t>
              <w:tab/>
              <w:t>казачьих обществ Кубанского казачьего войска в Краснодарском крае»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>3) Закон Краснодарского края  от 09 октября 1995 года №15-КЗ «О реабилитации Кубанского казачества»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 xml:space="preserve">4) Закон Краснодарского края от 28 июня 2007 № 1267-КЗ «Об участии граждан в охране общественного порядка в Краснодарском крае»; 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>5) Закон Краснодарского края от 21 июня 2008 года № 1539-КЗ «О мерах по профилактики безнадзорности и правонарушений несовершеннолетних  в Краснодарском крае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>Заместитель главы Кеслеровского сельского поселения Крым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>Реализация на территории Кеслеровского сельского поселения Крымского района политики по возрождения и развитию казач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Создание благоприятных условий для деятельности хуторских казачьих обществ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Перечень целевых показателей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оличество проведенных спортивно-массовых мероприятий, военно-спортивных, оздоровительных мероприятий, учебно-полевых, полевых сбор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 xml:space="preserve">2018 год – 50,0 тыс. рублей из бюджета Кеслеровского сельского поселения Крымского райо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Организация контроля за исполнением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 xml:space="preserve">Глава Кеслеровского сельского поселения Крымского района 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грамма является одной из организационных основ в реализации  направлений государственной  политики  в области становления и развития хуторского казачьего общества на территории Кеслеровского сельского поселения Крымского района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3. Цели, целевые показатели и ожидаемые результаты реализации муниципальной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ями программы являю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уществление  мероприятий, влияющих на процесс возрождения и становления казачества на территории Кеслеровского сельского поселения Крымского район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здание условий деятельности казачьего общества, направленной на пропаганду и изучение традиционной культуры и истории казачества, для повышений эффективности процесса возрождения и становления казачества в Кеслеровском сельском поселении Крымского район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витие системы патриотическое воспитание молодежи в Кеслеровском сельском поселении Крымского района, возрождения традиционной культуры казачества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сновными направлениями муниципальной программы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казачьего общества в мероприятиях по охране общественного порядка, природоохранных мероприятиях, профилактике и борьбе с наркоманией, ликвидации последствий стихийных бедствий и оказанию помощи пострадавши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духовно-нравственного наследия кубанского казач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и повышение квалификации руководящего состава казачьего об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методическое обеспечение деятельности казачьего обще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й результат реализации муниципальной программ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нравственных основ казачества, формирование у казаков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традиций Кубани, приобщение подрастающего поколения к духовной культуре родного кра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преждение возможных террористических и экстремистских проявлений со стороны преступных элементов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общественного порядка и совершенствование форм профилактики   правонарушений среди  населения, воспитание уважения к закону  на основе элементов казачьих традиций, снижение количества правонарушений среди населения,  в  том  числе среди учащейся молод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4. Задачи, мероприятия и ресурсное обеспечение муниципальной программы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й указанных целей предусматривается решение следующих задач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 членов казачьего общества к государственной и иной служб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истемы патриотического воспитания, образования и возрождения традиционной культуры казаче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духовному развитию и физическому оздоровлению населения город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7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880"/>
        <w:gridCol w:w="1474"/>
        <w:gridCol w:w="1134"/>
        <w:gridCol w:w="257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и объем финансир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ответственный за выполнение мероприятия 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. Сохранение духовно-нравственного наслед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банского каз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региональных и межнациональных связей в области традиционной культуры Куба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, сохранение и развитие традиций художественной культуры Кубан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традиционной культуры и истории Кубанского казачества, эстетическое образование и воспитание детей, использование информацион-ных технологий в процессе духовно-нравственного 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. Патриотическое воспитание, образование и традиционная культура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охранение традиций Кубанского казачьего вой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учебно-полевых сборов, полевых сборов, смотров, направленных на совершенствование патриотического воспитания молодеж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КГ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 спортивных, военно-спортивных и оздоровительных мероприятий с молодежь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мотре- конкурсе  казачьих обществ на лучшую подготовку призывников  к военной служб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ероприятий, посвященных Дню реабилитации Кубанского казачества в г.Краснода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портивно-массовых мероприятий с участием членов казачьего об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подготовке и проведении дня поминовения героически павших казаков на Лип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Кеслеровского сельского поселения </w:t>
      </w:r>
    </w:p>
    <w:p>
      <w:pPr>
        <w:pStyle w:val="Normal"/>
        <w:rPr/>
      </w:pPr>
      <w:r>
        <w:rPr>
          <w:sz w:val="28"/>
        </w:rPr>
        <w:t xml:space="preserve">Крымского района </w:t>
        <w:tab/>
        <w:tab/>
        <w:tab/>
        <w:tab/>
        <w:t xml:space="preserve">                                     Е.В. Кошелева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6:00Z</dcterms:created>
  <dc:creator>R-620-1</dc:creator>
  <dc:description/>
  <cp:keywords/>
  <dc:language>en-US</dc:language>
  <cp:lastModifiedBy>Общий отдел</cp:lastModifiedBy>
  <cp:lastPrinted>2012-11-23T08:49:00Z</cp:lastPrinted>
  <dcterms:modified xsi:type="dcterms:W3CDTF">2017-12-05T15:46:00Z</dcterms:modified>
  <cp:revision>9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