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12"/>
          <w:szCs w:val="36"/>
        </w:rPr>
      </w:pPr>
      <w:r>
        <w:rPr>
          <w:b/>
          <w:spacing w:val="12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both"/>
        <w:rPr>
          <w:sz w:val="24"/>
        </w:rPr>
      </w:pPr>
      <w:r>
        <w:rPr>
          <w:sz w:val="28"/>
          <w:szCs w:val="28"/>
          <w:u w:val="single"/>
        </w:rPr>
        <w:t>от 03.10.2011г.</w:t>
      </w:r>
      <w:r>
        <w:rPr>
          <w:sz w:val="24"/>
        </w:rPr>
        <w:tab/>
      </w:r>
      <w:r>
        <w:rPr>
          <w:sz w:val="28"/>
          <w:szCs w:val="28"/>
          <w:u w:val="single"/>
        </w:rPr>
        <w:t>№ 152</w:t>
      </w:r>
      <w:r>
        <w:rPr>
          <w:sz w:val="24"/>
          <w:u w:val="single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Пав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политики Кесле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на 2012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2 Бюджетного кодекса Российской Федерации, решением Совета Кеслеровского сельского поселения Крымского района от 4 сентября 2009 №232 «Об утверждении Положения о бюджетном процессе в Кеслеровском сельском поселении Крымского района»  и   </w:t>
      </w:r>
      <w:r>
        <w:rPr>
          <w:bCs/>
          <w:sz w:val="28"/>
          <w:szCs w:val="28"/>
        </w:rPr>
        <w:t>статьей 29 Устава Кеслеровского сельского поселения Крымского района, 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направления бюджетной и налоговой политики Кеслеровского сельского поселения Крымского района на 2012 год (приложение).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>Специалисту 1 категории администрации   Кеслеровского сельского поселения Крымского района Сорокиной Т.С. обнародовать настоящее постановление и разместить на официальном сайте администрации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2"/>
      <w:bookmarkStart w:id="4" w:name="sub_10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Ж.М.Резников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10.2012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Кесле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на 2012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bookmarkStart w:id="5" w:name="sub_11"/>
      <w:r>
        <w:rPr>
          <w:i w:val="false"/>
          <w:sz w:val="28"/>
          <w:szCs w:val="28"/>
        </w:rPr>
        <w:t>I. Общие положения</w:t>
      </w:r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сновные направления бюджетной и налоговой политики Кеслеровского сельского поселения Крымского района на 2012  год подготовлены в соответствии со статьей 184.2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юджетной и налоговой политики Кеслеровского сельского поселения Крымского района осуществлена на основании Бюджетного послания Президента Российской Федерации  Д.А. Медведева от 29 июня 2011 года «О бюджетной политике в 2012 - 2014 годах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правлена на рациональное и эффективное использование бюджетных ресурсов Кеслеровского сельского поселения  Крымского района, на совершенствование налогообложения и управления финансовыми ресурсами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Кеслеровского сельского поселения Крымского района (далее - местный бюджет) на 2012 год  сформирован и будет исполняться на основе нового бюджетного законодательства и в соответствии с общепризнанными в мировой практике принципами, стандартами и процедурами, в полной мере обеспечивающими реализацию принципов среднесрочного бюджетирования, ориентированного на результат в соответствии с задачами, поставленными Бюджетного послания Президента Российской Федерации  Д.А. Медведева от 29 июня 2011 года «О бюджетной политике в 2012 - 2014 годах». Но бюджетное планирование на  среднесрочную перспективу осуществляется в ситуации при которой сохраняются высокие риски продолжения глобального экономического кризи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bookmarkStart w:id="6" w:name="sub_14"/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>. Основные направления налоговой политики</w:t>
      </w:r>
      <w:bookmarkEnd w:id="6"/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Формирование доходной части местного бюджета  на 2012 год будет происходить в условиях экономического кризиса и относительной стабильности в части межбюджетных отно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страны в посткризисный период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налоговой политики Кеслеровского сельского поселения Крымского района в 2012 году является мобилизация и рост собственных доходов местного бюджета за счет экономического роста и развития налогового потенциала и повышение устойчивости мест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основной цели налоговой политики Кеслеровского сельского поселения Крымского района необходимо провести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пособствовать динамичному росту объемов производства и увеличению поступлений налоговых и неналоговых доходов в местный бюдже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оводить эффективную работу с убыточными предприятиями, в том числе реализовать систему мер по стабилизации финансового состояния по каждому убыточному предприятию индивидуально, особо уделять внимание суммам экономически необоснованных убытков с целью недопущения уменьшения налогов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Повысить результативность работы по финансовому оздоровлению хозяйствующих субъектов, находящихся в различных процедурах банкро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пособствовать установлению работникам всех отраслей экономики Кеслеровского сельского поселения Крымского района заработной платы до размера не ниже среднеотраслевого уровня, а также недопущению ее выплаты "конвертным" способом и образования просроченной задолженности по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Снизить имеющуюся недоимку по налоговым и неналоговым доходам, поступающим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Продолжить работу межведомственной комиссии по финансовому оздоровлению предприятий, совершенствованию системы расчетов и сокращению задолженности по налогам, сборам, пеням и штрафам в  местный бюдже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 местный бюджет доходов от продажи находящегося в муниципальной собственност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Увеличить доходы от использования недвижимости, в том числе на основе решения вопросов оформления собственности  на земельные участки и незавершенное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направлений налоговой политики позволит Кеслеровскому сельскому поселению Крымского района стать динамично развивающимся муниципальным образованием с высоким уровнем налогового потенциала и устойчивым  бюджет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bookmarkStart w:id="7" w:name="sub_15"/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Основные задачи бюджетной политики на 2012 год,</w:t>
        <w:br/>
        <w:t>ее приоритеты и повышение результативности бюджетных расходов</w:t>
      </w:r>
      <w:bookmarkEnd w:id="7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повышения эффективности и прозрачности управления общественными финанс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бюджетной политики Кеслеровского сельского поселения Крымского района надлежит предпринять действия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еспечить  сбалансированность  местного бюджета на  2012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арантированное исполнение всех ранее принятых обязательств, с одной стороны, и, с другой стороны, принятие новых обязательств в соответствии с законодательством только в пределах реальных возможностей по их финансовому обеспечению в условиях долгосрочной сбалансированности местного бюджета, прозрачности и подотчетности  местного бюджета, соблюдения финансовой дисциплины - основное требование к эффективной и ответственной бюджетной политике и одновременно - необходимое условие для достижения планируемых ц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 подготовке проекта местного бюджета использовать реестр расходных обязательств Кеслеровского сельского поселения  Крымского района, которые позволяют четко определить состав и объемы действующи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водить анализ эффективности всех бюджетн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рименить механизмы, стимулирующие бюджетные учреждения к повышению качества оказываемых ими услуг и повышению эффективности  и оптимизации бюджетных расходов, расширению полномочий главных распорядителей бюджетных средств по определению форм финансового обеспечения оказания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Обеспечить прозрачность и эффективность закупок товаров, работ, услуг для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Осуществлять систему действенного финансового контроля за эффективным и целенаправленным использованием муниципальн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Соблюдать закрепленные бюджетным законодательством ограничения предельных размеров муниципального долга и дефицита местного бюджета, а также расходов на обслуживание муниципального дол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наполняемости местного бюджета следует активизировать рост экономики всех отраслей, развивать налоговый потенциал хозяйствующих субъектов, усилить привлечение инвестиций с одновременным принятием всех возможных мер по повышению собираемости налогов и обязательному вовлечению недоимки в местны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бюджетных расходов на 2012 год сохранятся и будут соответствовать решению задач социальной направ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местного бюджета  в полном объеме будут предусмотрены ассигнования на заработную плату работников бюджетной сферы, установление социальных доплат и надбавок отдельным категориям таких работников, и на другие социально-защищённые стать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должна способствовать повышению качества и доступности бюджетных услуг, эффективности управления муниципальными финансами, переориентации деятельности главных распорядителей бюджетных средств на достижение конечных и измеримых результатов, что является основой проводимой в стране реформы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е разграничение расходных и доходных полномочий между органами государственной власти и органами местного самоуправления создаст условия для дальнейшего совершенствования среднесрочного пла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бюджетной политики будет способствовать ускорению экономического роста. Благодаря этому произойдет расширение налогооблагаемой базы, что позволит увеличить бюджетные ассигнования на социальные нужды в реальном выра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означенных в настоящем постановлении задач даст новый импульс в развитии экономики Кеслеровского  сельского поселения  Крымского района и в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В.Бор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10:00Z</dcterms:created>
  <dc:creator>net</dc:creator>
  <dc:description/>
  <dc:language>en-US</dc:language>
  <cp:lastModifiedBy>1</cp:lastModifiedBy>
  <cp:lastPrinted>2011-10-14T07:56:00Z</cp:lastPrinted>
  <dcterms:modified xsi:type="dcterms:W3CDTF">2019-06-23T15:10:00Z</dcterms:modified>
  <cp:revision>2</cp:revision>
  <dc:subject/>
  <dc:title>АБРИС</dc:title>
</cp:coreProperties>
</file>