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12.2014г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«О создании единой комиссии и  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й комиссии по осуществлению закупок путем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, аукционов, запросов котировок, запросов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ых нужд Кесле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 акта в соответствие с действующим законодательством, в соответствии с кадровыми изменениями и  руководствуясь статьей 31 устава Кеслеров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ункт 1 постановления   администрации Кеслеровского сельского поселения Крымского района от 24.07.2014 года №74 «О создании единой комиссии и   утверждении Положения о единой комиссии по осуществлению закупок путем проведения конкурсов, аукционов, запросов котировок, запросов предложений для муниципальных нужд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»  чита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Ю.Ш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12.2014г. № 1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путем проведения конкурсов, аукционов, запросов котировок, запросов предложений для муниципальных нужд Кеслеровского сельского поселения Крым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шелева Е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Кеслеровского сельского поселения Крым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к Е.Н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пециалист 1 категории администрации Кеслеровского сельского поселения Крымского район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чалова Т.Ф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администрации Кеслеровского сельского поселения Крым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южинская Т.С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пециалист 2 категории администрации Кеслеровского сельского поселения Крым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роженко Ю.В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пециалист  администрации Кеслеровского сельского поселения Крымского района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Ю.Шар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9:00Z</dcterms:created>
  <dc:creator>АДМИНИСТРАЦИЯ</dc:creator>
  <dc:description/>
  <cp:keywords/>
  <dc:language>en-US</dc:language>
  <cp:lastModifiedBy>СП Адагум</cp:lastModifiedBy>
  <cp:lastPrinted>2014-12-24T13:25:00Z</cp:lastPrinted>
  <dcterms:modified xsi:type="dcterms:W3CDTF">2014-12-24T10:27:00Z</dcterms:modified>
  <cp:revision>22</cp:revision>
  <dc:subject/>
  <dc:title>ПОСТАНОВЛЕНИЕ</dc:title>
</cp:coreProperties>
</file>