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b/>
          <w:spacing w:val="20"/>
          <w:szCs w:val="36"/>
        </w:rPr>
        <w:t xml:space="preserve"> </w:t>
      </w: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2"/>
        <w:gridCol w:w="4981"/>
        <w:gridCol w:w="1649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4.2010 г.</w:t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авил по содержанию  мест захоронения    на территор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экспертным заключением департамента по взаимодействию с органами местного самоуправления  администрации Краснодарского края по результатам проведенной правовой экспертизы постановления администрации Кеслеровского сельского поселения Крымского района от 14 декабря 2009 года № 132 «Об утверждении правил по содержанию мест захоронения на территории Кеслеровского сельского поселения» (в редакции от 25 февраля 2010 года № 14), в целях реализации полномочий органов местного самоуправления Кеслеровского сельского поселения Крымского района по решению вопросов местного значения в области организации ритуальных услуг и содержании мест  захоронения , в соответствии с Федеральным Законом Российской Федерации от 12 января 1996 года №8-ФЗ «О погребении и похоронном деле» и Законом Краснодарского края от 4 февраля 2004 года №666-КЗ «О погребении и похоронном деле в Краснодарском крае», руководствуясь статьей 29 устава Кеслеровского сельского поселения Крымского района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правила по содержанию мест захоронения на территории Кеслер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Кеслеровского сельского поселения от 14 декабря 2009 года № 132 «Об утверждении правил по содержанию мест захоронения на территории Кеслеровского сельского поселения», и постановление администрации Кеслеровского сельского поселения от 25 февраля 2010 года № 14 «О внесении изменений в постановление администрации Кеслеровского сельского поселения Крымского района от 14 декабря 2009 года №132    «Об утверждении правил по содержанию  мест захоронения    на территории Кеслеровского сельского поселения Крымского района» признать утратившими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Контроль за выполнением настоящего постановления возложить на заместителя главы Кеслеровского сельского поселения Крымского района Кошелеву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  <w:tab w:val="left" w:pos="9639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Ж.М. Резни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еслер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рымск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8.04.2010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боты   и содержания кладбищ на территории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Кеслеровского сельского поселения Крымского район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                                                 </w:t>
      </w:r>
      <w:r>
        <w:rPr>
          <w:b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Настоящие  правила работы кладбищ в </w:t>
      </w:r>
      <w:r>
        <w:rPr>
          <w:b/>
        </w:rPr>
        <w:t>Кеслеровском сельском поселении</w:t>
      </w:r>
      <w:r>
        <w:rPr/>
        <w:t xml:space="preserve">  и порядок их содержания  разработаны в соответствии  с Федеральным  Законом Российской  Федерации от  12 января  1996 года  № 8-ФЗ «О погребении и похоронном деле»   и Законом Краснодарского края  от 4 февраля 2004 года №666-КЗ «О погребении  и похоронном деле  в Краснодарском кра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Кладбища классифициру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бычаям – общественные,  вероисповедальные,  воинские.</w:t>
      </w:r>
    </w:p>
    <w:p>
      <w:pPr>
        <w:pStyle w:val="Normal"/>
        <w:jc w:val="both"/>
        <w:rPr/>
      </w:pPr>
      <w:r>
        <w:rPr/>
        <w:t>- по типу захоронений – открытые, полузакрытые, закрытые.</w:t>
      </w:r>
    </w:p>
    <w:p>
      <w:pPr>
        <w:pStyle w:val="Normal"/>
        <w:jc w:val="both"/>
        <w:rPr>
          <w:i/>
          <w:i/>
        </w:rPr>
      </w:pPr>
      <w:r>
        <w:rPr/>
        <w:t>-по историческому и культурному значению – историко-мемориаль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 Действующие  </w:t>
      </w:r>
      <w:r>
        <w:rPr>
          <w:color w:val="FF6600"/>
        </w:rPr>
        <w:t xml:space="preserve"> </w:t>
      </w:r>
      <w:r>
        <w:rPr>
          <w:b/>
          <w:color w:val="FF6600"/>
        </w:rPr>
        <w:t xml:space="preserve"> </w:t>
      </w:r>
      <w:r>
        <w:rPr/>
        <w:t xml:space="preserve"> кладбища  сельского поселения открытые.  </w:t>
      </w:r>
    </w:p>
    <w:p>
      <w:pPr>
        <w:pStyle w:val="Normal"/>
        <w:jc w:val="both"/>
        <w:rPr/>
      </w:pPr>
      <w:r>
        <w:rPr/>
        <w:t>Захоронение умерших производится родственниками умершего по мере необходимости.</w:t>
      </w:r>
    </w:p>
    <w:p>
      <w:pPr>
        <w:pStyle w:val="Normal"/>
        <w:jc w:val="both"/>
        <w:rPr/>
      </w:pPr>
      <w:r>
        <w:rPr/>
        <w:t>Захоронение безродных и без определенного места жительства умерших может   производиться МУП  «Варениковское коммунальное хозяйство».</w:t>
      </w:r>
      <w:r>
        <w:rPr>
          <w:b/>
        </w:rPr>
        <w:t xml:space="preserve"> </w:t>
      </w:r>
      <w:r>
        <w:rPr/>
        <w:t>Оформление заказов на захоронение производится администрацией поселения   в МУП  «Варениковское коммунальное хозяйство»</w:t>
      </w:r>
      <w:r>
        <w:rPr>
          <w:b/>
        </w:rPr>
        <w:t xml:space="preserve">  </w:t>
      </w:r>
      <w:r>
        <w:rPr/>
        <w:t xml:space="preserve">с понедельника по пятницу с 8.00 до 17.00час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формление заказов на дополнительные услуги: изготовление, установку, окраску, ремонт и демонтаж  оград и надгробных сооружений, изготовление и  реставрация надписей на надмогильных сооружениях, изготовление и крепление на надмогильных сооружениях фотокерамических и других изделий,  осуществление ухода за местом  захоронения, снятие  надгробий  - может производиться  также и через филиал по ритуальным услуг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Территория кладбища разделяется на учас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Земельный участок для захоронения умершего или урны с прахом отводится по  установленным нормам. В пределах отведенного земельного участка после захоронения  могут устанавливаться надгробные сооружения в соответствии с утвержденными размерами и в порядке  определенном настоящим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и опред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.7. </w:t>
      </w:r>
      <w:r>
        <w:rPr>
          <w:i/>
        </w:rPr>
        <w:t>Специализированные службы по вопросам похоронного дела-</w:t>
      </w:r>
      <w:r>
        <w:rPr/>
        <w:t xml:space="preserve"> службы, создаваемые  органами местного самоуправления, на которые возлагается обязанность по осуществлению погребения  умерши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8. </w:t>
      </w:r>
      <w:r>
        <w:rPr>
          <w:i/>
        </w:rPr>
        <w:t>Хозяйствующие субъекты</w:t>
      </w:r>
      <w:r>
        <w:rPr/>
        <w:t xml:space="preserve"> – юридические и физические лица, зарегистрированные в установленном порядке, независимо от формы собственности, оказывающие ритуальные услуги  населению и не уполномоченные органами местного самоуправления осуществлять  погребение умерших (погибши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9. </w:t>
      </w:r>
      <w:r>
        <w:rPr>
          <w:i/>
        </w:rPr>
        <w:t xml:space="preserve">Общественные кладбища </w:t>
      </w:r>
      <w:r>
        <w:rPr/>
        <w:t>– кладбища, предназначенные для погребения умерших (погибших) с учетом волеизъявления, либо по решению специализированной службы по вопросам похоронного дела. Погребение может осуществляться с учетом вероисповедальных, воинских и иных обычаев и традиций. Общественные  кладбища  находятся в ведени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0. </w:t>
      </w:r>
      <w:r>
        <w:rPr>
          <w:i/>
        </w:rPr>
        <w:t>Вероисповедальные кладбища</w:t>
      </w:r>
      <w:r>
        <w:rPr/>
        <w:t xml:space="preserve"> – кладбища, предназначенные  для погребения умерших (погибших) одной в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1. </w:t>
      </w:r>
      <w:r>
        <w:rPr>
          <w:i/>
        </w:rPr>
        <w:t>Воинские кладбища</w:t>
      </w:r>
      <w:r>
        <w:rPr/>
        <w:t xml:space="preserve"> – кладбища, предназначенные для погребения умерших (погибших) военнослужащих, граждан, призванных на военные сборы, сотрудников органов внутренних дел, участников войны и вооруженных конфликтов, ветеранов военной службы, если это не противоречит волеизъявлению указанных лиц или по желанию близких родственников или иных  родственников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2. </w:t>
      </w:r>
      <w:r>
        <w:rPr>
          <w:i/>
        </w:rPr>
        <w:t>Открытые кладбища</w:t>
      </w:r>
      <w:r>
        <w:rPr/>
        <w:t xml:space="preserve"> – кладбища, которые  по наличию свободной территории под  захоронения, санитарным и экологическим требованиям позволяют осуществлять различные виды  погребений умерших (погибших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крытых кладбищах производят захоронения умерших (погибших)  с учетом их волеизъявления, не имеющих супруга, близких родственников или законного представителя, по решению специализированных служб по вопросам похоронного дела, а также  умерших (погибших) личность которых не установлена органами внутренних  д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3. </w:t>
      </w:r>
      <w:r>
        <w:rPr>
          <w:i/>
        </w:rPr>
        <w:t>Полузакрытые кладбища</w:t>
      </w:r>
      <w:r>
        <w:rPr/>
        <w:t xml:space="preserve"> – кладбища, которые по наличию свободной территории  под захоронения или по санитарным  и экологическим требованиям имеют ограничения по осуществлению отдельных видов захорон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полузакрытых кладбищах производят захоронение тел (останков) умерших  (погибших) в могилы и ограды близких родственников, на свободное место, в случае наличия на кладбище  захоронения супруга или близкого родственника, а также захоронение урн с прахом  умерших (погибших) в могилы или ограды близких родствен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4. </w:t>
      </w:r>
      <w:r>
        <w:rPr>
          <w:i/>
        </w:rPr>
        <w:t>Закрытые кладбища</w:t>
      </w:r>
      <w:r>
        <w:rPr/>
        <w:t xml:space="preserve"> – кладбища, которые  по свободной территории под  захоронения или по санитарным и экологическим требованиям полностью исключают захоронение тел (останков) умерших (погибших) в гробах. На закрытых кладбищах производят  захоронение урн умерших (погибших) в могилы и ограды близких род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анитарные и экологические требования к размещению  мест погребения  (кладбищ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Кладбища должны размещаться в пригородной зоне города или другого населенного  пункта, на расстоянии не менее 300 метров от жилых и общественных зданий и зоны  отдых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твод  земельного участка под кладбище, проекты устройства новых кладбищ, расширение и реконструкция действующих осуществляется органом местного самоуправления  в соответствии с земельным законодательством, проектной документацией и по согласованию с местным учреждением санитарно-эпидемиологической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Земельный участок, отводимый под кладбище должен удовлетворять следующим требованиям:</w:t>
      </w:r>
    </w:p>
    <w:p>
      <w:pPr>
        <w:pStyle w:val="Normal"/>
        <w:jc w:val="both"/>
        <w:rPr/>
      </w:pPr>
      <w:r>
        <w:rPr/>
        <w:t>- иметь уклон в противоположную сторону от населенного пункта и открытых водоемов, используемых  для  хозяйственно-бытовых  ц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быть подверженным оползням и обвалам:</w:t>
      </w:r>
    </w:p>
    <w:p>
      <w:pPr>
        <w:pStyle w:val="Normal"/>
        <w:jc w:val="both"/>
        <w:rPr/>
      </w:pPr>
      <w:r>
        <w:rPr/>
        <w:t>- не затопляться при паводках:</w:t>
      </w:r>
    </w:p>
    <w:p>
      <w:pPr>
        <w:pStyle w:val="Normal"/>
        <w:jc w:val="both"/>
        <w:rPr/>
      </w:pPr>
      <w:r>
        <w:rPr/>
        <w:t>- грунтовые воды на участке должны быть не менее, чем в двух метрах от поверхности почвы при наиболее    высоком их стоя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ть  сухую пористую почву ( песчаную, супесчаную, слабоглинистую), обеспечивающую достаточную воздухопроницаемость и быстрое просыхание. Необходимо  избегать участков торфянистых и с тяжелыми глинами :</w:t>
      </w:r>
    </w:p>
    <w:p>
      <w:pPr>
        <w:pStyle w:val="Normal"/>
        <w:jc w:val="both"/>
        <w:rPr/>
      </w:pPr>
      <w:r>
        <w:rPr/>
        <w:t>- иметь  удобные, благоустроенные, озелененные подъез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Размер  участка  под кладбище определяется из расчета  0,01 га на 1000 человек, проживающих в населенном пункте,  не должен превышать  сорок гектаров  (п.5 ст.17 Закона «О погребении и похоронном деле» №   8-ФЗ). Общая площадь мест  захоронения должна быть из расчета  65-70% от общей площади кладбища, а площадь зеленых насаждений  - не менее 25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Месторасположение кладбищенского участка и его размеры предусматриваются в проекте планировки и застройки населенного пункта с учетом возможности  использования территории кладбища после его закрытия под  устройство парка или сада для общественного использования  населением. При отсутствии проекта планировки и застройки участок  для кладбища отводится с учетом местных усло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На территории санитарно-защитной зоны от  проектируемых и действующих кладбищ запрещается строительство жилых домов и общественных зд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При устройстве кладбища необходимо предусмотр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еление участков (кварталов) для захоронения и очередность их использования:</w:t>
      </w:r>
    </w:p>
    <w:p>
      <w:pPr>
        <w:pStyle w:val="Normal"/>
        <w:jc w:val="both"/>
        <w:rPr/>
      </w:pPr>
      <w:r>
        <w:rPr/>
        <w:t>- направление, размеры и благоустройство проездов и пешеходных дорожек;</w:t>
      </w:r>
    </w:p>
    <w:p>
      <w:pPr>
        <w:pStyle w:val="Normal"/>
        <w:jc w:val="both"/>
        <w:rPr/>
      </w:pPr>
      <w:r>
        <w:rPr/>
        <w:t>- размещение и характер зеленых насаждений;</w:t>
      </w:r>
    </w:p>
    <w:p>
      <w:pPr>
        <w:pStyle w:val="Normal"/>
        <w:jc w:val="both"/>
        <w:rPr/>
      </w:pPr>
      <w:r>
        <w:rPr/>
        <w:t>- строительство необходимых для правильного функционирования кладбища зданий и сооружений (контора, сторожка, колонки, общественные  туалеты, ограждение территории кладбищ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 Территория кладбища должна быть огорожена  по периметру и спланирована таким  образом, чтобы обеспечить быстрое удаление поверхностных в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 Прокладка городской сети централизованного хозяйственно-питьевого водоснабже6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0. Санитарно-эпидемиологический надзор и экологический контроль за  состоянием мест погребения осуществляются Территориальным  отделом территориального управления Федеральной службы по надзору в сфере защиты прав потребителей и благополучия человека  по Краснодарскому краю в Северском, Абинском и Крымском район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1.При нарушении санитарных и экологических требований к содержанию мест погребения 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 природную среду и здоровье человека, а также по созданию нового места погреб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 По периметру кладбища устраивается кольцевая (объездная) дорога, имеющая  хозяйственное значение: вдоль нее размещаются туалеты, мусоросборники и трасса поливочного водопров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3. Прилегающая к кладбищу территория должна быть благоустроена и иметь  место для автостоя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 Кладбища должны быть открыты ежедневно для посещений, захоронений, согласно установленному режиму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 На  территории вновь открытых кладбищ 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дана их нумерация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, территория кладбищ оборуд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телями  номеров участков захоронений, кварталов (секторов), дорожек, расположения зданий и сооружений, пункта выдачи инвентаря, общественных туале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тендом  для помещения объявлений и распоряжений  администрации кладбища, настоящих Правил, правил посещения  кладбищ, прав и обязанностей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довыми диванами, которые устанавливаются у основных зданий, на аллеях, кварталах захоронений и на площадках для отдых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ивочными водяными колонками;</w:t>
      </w:r>
    </w:p>
    <w:p>
      <w:pPr>
        <w:pStyle w:val="Normal"/>
        <w:jc w:val="both"/>
        <w:rPr/>
      </w:pPr>
      <w:r>
        <w:rPr/>
        <w:t>- контейнерами и урнами для сбора мус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перевозки гробов по территории на кладбищах должны быть катафалки-теле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формления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формление  заказа на захоронение  тела (останков)  умершего  (погибшего)  на свободное место открытого кладбища производится  специалистами администрации   поселения или специалистами</w:t>
      </w:r>
      <w:r>
        <w:rPr>
          <w:color w:val="FF6600"/>
        </w:rPr>
        <w:t xml:space="preserve"> </w:t>
      </w:r>
      <w:r>
        <w:rPr/>
        <w:t>специализированной службы по вопросам  похоронного дела</w:t>
      </w:r>
      <w:r>
        <w:rPr>
          <w:color w:val="FF6600"/>
        </w:rPr>
        <w:t xml:space="preserve">  </w:t>
      </w:r>
      <w:r>
        <w:rPr/>
        <w:t xml:space="preserve"> при наличии у  заказчика оформляющего захоронение:</w:t>
      </w:r>
    </w:p>
    <w:p>
      <w:pPr>
        <w:pStyle w:val="Normal"/>
        <w:jc w:val="both"/>
        <w:rPr/>
      </w:pPr>
      <w:r>
        <w:rPr/>
        <w:t>- оригинала свидетельства о смерти;</w:t>
      </w:r>
    </w:p>
    <w:p>
      <w:pPr>
        <w:pStyle w:val="Normal"/>
        <w:jc w:val="both"/>
        <w:rPr/>
      </w:pPr>
      <w:r>
        <w:rPr/>
        <w:t>- документа, удостоверяющего  личность заказчика, либо доверенности, если обязанность по организации похорон взяло на себя юридическое лиц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едъявлении повторного  свидетельства о смерти на захоронение тела (останков)  вопрос  рассматривается администрацией   поселения или</w:t>
      </w:r>
      <w:r>
        <w:rPr>
          <w:b/>
        </w:rPr>
        <w:t xml:space="preserve"> </w:t>
      </w:r>
      <w:r>
        <w:rPr/>
        <w:t>специализированной службой по вопросам похоронного дела на  основании заявления лица, взявшего на себя обязанность по организации похорон, с указанием  причины не предъявления оригинала  свидетельства о смер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формлении заказа на захоронение, пор согласованию  с заказчиком,  устанавливается время захоронения, которое должно быть указано в соответствующих документ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формление документов на повторное захоронение и на  захоронение рядом производится  на основании письменного согласия лица, на имя которого зарегистрирована могила (при  предъявлении заявителем оригинала свидетельства о смерти с  отметкой о захоронении)  письменного разрешения администрации кладбища и письменного разрешения Территориального  отдела территориального управления федеральной службы по надзору в сфере защиты прав потребителей и благополучия человека по Краснодарскому краю в Северском, Абинском и Крымском район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формление заказа  на захоронение умершего к ранее захороненному полузакрытого кладбища производится специализированной службой по вопросам похоронного дела на основании  письменного заключения администрации кладбища, либо разрешения, выданного соответствующим органом местного самоуправления и письменного разрешения Территориального  отдела  территориального управления федеральной службы по надзору в сфере защиты прав  потребителей  и благополучия человека по Краснодарскому краю в Северском, Абинском и Крымском район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Администрация кладбища на оборотной стороне заявления заказчика  вносит следующие дан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хему захоронения с обозначением могилы или размера ограды, если таковая имее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имеющихся в могиле и ограде захоронений, расстояние между ними и от них до  сторон огра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тояние  до соседних захоронений и их давность ;</w:t>
      </w:r>
    </w:p>
    <w:p>
      <w:pPr>
        <w:pStyle w:val="Normal"/>
        <w:jc w:val="both"/>
        <w:rPr/>
      </w:pPr>
      <w:r>
        <w:rPr/>
        <w:t>- наличие в ограде или рядом с ней деревьев диаметром более 20 см, которые могут быть повреждены при подготовке новой могилы;</w:t>
      </w:r>
    </w:p>
    <w:p>
      <w:pPr>
        <w:pStyle w:val="Normal"/>
        <w:jc w:val="both"/>
        <w:rPr/>
      </w:pPr>
      <w:r>
        <w:rPr/>
        <w:t>- элементы надмогильного сооружения и полный перечень услуг, выполнение которых необходимо произвести при подготовке могилы;</w:t>
      </w:r>
    </w:p>
    <w:p>
      <w:pPr>
        <w:pStyle w:val="Normal"/>
        <w:jc w:val="both"/>
        <w:rPr/>
      </w:pPr>
      <w:r>
        <w:rPr/>
        <w:t>- содержание надписи на надмогильном сооружении (только фамилию, имя, отчество и год смер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могилы для повторного захоронения допускается не ранее  чем через 15 лет после последнего захоро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Разрешается производить захоронение тел (останков) умерших в  оградах могил вплотную к ранее захороненному  без увеличения территории существующего захоронения  с учетом сроков  захоронения,  определенных местным органом Госсанэпиднадз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подписывается и заверяется штампом администрации кладбища</w:t>
      </w:r>
      <w:r>
        <w:rPr>
          <w:color w:val="FF6600"/>
        </w:rPr>
        <w:t xml:space="preserve"> </w:t>
      </w:r>
      <w:r>
        <w:rPr/>
        <w:t xml:space="preserve">или администрац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хоронения и эксгумации оста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Захоронение умершего производится родственниками или работниками МУП «Варениковское коммунальное хозяйство» согласно сделанного заказа на захоронение</w:t>
      </w:r>
      <w:r>
        <w:rPr>
          <w:b/>
        </w:rPr>
        <w:t xml:space="preserve"> </w:t>
      </w:r>
      <w:r>
        <w:rPr/>
        <w:t xml:space="preserve"> или  работниками кладбища  в соответствии  с санитарными правилами  не ранее чем через 24 часа после наступления  смерти или в более ранние  сроки, если  труп подвергался патолого-анатомическому  вскрытию или судебно-медицинской экспертиз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На открытых кладбищах захоронения производятся  в последовательном  порядке по действующей нумерации подготовленных мог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допускается устройство захоронений в разрывах между могилами на участке  родовых захоронений, на обочинах дорог и в пределах защитных з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При захоронении или подзахоронении на каждом  могильном холме устанавливается мемориальная табличка, которая изготавливается заранее, с указанием фамилии, имени, отчества, даты рождения  и даты смерти. Допускается изображение трудовых, боевых и  религиозных символ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>4.4. Отвод земельных участков для  захоронений на кладбищах производится администрацией   поселения или администрацией</w:t>
      </w:r>
      <w:r>
        <w:rPr>
          <w:b/>
          <w:color w:val="FF0000"/>
        </w:rPr>
        <w:t xml:space="preserve">  </w:t>
      </w:r>
      <w:r>
        <w:rPr>
          <w:color w:val="FF0000"/>
        </w:rPr>
        <w:t>кладбища на основе оформленных заказов. Размер вновь отводимого земельного участка  на 1 могилу составляет 4  кв.метра, расстояние между могилами по длинным сторонам должно  быть не менее 1 метра по коротким – не менее 0,5 ме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В случае  захоронения умершего  (погибшего)  в нестандартном гробу размер могилы  увеличивается в зависимости от размера гроба без увеличения площади  отводим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6. При захоронении гроба с телом или тела без гроба глубину могилы следует  устанавливать  в  зависимости от местных условий (характера грунтов и уровня стояния грунтовых вод). При этом  длина могилы  должна быть  не менее 2 метров, ширина 1 метр,  глубина не менее 1,5 м  (от поверхности  земли до крышки гроба 1м). Во всех случаях отметка дна могилы должна быть  на  0,5 м выше уровня стояния грунтовых вод.</w:t>
      </w:r>
    </w:p>
    <w:p>
      <w:pPr>
        <w:pStyle w:val="Normal"/>
        <w:ind w:firstLine="540"/>
        <w:jc w:val="both"/>
        <w:rPr/>
      </w:pPr>
      <w:r>
        <w:rPr/>
        <w:t>4.7. При  захоронении умершего в сидячем положении слой земли над мелом, включая надмогильную насыпь должен быть не менее 1 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8. Каждое захоронение регистрируется </w:t>
      </w:r>
      <w:r>
        <w:rPr>
          <w:color w:val="000000"/>
        </w:rPr>
        <w:t>администрацией поселения или</w:t>
      </w:r>
      <w:r>
        <w:rPr>
          <w:color w:val="FF6600"/>
        </w:rPr>
        <w:t xml:space="preserve"> </w:t>
      </w:r>
      <w:r>
        <w:rPr/>
        <w:t xml:space="preserve">администрацией </w:t>
      </w:r>
      <w:r>
        <w:rPr>
          <w:b/>
        </w:rPr>
        <w:t xml:space="preserve">  </w:t>
      </w:r>
      <w:r>
        <w:rPr/>
        <w:t>кладбища в журнале  установленной фор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9. Самовольное захоронение в не отведенных для этого местах не допускается. К лицам, соверш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Свидетельство о смерти возвращается родственнику или лицу, ответственному за могилу, со штампом администрации кладбища, на котором указано место и дата захоронения.  На повторных свидетельствах о смерти штамп администрации кладбища не ставится. На обратной  стороне свидетельства о смерти также вносятся данные об установке надгробия, которые отмечаются в журнале регистрации установки надгроб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1. Разрешение на извлечение останков из могилы  и перевоз их на другое место  захоронения оформляются органом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2. Перезахоронение останков умерших допускается не ранее одного года с момента  погребения в песчаных грунтах и не ранее трех лет в сырых грунтах, где процессы разложения  и минерализации замедл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3. Эксгумацию (извлечение) останков из могилы желательно производить в зимнее (холодное) время года, днем, в присутствии представителей органов местного самоуправления, милиции, местного учреждения  санитарно-эпидемиологической служ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4. Могила после извлечения останков должна быть немедленно засыпана и поверхность почвы спланиров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5. Извлечение  останков  умершего  из  братской  могилы  для перезахоронения  не разрешается. Исключение может быть допущено лишь по согласованию с Территориальным отделом  территориального управления Федеральной службы по надзору в сфере защиты прав потребителей и благополучия человека по Краснодарскому краю в Северском, Абинском и Крымском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готовление и установка надмогильных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Все работы на кладбище, связанные с установкой надмогильных сооружений, могут производиться только с уведомления администрации сельского поселения или</w:t>
      </w:r>
      <w:r>
        <w:rPr>
          <w:b/>
        </w:rPr>
        <w:t xml:space="preserve"> </w:t>
      </w:r>
      <w:r>
        <w:rPr>
          <w:color w:val="FF6600"/>
        </w:rPr>
        <w:t xml:space="preserve"> </w:t>
      </w:r>
      <w:r>
        <w:rPr/>
        <w:t>специализированной службы по вопросам похоронного  дела, в хозяйственном ведении которой находятся кладбищ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 Обращаться в администрацию   поселения или администрацию </w:t>
      </w:r>
      <w:r>
        <w:rPr>
          <w:b/>
        </w:rPr>
        <w:t xml:space="preserve">  </w:t>
      </w:r>
      <w:r>
        <w:rPr/>
        <w:t>кладбища за разрешением на установку  надмогильных сооружений  имеет право только  лицо, на которое зарегистрировано захоронение или близкие родственники при предъявлении оригинала свидетельства о  смер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Установку  надмогильного сооружения (памятника) рекомендуется  производить не ранее чем через год после захоро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ы ограды или живой изгороди должны быть в пределах размеров отведенного участка захоронения, с оставлением проходов не менее 50 см по всем сторонам, за счет уменьшения площади огораживаемого участка. В случае посадки зеленой изгороди из  кустарника требуется обязательная его стриж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Надмогильные сооружения  устанавливаются в границах отведенного земельного участка. Надмогильные сооружения, установленные за пределами отведенного участка или без разрешения администрации кладбища, подлежат снятию в установленном порядке с обязательным предупреждением лица, на которое зарегистрировано захоронение. Снятие надмогильного сооружения производится работниками кладбища с отнесением  затрат на виновных лиц. Возврат снятых надгробий их владельцам производится при условии компенсации  затрат по снятию в течение одного меся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Рекомендуемые размеры надмогильных сооружений: высота памятников для установки на местах захоронения – не более 1,5 м, а высота ограды не более 30 с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5.6.Монтаж, демонтаж, ремонт, замена надмогильных сооружений (надгробий) и оград осуществляются на основании письменного уведомления уполномоченного исполнитель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7. Хозяйствующие субъекты, оказывающие ритуальные услуги, обязаны согласовывать с администрацией  </w:t>
      </w:r>
      <w:r>
        <w:rPr>
          <w:b/>
        </w:rPr>
        <w:t xml:space="preserve">  </w:t>
      </w:r>
      <w:r>
        <w:rPr/>
        <w:t>поселения или</w:t>
      </w:r>
      <w:r>
        <w:rPr>
          <w:b/>
        </w:rPr>
        <w:t xml:space="preserve"> </w:t>
      </w:r>
      <w:r>
        <w:rPr/>
        <w:t xml:space="preserve">администрацией </w:t>
      </w:r>
      <w:r>
        <w:rPr>
          <w:b/>
        </w:rPr>
        <w:t xml:space="preserve">  </w:t>
      </w:r>
      <w:r>
        <w:rPr/>
        <w:t>специализированных служб по вопросам дела  (администрации кладбищ) технические условия  производства работ на территории  кладбищ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В соответствии с п.4 Правил бытового  обслуживания населения, утвержденных  постановлением Правительства Российской Федерации от 15.08.97 № 1025, Общероссийским классификатором услуг  населению (ОКУН) введенным с 01.01.94г., хозяйствующие объекты, оказывающие ритуальные услуги независимо от формы собственности, обязаны оформить заказ на оказание ритуальных услуг с  применением бланков  строгой отчетности (квитанций) по форме  БО-13(01), БО-13(0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 При  изготовлении надмогильных сооружений</w:t>
        <w:tab/>
        <w:t xml:space="preserve"> необходимо руководствоваться соответствующими СНиПами и ГОС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0. За разрушение (повреждение) надгробия, происшедшего от времени  или вследствие стихийного бедствия, администрация </w:t>
      </w:r>
      <w:r>
        <w:rPr>
          <w:b/>
        </w:rPr>
        <w:t xml:space="preserve">  </w:t>
      </w:r>
      <w:r>
        <w:rPr/>
        <w:t xml:space="preserve">поселения или администрация </w:t>
      </w:r>
      <w:r>
        <w:rPr>
          <w:b/>
        </w:rPr>
        <w:t xml:space="preserve">  </w:t>
      </w:r>
      <w:r>
        <w:rPr/>
        <w:t>специализированной службы либо хозяйствующий субъект ответственности не нес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1. Установка индивидуальных надмогильных сооружений на мемориальных воинских и братских захоронениях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бязанности администрации специализирован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Порядок  деятельности  специализированных служб по вопросам похоронного дела определяется администрацией Кеслеровского сельского поселения</w:t>
      </w:r>
      <w:r>
        <w:rPr>
          <w:b/>
        </w:rPr>
        <w:t xml:space="preserve">  </w:t>
      </w:r>
      <w:r>
        <w:rPr/>
        <w:t xml:space="preserve">   Крым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2. Ответственность за организацию похоронного обслуживания и санитарное состояние территории кладбища возлагается на администрацию </w:t>
      </w:r>
      <w:r>
        <w:rPr>
          <w:b/>
        </w:rPr>
        <w:t xml:space="preserve">  </w:t>
      </w:r>
      <w:r>
        <w:rPr/>
        <w:t>специализированной службы, которая обязана обеспечить:</w:t>
      </w:r>
    </w:p>
    <w:p>
      <w:pPr>
        <w:pStyle w:val="Normal"/>
        <w:jc w:val="both"/>
        <w:rPr/>
      </w:pPr>
      <w:r>
        <w:rPr/>
        <w:t>- своевременную подготовку могил, захоронение умерших (погибших), выдачу разрешения на установку надмогильных сооружений;</w:t>
      </w:r>
    </w:p>
    <w:p>
      <w:pPr>
        <w:pStyle w:val="Normal"/>
        <w:jc w:val="both"/>
        <w:rPr/>
      </w:pPr>
      <w:r>
        <w:rPr/>
        <w:t>- соблюдение установленной нормы отвода каждого земельного участка под захоронение и правил подготовки могил;</w:t>
      </w:r>
    </w:p>
    <w:p>
      <w:pPr>
        <w:pStyle w:val="Normal"/>
        <w:jc w:val="both"/>
        <w:rPr/>
      </w:pPr>
      <w:r>
        <w:rPr/>
        <w:t>- содержание в исправной состоянии  зданий, сооружений, находящихся на территории кладбищ, ограждений, дорог, площадок, осуществлять их ремонт;</w:t>
      </w:r>
    </w:p>
    <w:p>
      <w:pPr>
        <w:pStyle w:val="Normal"/>
        <w:jc w:val="both"/>
        <w:rPr/>
      </w:pPr>
      <w:r>
        <w:rPr/>
        <w:t xml:space="preserve">- уход за зелеными насаждениями на территории кладбищ, </w:t>
      </w:r>
      <w:r>
        <w:rPr>
          <w:b/>
        </w:rPr>
        <w:t>их полив</w:t>
      </w:r>
      <w:r>
        <w:rPr/>
        <w:t xml:space="preserve"> и обновление;</w:t>
      </w:r>
    </w:p>
    <w:p>
      <w:pPr>
        <w:pStyle w:val="Normal"/>
        <w:jc w:val="both"/>
        <w:rPr/>
      </w:pPr>
      <w:r>
        <w:rPr/>
        <w:t>-работу водяных колонок, общественных туалетов, освещения, уборку территории кладбища (кроме мест захоронений) и своевременный вывоз мусора;</w:t>
      </w:r>
    </w:p>
    <w:p>
      <w:pPr>
        <w:pStyle w:val="Normal"/>
        <w:jc w:val="both"/>
        <w:rPr/>
      </w:pPr>
      <w:r>
        <w:rPr/>
        <w:t>- содержание в надлежащем состоянии воинских и братских захоронений;</w:t>
      </w:r>
    </w:p>
    <w:p>
      <w:pPr>
        <w:pStyle w:val="Normal"/>
        <w:jc w:val="both"/>
        <w:rPr/>
      </w:pPr>
      <w:r>
        <w:rPr/>
        <w:t>-соблюдение установленных норм  при захоронении;</w:t>
      </w:r>
    </w:p>
    <w:p>
      <w:pPr>
        <w:pStyle w:val="Normal"/>
        <w:jc w:val="both"/>
        <w:rPr/>
      </w:pPr>
      <w:r>
        <w:rPr/>
        <w:t>-сохранность механизмов и инвентаря;</w:t>
      </w:r>
    </w:p>
    <w:p>
      <w:pPr>
        <w:pStyle w:val="Normal"/>
        <w:jc w:val="both"/>
        <w:rPr/>
      </w:pPr>
      <w:r>
        <w:rPr/>
        <w:t>-предоставление гражданам напрокат инвентаря для ухода за могилами;</w:t>
      </w:r>
    </w:p>
    <w:p>
      <w:pPr>
        <w:pStyle w:val="Normal"/>
        <w:jc w:val="both"/>
        <w:rPr/>
      </w:pPr>
      <w:r>
        <w:rPr/>
        <w:t>-высокую культуру обслуживания;</w:t>
      </w:r>
    </w:p>
    <w:p>
      <w:pPr>
        <w:pStyle w:val="Normal"/>
        <w:jc w:val="both"/>
        <w:rPr/>
      </w:pPr>
      <w:r>
        <w:rPr/>
        <w:t>-соблюдение правил пожарной безопасности;</w:t>
      </w:r>
    </w:p>
    <w:p>
      <w:pPr>
        <w:pStyle w:val="Normal"/>
        <w:jc w:val="both"/>
        <w:rPr/>
      </w:pPr>
      <w:r>
        <w:rPr/>
        <w:t>-мероприятия по предупреждению случаев терроризма, вандализма на кладб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держание могил, надмогильных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Обязанности по содержанию, благоустройству и ремонту расположенных на территории кладбища мест захоронений возлагаются на органы местного самоуправления.</w:t>
      </w:r>
    </w:p>
    <w:p>
      <w:pPr>
        <w:pStyle w:val="Normal"/>
        <w:jc w:val="both"/>
        <w:rPr/>
      </w:pPr>
      <w:r>
        <w:rPr/>
        <w:tab/>
        <w:t>7.2. Места захоронения, предоставленные для погребения в соответствии с законодательством Российской Федерации в сфере погребения и похоронного дела и Законом Краснодарского края от 4 февраля 20074 года № 666 «О погребении и похоронном деле в Краснодарском крае», не могут быть принудительно изъяты, в том числе при наличии на указанных местах захоронения неблагоустроенных (брошенных) могил.</w:t>
      </w:r>
    </w:p>
    <w:p>
      <w:pPr>
        <w:pStyle w:val="Normal"/>
        <w:jc w:val="both"/>
        <w:rPr/>
      </w:pPr>
      <w:r>
        <w:rPr/>
        <w:tab/>
        <w:t xml:space="preserve"> 7.3. В случае установления, что бесхозное захоронение отнесено к объекту, имеющему культурно-историческое значение, администрацией поселения или специализированной службой по вопросам похоронного дела обеспечивается его сохранность в соответствии с законодательством  об охране и использовании памятников истории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авила посещения кладби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На территории  кладбища посетители должны соблюдать общественный порядок и тишин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На территории кладбища запрещается:</w:t>
      </w:r>
    </w:p>
    <w:p>
      <w:pPr>
        <w:pStyle w:val="Normal"/>
        <w:jc w:val="both"/>
        <w:rPr/>
      </w:pPr>
      <w:r>
        <w:rPr/>
        <w:t>- портить надмогильные сооружения, мемориальные доски, оборудование кладбища и засорять территорию;</w:t>
      </w:r>
    </w:p>
    <w:p>
      <w:pPr>
        <w:pStyle w:val="Normal"/>
        <w:jc w:val="both"/>
        <w:rPr/>
      </w:pPr>
      <w:r>
        <w:rPr/>
        <w:t>-выгуливать собак, пасти животных, ловить птиц, разводить костры, добывать песок, глину и  прочие стройматериалы, резать дерн.</w:t>
      </w:r>
    </w:p>
    <w:p>
      <w:pPr>
        <w:pStyle w:val="Normal"/>
        <w:jc w:val="both"/>
        <w:rPr/>
      </w:pPr>
      <w:r>
        <w:rPr/>
        <w:t>-находиться на территории кладбища в ночное время;</w:t>
      </w:r>
    </w:p>
    <w:p>
      <w:pPr>
        <w:pStyle w:val="Normal"/>
        <w:jc w:val="both"/>
        <w:rPr/>
      </w:pPr>
      <w:r>
        <w:rPr/>
        <w:t>-производить раскопку грунта, оставлять запасы строительных и других материалов;</w:t>
      </w:r>
    </w:p>
    <w:p>
      <w:pPr>
        <w:pStyle w:val="Normal"/>
        <w:jc w:val="both"/>
        <w:rPr/>
      </w:pPr>
      <w:r>
        <w:rPr/>
        <w:t>-заниматься коммерческой деятельностью;</w:t>
      </w:r>
    </w:p>
    <w:p>
      <w:pPr>
        <w:pStyle w:val="Normal"/>
        <w:jc w:val="both"/>
        <w:rPr/>
      </w:pPr>
      <w:r>
        <w:rPr/>
        <w:t>-ломать зеленые насаждения, рвать цветы;</w:t>
      </w:r>
    </w:p>
    <w:p>
      <w:pPr>
        <w:pStyle w:val="Normal"/>
        <w:jc w:val="both"/>
        <w:rPr/>
      </w:pPr>
      <w:r>
        <w:rPr/>
        <w:t>-ездить на велосипедах, мопедах, мотороллерах, мотоциклах, лыжах и санях, распивать спиртные напитки и находиться в нетрезвом состоя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3. Данные правила вывешиваются на видных местах в помещениях специализированных служб, кладбищ и во всех подведомственных им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авила движения транспортных средств  по территории кладб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9.1. Въезд на территорию кладбища посетителям на личном автотранспорте </w:t>
      </w:r>
      <w:r>
        <w:rPr>
          <w:i/>
        </w:rPr>
        <w:t>за исключением инвалидов,</w:t>
      </w:r>
      <w:r>
        <w:rPr/>
        <w:t xml:space="preserve"> запрещ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Катафалковое  автотранспортное средство при  наличии пропуска  установленного образца  имеет право беспрепятственного проезда на территорию кладбищ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3. В случае  подвоза надмогильных сооружений к местам их установки (замены) допускается  проезд автотранспорта на территорию кладбища при наличии разрешения администрации </w:t>
      </w:r>
      <w:r>
        <w:rPr>
          <w:b/>
        </w:rPr>
        <w:t xml:space="preserve">  </w:t>
      </w:r>
      <w:r>
        <w:rPr/>
        <w:t>поселения или</w:t>
      </w:r>
      <w:r>
        <w:rPr>
          <w:color w:val="FF6600"/>
        </w:rPr>
        <w:t xml:space="preserve"> </w:t>
      </w:r>
      <w:r>
        <w:rPr/>
        <w:t xml:space="preserve">администрации </w:t>
      </w:r>
      <w:r>
        <w:rPr>
          <w:b/>
        </w:rPr>
        <w:t xml:space="preserve">  </w:t>
      </w:r>
      <w:r>
        <w:rPr/>
        <w:t xml:space="preserve">кладбища на установку данного надмогильного сооружения.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Кеслеровского сельского поселения</w:t>
      </w:r>
    </w:p>
    <w:p>
      <w:pPr>
        <w:pStyle w:val="Normal"/>
        <w:jc w:val="both"/>
        <w:rPr/>
      </w:pPr>
      <w:r>
        <w:rPr/>
        <w:t xml:space="preserve">Крымского района                             </w:t>
        <w:tab/>
        <w:tab/>
        <w:tab/>
        <w:tab/>
        <w:tab/>
        <w:t xml:space="preserve">Е.В.Кошелева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3:00Z</dcterms:created>
  <dc:creator>user</dc:creator>
  <dc:description/>
  <cp:keywords/>
  <dc:language>en-US</dc:language>
  <cp:lastModifiedBy>СП Адагум</cp:lastModifiedBy>
  <cp:lastPrinted>2010-04-28T11:35:00Z</cp:lastPrinted>
  <dcterms:modified xsi:type="dcterms:W3CDTF">2017-02-07T08:04:00Z</dcterms:modified>
  <cp:revision>21</cp:revision>
  <dc:subject/>
  <dc:title/>
</cp:coreProperties>
</file>