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0.12 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9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22 Федерального закона от 2 марта 2007 года </w:t>
      </w:r>
      <w:r>
        <w:rPr>
          <w:color w:val="000000"/>
          <w:spacing w:val="-5"/>
          <w:w w:val="107"/>
          <w:sz w:val="28"/>
          <w:szCs w:val="28"/>
        </w:rPr>
        <w:t xml:space="preserve">№25-ФЗ «О муниципальной службе в Российской Федерации», статьей 20 </w:t>
      </w:r>
      <w:r>
        <w:rPr>
          <w:color w:val="000000"/>
          <w:spacing w:val="-7"/>
          <w:w w:val="107"/>
          <w:sz w:val="28"/>
          <w:szCs w:val="28"/>
        </w:rPr>
        <w:t xml:space="preserve">закона Краснодарского края от 8 июня 2007 года №1244-ФЗ «О </w:t>
      </w:r>
      <w:r>
        <w:rPr>
          <w:color w:val="000000"/>
          <w:spacing w:val="-6"/>
          <w:w w:val="107"/>
          <w:sz w:val="28"/>
          <w:szCs w:val="28"/>
        </w:rPr>
        <w:t>муниципальной службе в Краснодарском крае»</w:t>
      </w:r>
      <w:r>
        <w:rPr>
          <w:sz w:val="28"/>
          <w:szCs w:val="28"/>
        </w:rPr>
        <w:t>, решением Совета Кеслеровского сельского поселения Крымского района от 5 декабря 2012 года №145 «О бюджете  Кеслеровского сельского поселения Крымского района на 2013 год»,  Уставом Кеслеровского сельского поселения Крымского района, а также 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4 декабря 2013 года №34-01-1658/13-04, в целях приведения в соответствие с действующим краевым законодательством муниципального правового акта  регламентирующего порядок оплаты труда муниципальных служащих и лиц, замещающих муниципальные должности и должности муниципальной службы органов местного самоуправления сельского поселения, Совет Кеслеровского сельского поселения Крым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 изменения, изложив приложения №1 и №3 к «Положению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 в новой редакции согласно приложений №1 и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шение Совета  Кеслеровского сельского поселения Крымского района от 30 сентября 2013 года № 176 «О внесении изменений в решение Совета Кеслеровского сельского поселения Крымского района от 04.09.2009 года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1 к ре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3г. № 19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оложению 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сентября 2009 года №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выборного должностного лица Кеслеровского сельского поселения Крым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свои полномочия на постоянной основе 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2"/>
        <w:gridCol w:w="3476"/>
      </w:tblGrid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месячного должностного оклада (руб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слеро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еслеро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</w:tr>
      <w:tr>
        <w:trPr>
          <w:trHeight w:val="100" w:hRule="atLeast"/>
        </w:trPr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А.Ю. Ша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2 к ре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13г №19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3 к положению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сентября 2009 года №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сный чин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058"/>
        <w:gridCol w:w="3050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1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2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3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3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09:00Z</dcterms:created>
  <dc:creator>User</dc:creator>
  <dc:description/>
  <cp:keywords/>
  <dc:language>en-US</dc:language>
  <cp:lastModifiedBy>АДМИНИСТРАЦИЯ</cp:lastModifiedBy>
  <cp:lastPrinted>2013-12-19T13:48:00Z</cp:lastPrinted>
  <dcterms:modified xsi:type="dcterms:W3CDTF">2013-12-19T10:48:00Z</dcterms:modified>
  <cp:revision>19</cp:revision>
  <dc:subject/>
  <dc:title/>
</cp:coreProperties>
</file>