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Кеслеровского 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9.03.2012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128 </w:t>
      </w:r>
    </w:p>
    <w:p>
      <w:pPr>
        <w:pStyle w:val="ConsTitle"/>
        <w:widowControl/>
        <w:tabs>
          <w:tab w:val="clear" w:pos="720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 сельского поселения Крымского района от 21 декабря 2011 года №115  «О самообложении граждан Кесле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экспертным заключением департамента по взаимодействию с органами местного самоуправления от 25.01.2012 года № 20-117/12-04 и в целях приведения муниципального правового акта, устанавливающего порядок самообложения граждан в соответствие с положениями Налогового кодекса Российской Федерации, Бюджетного кодекса Федерального закона  и Федерального закона от 6 октября 2003 года №131-ФЗ «Об общих принципах организации местного самоуправления в Российской Федерации», Совет Кеслеровского  сельского поселения Крым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Кеслеровского  сельского поселения Крымского района от 21 декабря 2011 года №115 «О самообложении граждан Кеслеровского сельского поселения Крым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исключить по тексту в соответствующих падежах слова «(сход граждан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исключить из абзаца 1 пункта 3  слова «(присутствующих на сходе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абзац 2 пункта 2 изложить в новой реда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ферендум для решения вопросов введения самообложения созывается Советом Кеслеровского сельского поселения Крымского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пункт 5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Решение референдума о проведении самообложения считается вступившим в силу после его официального опубликования либо обнародова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в абзаце 3 пункта 7 слова «налогов и  неналоговых платежей.» заменить словами «неналоговых доходо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исключить пункты 11 и 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пункты 13,14 и 15 считать соответственно пунктами 11,12 и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 xml:space="preserve">                            Ж.М.Рез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R-620-1</dc:creator>
  <dc:description/>
  <dc:language>en-US</dc:language>
  <cp:lastModifiedBy>АДМИНИСТРАЦИЯ</cp:lastModifiedBy>
  <cp:lastPrinted>2012-03-28T12:49:00Z</cp:lastPrinted>
  <dcterms:modified xsi:type="dcterms:W3CDTF">2012-03-28T09:50:00Z</dcterms:modified>
  <cp:revision>1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