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24"/>
        </w:rPr>
      </w:pPr>
      <w:r>
        <w:rPr/>
        <w:drawing>
          <wp:inline distT="0" distB="0" distL="0" distR="0">
            <wp:extent cx="547370" cy="685800"/>
            <wp:effectExtent l="0" t="0" r="0" b="0"/>
            <wp:docPr id="1" name="Рисунок 1" descr="Кеслеровское СП Крымского р-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еслеровское СП Крымского р-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2230"/>
        <w:gridCol w:w="5080"/>
        <w:gridCol w:w="1675"/>
      </w:tblGrid>
      <w:tr>
        <w:trPr>
          <w:trHeight w:val="398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9.2017г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хутор Павловски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sz w:val="32"/>
          <w:szCs w:val="28"/>
        </w:rPr>
        <w:t xml:space="preserve">О мерах по борьбе с амброзией и другой сорной </w:t>
      </w:r>
      <w:bookmarkStart w:id="0" w:name="_GoBack"/>
      <w:bookmarkEnd w:id="0"/>
      <w:r>
        <w:rPr>
          <w:b/>
          <w:sz w:val="32"/>
          <w:szCs w:val="28"/>
        </w:rPr>
        <w:t>растительность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30 июля 2013 года № 669-р «О мерах по уничтожению амброзии полыннолистной и другой сорной растительности»,  представлением Крымской межрайонной прокуроры от 8 сентября 2017 года №7-01-2017/5621, в целях организации мероприятий по уничтожению амброзии и другой сорной растительности на территории  Кеслеровского сельского поселения Крым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на территории Кеслеровского сельского поселения Крымского района месячник по уничтожению полыннолистной амброзии, повилики полевой и другой сорной растительности с 01 октября  2017 года по 01 но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предприятий, учреждений и организаций, независимо от формы собственности и рода хозяйственной деятельности, председателям ТСЖ, ТОС, а также жителям своевременно выполнять мероприятия по ликвидации очагов карантинного сорняка амброзии полыннолистной и другой сорной растительности на занимаемых земельных участках и прилегающей территории (прилегающая территория - это территория, непосредственно примыкающая к границам здания, сооружения, ограждения, от строительной площадки, объектам торговли, рекламы и иных объектов, находящимся в собственности, владении, аренде, на балансе у юридических или физических лиц не менее 10 метров по перимет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ям ТСЖ, ТОС:</w:t>
      </w:r>
    </w:p>
    <w:p>
      <w:pPr>
        <w:pStyle w:val="Normal"/>
        <w:ind w:firstLine="709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1) на постоянной основе </w:t>
      </w:r>
      <w:r>
        <w:rPr>
          <w:color w:val="2C2C2C"/>
          <w:sz w:val="28"/>
          <w:szCs w:val="28"/>
        </w:rPr>
        <w:t>проводить мониторинг по выявлению очагов распространения амброзии полыннолистной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2) </w:t>
      </w:r>
      <w:r>
        <w:rPr>
          <w:sz w:val="28"/>
          <w:szCs w:val="28"/>
        </w:rPr>
        <w:t xml:space="preserve">усилить разъяснительную работу среди населения по борьбе с сорной растительностью и амброзией, поддержанию санитарного порядка на каждом подвор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недельно организовывать рейды на территории  сельского поселения по выявлению и ликвидации амброзии и другой сорн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</w:t>
      </w:r>
      <w:r>
        <w:rPr>
          <w:sz w:val="28"/>
          <w:szCs w:val="28"/>
          <w:shd w:fill="FFFFFF" w:val="clear"/>
        </w:rPr>
        <w:t>выявленных на муниципальных территориях очагах карантинных растений информировать администрацию сельского поселения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4. Административной комиссии Кеслеровского сельского поселения Крымского района </w:t>
      </w:r>
      <w:r>
        <w:rPr>
          <w:color w:val="000000" w:themeColor="text1"/>
          <w:sz w:val="28"/>
          <w:szCs w:val="28"/>
        </w:rPr>
        <w:t xml:space="preserve">(Кошелевой Е.В.) принять меры административного характера к должностным лицам и гражданам за непринятие мер по уничтожению амброзии и другой сорной растительности, 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обеспечить освещение темы уничтожения амброзии через муниципальные средства массовой информ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 Специалисту 1 категории администрации Кеслеровского сельского поселения Крымского района В.В.Моряковой </w:t>
      </w:r>
      <w:r>
        <w:rPr>
          <w:sz w:val="28"/>
          <w:szCs w:val="28"/>
        </w:rPr>
        <w:t>разместить настоящее постановление на официальном сайте администрации Кеслеровского сельского поселения Крым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С.В.Сопелид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cd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42638"/>
    <w:pPr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a1cd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a1cd0"/>
    <w:rPr/>
  </w:style>
  <w:style w:type="character" w:styleId="Style13" w:customStyle="1">
    <w:name w:val="Гипертекстовая ссылка"/>
    <w:basedOn w:val="DefaultParagraphFont"/>
    <w:uiPriority w:val="99"/>
    <w:qFormat/>
    <w:rsid w:val="007455cb"/>
    <w:rPr>
      <w:color w:val="106BBE"/>
    </w:rPr>
  </w:style>
  <w:style w:type="character" w:styleId="Style14" w:customStyle="1">
    <w:name w:val="Основной текст Знак"/>
    <w:basedOn w:val="DefaultParagraphFont"/>
    <w:semiHidden/>
    <w:qFormat/>
    <w:rsid w:val="007455c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108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42638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424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455cb"/>
    <w:pPr>
      <w:widowControl/>
      <w:overflowPunct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qFormat/>
    <w:rsid w:val="001236ce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455cb"/>
    <w:pPr>
      <w:spacing w:before="0" w:after="0"/>
      <w:ind w:left="720" w:hanging="0"/>
      <w:contextualSpacing/>
    </w:pPr>
    <w:rPr/>
  </w:style>
  <w:style w:type="paragraph" w:styleId="S1" w:customStyle="1">
    <w:name w:val="s_1"/>
    <w:basedOn w:val="Normal"/>
    <w:qFormat/>
    <w:rsid w:val="009f108b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424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4:00Z</dcterms:created>
  <dc:creator>Оксана Э. Кочекьян</dc:creator>
  <dc:description/>
  <dc:language>en-US</dc:language>
  <cp:lastModifiedBy>Общий отдел</cp:lastModifiedBy>
  <dcterms:modified xsi:type="dcterms:W3CDTF">2017-09-23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