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pacing w:val="1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9.09.2011г.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50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Крымского района за 2 квартал 2011 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депутатов Кеслеровского сельского поселения Крымского района от 4 сентября 2009 года № 232 «Об утверждении Положения о бюджетном процессе в Кеслеров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еслеровского сельского поселения Крымского района за 2 квартал 2011 года по доходам в сумме 5161,9 тысяч рублей и по расходам в сумме 5395,2 тысяч рублей, и источникам финансирования дефицита бюджета в сумме 233,3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поступлениям доходов в бюджет Кеслеровского сельского поселения Крымского района за 2 квартал 2011года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распределению расходов  бюджета Кеслеровского сельского поселения Крымского района за 2 квартал 2011 года по разделам и подразделам функциональной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финансирования дефицита  бюджета Кеслеровского сельского поселения Крымского района за 2 квартал 2011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Ж.М.Резников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dc:language>en-US</dc:language>
  <cp:lastModifiedBy>АДМИНИСТРАЦИЯ</cp:lastModifiedBy>
  <cp:lastPrinted>2011-05-17T11:48:00Z</cp:lastPrinted>
  <dcterms:modified xsi:type="dcterms:W3CDTF">2012-01-02T19:41:00Z</dcterms:modified>
  <cp:revision>53</cp:revision>
  <dc:subject/>
  <dc:title>Закон Краснодарского края от 28 июня 2007 г</dc:title>
</cp:coreProperties>
</file>