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7"/>
          <w:szCs w:val="27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102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30.12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х. Павл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решением совета Кеслеровского сельского поселения Крымского района от 29.12.2021 № 84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  положения о муниципальном </w:t>
      </w:r>
      <w:r>
        <w:rPr>
          <w:rStyle w:val="Bumpedfont15"/>
          <w:rFonts w:cs="Times New Roman" w:ascii="Times New Roman" w:hAnsi="Times New Roman"/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границах населенных пунктов Кеслеровского сельского поселения Крым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 о с т а н о в л я 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Утвердить Программу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 (прилагае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размещения на информационных стендах, расположенных на территории   Кеслеровского  сельского поселения Крымского района и разместить на официальном сайте администрации Кеслеровского сельского поселения Крымского района 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Контроль за исполнением настоящего постановления оставляю за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eastAsia="ar-SA"/>
        </w:rPr>
        <w:t>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4. Постановление вступает в силу со дня обнарод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39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С.В. Сопели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еслер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м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30.12.2021 года № 3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разработана и подлежит исполнению администрацией Кеслеровского сельского поселения Крымского района (далее – администрац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редметом муниципального контроля на автомобильном транспорте и в дорожном хозяйстве в границах населенных пунктов Кеслеровского сельского поселения Крымского района являются соблюдение обязательных требований:</w:t>
      </w:r>
    </w:p>
    <w:p>
      <w:pPr>
        <w:pStyle w:val="Aj"/>
        <w:shd w:fill="FFFFFF" w:val="clear"/>
        <w:spacing w:before="0" w:after="105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местного значения Кеслеровского сельского поселения Крымского райо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1.3. В 2021 году деятельность контрольного органа по муниципальному контролю в рассматриваемой сфере осуществлялась в рамках муниципального контроля за сохранностью автомобильных дорог местного значения в границах территории Кеслеровского сельского поселения Крымского района. 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szCs w:val="28"/>
        </w:rPr>
        <w:t>За указанный период контрольным органом плановые проверки соблюдения действующего законодательства в области обеспечения сохранности автомобильных дорог местного значения в границах территории Кеслеровского сельского поселения Крымского района не проводилис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существление консульт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блемы, на решение которых направлена программа профилакти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водимой контрольным органом работы по предупреждению нарушений контролируемыми лицами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нформационного обеспечения деятельности контрольного органа по предупреждению контролируемыми лицами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общего числа нарушений контролируемыми лицами обязательных треб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Информир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Кеслеровского сельского поселения Крымского района в информационно-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Консультирова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и их представителей по телефон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видео-конференц-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обжалования действий (бездействия) должност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suppressAutoHyphens w:val="tru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 с учетом особенностей организации и личного приема граждан в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77" w:hRule="atLeast"/>
        </w:trPr>
        <w:tc>
          <w:tcPr>
            <w:tcW w:w="9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ланируется достижение следующих результа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профилактической работы по предупреждению нарушений организациями и индивидуальными предпринимателями </w:t>
      </w: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информационного обеспечения деятельности по профилактике и предупреждению нарушений </w:t>
      </w: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Программы сведения о ее реализации и информация о достижении целевых показателей включаются в доклад осуществления муниципального контроля и размещаются на официальном сайте администрации Кеслеро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показатели на 2022 год: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753"/>
        <w:gridCol w:w="2192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опрошенны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филактических мероприятий согласно перечню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                                                   С. В. Сопелид</w:t>
      </w:r>
      <w:r>
        <w:rPr>
          <w:rFonts w:cs="Times New Roman" w:ascii="Times New Roman" w:hAnsi="Times New Roman"/>
          <w:sz w:val="27"/>
          <w:szCs w:val="27"/>
        </w:rPr>
        <w:t>и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5:00Z</dcterms:created>
  <dc:creator>1</dc:creator>
  <dc:description/>
  <cp:keywords/>
  <dc:language>en-US</dc:language>
  <cp:lastModifiedBy>Общий отдел</cp:lastModifiedBy>
  <dcterms:modified xsi:type="dcterms:W3CDTF">2022-02-08T06:39:00Z</dcterms:modified>
  <cp:revision>4</cp:revision>
  <dc:subject/>
  <dc:title/>
</cp:coreProperties>
</file>