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20.12.2013 года</w:t>
      </w:r>
      <w:r>
        <w:rPr>
          <w:sz w:val="28"/>
          <w:szCs w:val="28"/>
        </w:rPr>
        <w:t xml:space="preserve">         </w:t>
        <w:tab/>
        <w:tab/>
        <w:tab/>
        <w:tab/>
        <w:tab/>
        <w:t xml:space="preserve">   </w:t>
        <w:tab/>
        <w:t xml:space="preserve">                 </w:t>
      </w:r>
      <w:r>
        <w:rPr>
          <w:sz w:val="28"/>
          <w:szCs w:val="28"/>
          <w:u w:val="single"/>
        </w:rPr>
        <w:t xml:space="preserve">№  187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избирательных округов по выборам   депутатов Совета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2 статьи 18 Федерального закона от 12 июня 2002 года № 67-ФЗ «Об основных гарантиях избирательных прав  и права на участие в референдуме граждан Российской Федерации», частью 2 статьи 14 Закона Краснодарского края от 26 декабря 2005 года № 966-КЗ «О муниципальных выборах в Краснодарском крае», руководствуясь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ом Кеслеровского сельского поселения Крымского района, Совет Кеслеровского сельского поселения Крым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хему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округов по выборам депутатов Совета Кеслеровского сельского поселения Крымского 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Призыв» 24 дека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председателя Совета Кеслеровского сельского поселения Крымского района Шарова А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7"/>
          <w:szCs w:val="27"/>
        </w:rPr>
        <w:t>Приложение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к решению Совета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Крымского района от   20.12.2013г.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Кеслеровского сельского поселения Крымского район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6"/>
      </w:tblGrid>
      <w:tr>
        <w:trPr>
          <w:trHeight w:val="1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еслеровский  4-х мандатный   избирательный округ № 1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бирателей    70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.Кеслерово, п.Нефтепромысе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-Батареевский 4-х мандатный избирательный округ № 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Количество избирателей  706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асная Батарея, х.Веселы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ий  4-</w:t>
      </w:r>
      <w:r>
        <w:rPr>
          <w:sz w:val="28"/>
          <w:szCs w:val="28"/>
        </w:rPr>
        <w:t>х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мандатный избирательный   округ № 3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Количество избирателей 71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.Павловский (за исключением ул.Матросова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-Октябрьский  1-мандатный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избирательный   округ № 4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8"/>
          <w:szCs w:val="28"/>
        </w:rPr>
        <w:t>Количество избирателей  198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.Красный Октябрь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довский 4-х мандатный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избирательный   округ № 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8"/>
          <w:szCs w:val="28"/>
        </w:rPr>
        <w:t>Количество избирателей  74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.Садовый, х.Новокалиновк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овский 1-мандатный избирательный   округ № 6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8"/>
          <w:szCs w:val="28"/>
        </w:rPr>
        <w:t>Количество избирателей 19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.Гладков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пский 2-х мандатный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избирательный   округ № 7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Количество избирателей 34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х.Анапский, х.Павловский (ул.Матросова)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57:00Z</dcterms:created>
  <dc:creator>User</dc:creator>
  <dc:description/>
  <cp:keywords/>
  <dc:language>en-US</dc:language>
  <cp:lastModifiedBy>АДМИНИСТРАЦИЯ</cp:lastModifiedBy>
  <cp:lastPrinted>2013-12-19T14:13:00Z</cp:lastPrinted>
  <dcterms:modified xsi:type="dcterms:W3CDTF">2013-12-19T11:14:00Z</dcterms:modified>
  <cp:revision>38</cp:revision>
  <dc:subject/>
  <dc:title>ПРОЕКТ Совет Кеслеровского сельского поселения</dc:title>
</cp:coreProperties>
</file>