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8"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36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pacing w:val="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pacing w:val="20"/>
          <w:sz w:val="32"/>
          <w:szCs w:val="32"/>
          <w:lang w:eastAsia="ru-RU"/>
        </w:rPr>
        <w:t>администрация кеслеровского сельского поселения крым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pacing w:val="20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pacing w:val="20"/>
          <w:sz w:val="36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pacing w:val="6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pacing w:val="6"/>
          <w:sz w:val="36"/>
          <w:szCs w:val="36"/>
          <w:lang w:eastAsia="ru-RU"/>
        </w:rPr>
        <w:t>ПОСТАНОВЛЕНИЕ</w:t>
      </w:r>
    </w:p>
    <w:tbl>
      <w:tblPr>
        <w:tblW w:w="44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</w:tblGrid>
      <w:tr>
        <w:trPr>
          <w:trHeight w:val="398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ourier New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ourier New"/>
          <w:sz w:val="28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0"/>
          <w:u w:val="single"/>
          <w:lang w:eastAsia="ru-RU"/>
        </w:rPr>
        <w:t>от  10.02.2022 г</w:t>
      </w:r>
      <w:r>
        <w:rPr>
          <w:rFonts w:eastAsia="Times New Roman" w:cs="Courier New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Courier New" w:ascii="Times New Roman" w:hAnsi="Times New Roman"/>
          <w:sz w:val="28"/>
          <w:szCs w:val="20"/>
          <w:u w:val="single"/>
          <w:lang w:eastAsia="ru-RU"/>
        </w:rPr>
        <w:t>№ 1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хутор Павлов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стоимости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их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на территории Кеслеровского сельского поселения Крымского район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соответствии с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  <w:color w:val="000000"/>
        </w:rPr>
        <w:instrText xml:space="preserve"> HYPERLINK "http://municipal.garant.ru/" \l "/document/105870/entry/903"</w:instrText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shd w:fill="FFFFFF" w:val="clear"/>
        </w:rPr>
        <w:t>пунктом 3 статьи 9</w:t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 Федерального закона от 12 января 1996 года № 8-ФЗ года «О погребении и похоронном деле», на основании пункта 22 статьи 14 Федерального закона № 131-ФЗ «Об общих принципах организации местного самоуправления в Российской Федерации» статьей 13.1 Закона Краснодарского края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от 4 февраля 2004 года № 666-КЗ «О погребении и похоронном деле в Краснодарском крае»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</w:rPr>
          <w:t xml:space="preserve"> 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и письмом </w:t>
      </w:r>
      <w:r>
        <w:rPr>
          <w:rFonts w:cs="Times New Roman" w:ascii="Times New Roman" w:hAnsi="Times New Roman"/>
          <w:sz w:val="26"/>
          <w:szCs w:val="26"/>
        </w:rPr>
        <w:t>РЭК-Департамент цен и тарифов Краснодарского края от 14 января 2022 года № 57.08-07.2-122/22  «О порядке согласования стоимости гарантированного перечня услуг по погребению», по с т а н о в л я ю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стоимость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их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на территории Кеслеровского сельского поселения Крымского района (приложение)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Специалисту 2 категории администрации Кеслеровского сельского поселения Крымского района Л.А. Залюбовской опубликовать настоящее постановление, а также разместить на официальном сайте администрации Кеслеровского сельского поселения Крымского района в информационно-телекоммуникационной сети Интерне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о дня официального опубликования и распространяется на правоотношения, возникшие с 1 февраля 2022 года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6"/>
          <w:szCs w:val="26"/>
        </w:rPr>
        <w:t xml:space="preserve">Кеслеровского сельского поселения </w:t>
      </w:r>
    </w:p>
    <w:p>
      <w:pPr>
        <w:pStyle w:val="Normal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ымского района                                     </w:t>
        <w:tab/>
        <w:tab/>
        <w:t xml:space="preserve">                                   С.В. Сопелиди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uppressAutoHyphens w:val="true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еслеровского сельского поселения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ымского района</w:t>
      </w:r>
    </w:p>
    <w:p>
      <w:pPr>
        <w:pStyle w:val="Normal"/>
        <w:suppressAutoHyphens w:val="true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от  10.02.2022 г №15                                                                                  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тоимость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их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на территории Кеслеровского сельского поселения Крымского района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20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слуг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оимость, руб. </w:t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2.20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документов, необходимых для погреб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,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чение тела умершего (погибшего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0,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об стандартный, строганный, из материалов толщиной 25-32мм, обитый внутри и снаружи тканью х/б с подушкой из струж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933" w:leader="none"/>
              </w:tabs>
              <w:suppressAutoHyphens w:val="tru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2130,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возка тела (останков) умершего  к месту захорон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8,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ребение умершего при рытье могилы  вручную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3,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ребение умершего при рытье могилы  экскаваторо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9,6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вентарная табличка с указанием фамилии и инициалов погребенного, годов рождения и смер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,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вручную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43,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каваторо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39,7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footerReference w:type="default" r:id="rId4"/>
      <w:type w:val="nextPage"/>
      <w:pgSz w:w="11906" w:h="16800"/>
      <w:pgMar w:left="1701" w:right="567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3840666.0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2:12:00Z</dcterms:created>
  <dc:creator>Пользователь</dc:creator>
  <dc:description/>
  <dc:language>en-US</dc:language>
  <cp:lastModifiedBy>Общий отдел</cp:lastModifiedBy>
  <cp:lastPrinted>2022-02-11T15:17:00Z</cp:lastPrinted>
  <dcterms:modified xsi:type="dcterms:W3CDTF">2022-02-11T12:17:00Z</dcterms:modified>
  <cp:revision>3</cp:revision>
  <dc:subject/>
  <dc:title/>
</cp:coreProperties>
</file>