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ourier New"/>
          <w:b/>
          <w:b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22 декабря 2020 года № 239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рядк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и надзорного акта Крымской межрайонной прокуратуры от 15 апреля 2022 года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я  администрации Кеслеровского сельского поселения Крымского района от 22 декабря 2020 года № 239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сервитута» (далее – постановление), изложив пункт 1.1.1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1. Административный регламент предоставления администрацией Кеслеровского  сельского поселения Крымского района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 (далее соответственно - муниципальная услуга, Регламент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Заключение договора на размещение объектов на землях или земельных участках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, без предоставления земельных участков и установления сервитута, публичн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сервитута» (далее - Муниципальная услуга) и определяет стандарт, сроки и последовательность выполнения действий (административных процедур) при предоставлении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й услуги по заключению договора на размещение объектов на землях или земельных участках, находящихся в муниципальной собственности Кеслеровского сельского поселения Крымского района, без предоставления земельных участков и установления сервитутов, публичного сервитута.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Специалисту 2 категории администрации Кеслеровского   сельского поселения Крымского района Залюбовской Л.А. обнародовать настоящее постановл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 сельского поселения Крымского района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</w:t>
        <w:tab/>
        <w:tab/>
        <w:t xml:space="preserve">                               Е.А. Шарган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5:00Z</dcterms:created>
  <dc:creator>Пользователь</dc:creator>
  <dc:description/>
  <dc:language>en-US</dc:language>
  <cp:lastModifiedBy>Общий отдел</cp:lastModifiedBy>
  <cp:lastPrinted>2022-04-07T13:25:00Z</cp:lastPrinted>
  <dcterms:modified xsi:type="dcterms:W3CDTF">2022-04-28T06:05:00Z</dcterms:modified>
  <cp:revision>2</cp:revision>
  <dc:subject/>
  <dc:title/>
</cp:coreProperties>
</file>