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.06.2015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u w:val="single"/>
        </w:rPr>
        <w:t>№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Кеслеровского сельского поселения Крымского района от 15.05.2015года №65 «О проведении публичных слушаний по проект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несения изменений в генеральный план Кеслеровского сельского поселения Крымского район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создания условий для устойчивого развития территории Кеслеровского сельского поселения Крымского района, в соответствии со статьями 24 и 28 Градостроительного кодекса Российской Федерации</w:t>
      </w:r>
      <w:r>
        <w:rPr>
          <w:color w:val="FF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ожением о  публичных  слушаниях  в Кеслеровском  сельском   поселении Крымского района», утвержденного решением Совета Кеслеровского сельского поселения Крымского района от 09 ноября 2006   </w:t>
      </w:r>
      <w:r>
        <w:rPr>
          <w:spacing w:val="1"/>
          <w:sz w:val="27"/>
          <w:szCs w:val="27"/>
        </w:rPr>
        <w:t xml:space="preserve">года № 57, </w:t>
      </w:r>
      <w:r>
        <w:rPr>
          <w:sz w:val="27"/>
          <w:szCs w:val="27"/>
        </w:rPr>
        <w:t xml:space="preserve"> руководствуясь статьей 31  устава Кеслеровского сельского поселения Крымского района п о с т а н о в л я ю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лан мероприятий по проведению публичных слушаний по проекту внесения изменений в генеральный план Кеслеровского сельского поселения (приложение), и провести публичные слушания по проекту внесения изменений в генеральный план Кеслеровского сельского поселения Крымского района 18 июля 2015 года в 10 часов по адресу: хутор Павловский, ул.Новая,2, здание МБУ «СКЦ Кеслер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омиссии по подготовке предложений о внесении изменений в генеральный план Кеслеровского сельского поселения  (Е.В. Кошелева) обеспечить своевременное опубликование в средствах массовой информации извещения о месте и времени проведения публичных слушаний и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Специалисту 1 категории администрации Кеслеровского сельского поселения Крымского района Сорокиной Т.С.  разместить на официальном сайте администрации Кеслеровского сельского поселения Крымского района в сети «Интернет» настоящее по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 Контроль за выполнением настоящего постановления возложить на исполняющего обязанности заместителя главы Кеслеровского сельского поселения Крымского района Кошелеву Е.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И.о.главы Кеслеровского сельского поселен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                                        Е.В.Кошелев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6:00Z</dcterms:created>
  <dc:creator>a_emelyanov</dc:creator>
  <dc:description/>
  <cp:keywords/>
  <dc:language>en-US</dc:language>
  <cp:lastModifiedBy>СП Адагум</cp:lastModifiedBy>
  <cp:lastPrinted>2015-07-08T09:04:00Z</cp:lastPrinted>
  <dcterms:modified xsi:type="dcterms:W3CDTF">2015-07-08T05:07:00Z</dcterms:modified>
  <cp:revision>52</cp:revision>
  <dc:subject/>
  <dc:title>ПРИКАЗ</dc:title>
</cp:coreProperties>
</file>