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0.12.2013 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 198 </w:t>
      </w:r>
    </w:p>
    <w:p>
      <w:pPr>
        <w:pStyle w:val="Normal"/>
        <w:ind w:right="175" w:hanging="0"/>
        <w:jc w:val="center"/>
        <w:rPr/>
      </w:pPr>
      <w:r>
        <w:rPr/>
        <w:t xml:space="preserve">    </w:t>
      </w: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схемы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 31 Градостроительного кодекса Российской Федерации, на основании заключения о результатах публичных слушаний и полученных согласований органов государственной власти, местного самоуправления и в целях обеспечения градостроительной, инвестиционной и иной хозяйственной деятельности на территории Киевского сельского поселения,  Совет    Кеслеровского    сельского    поселения    Крымского  района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схему теплоснабжения </w:t>
      </w:r>
      <w:r>
        <w:rPr>
          <w:sz w:val="28"/>
          <w:szCs w:val="28"/>
        </w:rPr>
        <w:t>Кеслеров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Главе Кеслеровского сельского поселения Кры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5 календарных дней со дня утверждения разместить</w:t>
      </w:r>
      <w:r>
        <w:rPr>
          <w:sz w:val="28"/>
        </w:rPr>
        <w:t xml:space="preserve"> схему теплоснабжения </w:t>
      </w:r>
      <w:r>
        <w:rPr>
          <w:sz w:val="28"/>
          <w:szCs w:val="28"/>
        </w:rPr>
        <w:t>Кеслеровского сельского поселения Крымского района на официальном сайте администрации Кеслеровского сельского поселения Кры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течение 7 дней со дня утверждения</w:t>
      </w:r>
      <w:r>
        <w:rPr>
          <w:sz w:val="28"/>
        </w:rPr>
        <w:t xml:space="preserve"> схемы теплоснабжения</w:t>
      </w:r>
      <w:r>
        <w:rPr>
          <w:sz w:val="28"/>
          <w:szCs w:val="28"/>
        </w:rPr>
        <w:t xml:space="preserve"> Кеслеровского  сельского поселения Крымского района опубликовать в газете Призыв сведения о размещении схемы теплоснабжения на официальном сайт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обнародовать настоящее решение и разместить его на официальном сайте администрации Кеслеровского сельского 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ю по вопросам развития аграрного производства, промышленности, связи, транспорта, строительства, жилищно-коммунального комплекса и предпринимательства  (Ветчинкин Г.И.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А.Ю.Шаров</w:t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7:00Z</dcterms:created>
  <dc:creator>Пользователь</dc:creator>
  <dc:description/>
  <cp:keywords/>
  <dc:language>en-US</dc:language>
  <cp:lastModifiedBy>АДМИНИСТРАЦИЯ</cp:lastModifiedBy>
  <cp:lastPrinted>2013-12-23T11:23:00Z</cp:lastPrinted>
  <dcterms:modified xsi:type="dcterms:W3CDTF">2013-12-23T08:23:00Z</dcterms:modified>
  <cp:revision>31</cp:revision>
  <dc:subject/>
  <dc:title/>
</cp:coreProperties>
</file>