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13080" cy="63754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ind w:right="-6" w:hanging="0"/>
        <w:jc w:val="center"/>
        <w:rPr>
          <w:smallCaps/>
          <w:spacing w:val="20"/>
          <w:sz w:val="32"/>
          <w:szCs w:val="32"/>
        </w:rPr>
      </w:pPr>
      <w:r>
        <w:rPr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before="0" w:after="1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>
          <w:u w:val="single"/>
        </w:rPr>
        <w:t>от 17.01.2011г.</w:t>
      </w:r>
      <w:r>
        <w:rPr/>
        <w:tab/>
      </w:r>
      <w:r>
        <w:rPr>
          <w:u w:val="single"/>
        </w:rPr>
        <w:t>№ 2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 программе по борьбе с терроризмом и экстремизмом на территории Кеслеровского сельского поселения на 2011-2013 год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 с Федеральным законом от 6 октября 2003 года № 131-ФЗ «Об общих принципах организации местного самоуправления в Российской Федерации»,   уставом Кеслеровского сельского поселения Крымского района,    п ос т а н о в л я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«Программу по борьбе с терроризмом и экстремизмом на территории Кеслеровского сельского поселения на 2011-2013 годы»</w:t>
      </w:r>
      <w:r>
        <w:rPr>
          <w:sz w:val="28"/>
          <w:szCs w:val="28"/>
        </w:rPr>
        <w:t xml:space="preserve">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/>
        <w:t>2</w:t>
      </w:r>
      <w:r>
        <w:rPr>
          <w:sz w:val="28"/>
          <w:szCs w:val="28"/>
        </w:rPr>
        <w:t xml:space="preserve"> Администрации Кеслеровского сельского поселения Крымского райо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ять соответствующие меры по организационному (Кошелева Е.В.) и финансовому (Борисовская А.В.) обеспечен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Контроль за выполнением настоящего постановления возложить на заместителя главы Кеслеровского сельского поселения Кошелеву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 решение вступает в силу со дня его опубликования 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Ж.М.Рез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left="708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иложение </w:t>
      </w:r>
    </w:p>
    <w:p>
      <w:pPr>
        <w:pStyle w:val="Normal"/>
        <w:ind w:left="7080" w:hanging="0"/>
        <w:jc w:val="center"/>
        <w:rPr/>
      </w:pPr>
      <w:r>
        <w:rPr>
          <w:b/>
          <w:szCs w:val="24"/>
        </w:rPr>
        <w:t xml:space="preserve">к постановлению администрации Кеслеровского </w:t>
      </w:r>
    </w:p>
    <w:p>
      <w:pPr>
        <w:pStyle w:val="Normal"/>
        <w:ind w:left="7080" w:hanging="0"/>
        <w:jc w:val="center"/>
        <w:rPr>
          <w:b/>
          <w:b/>
          <w:szCs w:val="24"/>
        </w:rPr>
      </w:pPr>
      <w:r>
        <w:rPr>
          <w:b/>
          <w:szCs w:val="24"/>
        </w:rPr>
        <w:t>сельского поселения от 17.01.2011г.. №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ПРОГРАММ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по борьбе с терроризмом и экстремизмом на территории Кеслеровского сельского поселе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рымского района  на 2011-2013 годы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программы по борьбе с терроризмом и экстремизмом на территории Кеслеровского сельского поселе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рымского района  на 2011-2013 годы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060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6"/>
                <w:szCs w:val="24"/>
              </w:rPr>
              <w:t>Наименование</w:t>
            </w:r>
          </w:p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  <w:t>программы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 xml:space="preserve">программа </w:t>
            </w:r>
            <w:r>
              <w:rPr/>
              <w:t>по борьбе с терроризмом и экстремизмом на территории Кеслеровского сельского поселения  Крымского района  на 2011-2013 годы  (далее — Программа)</w:t>
            </w:r>
          </w:p>
          <w:p>
            <w:pPr>
              <w:pStyle w:val="Normal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6"/>
                <w:szCs w:val="24"/>
              </w:rPr>
              <w:t>Заказчик Программы</w:t>
            </w:r>
          </w:p>
          <w:p>
            <w:pPr>
              <w:pStyle w:val="Normal"/>
              <w:rPr>
                <w:b/>
                <w:b/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Администрация Кеслеровского сельского поселения   Крымского район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  <w:t>Разработчик Программы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Кеслеровского сельского поселения Крымского района</w:t>
            </w:r>
            <w:r>
              <w:rPr>
                <w:spacing w:val="-6"/>
                <w:szCs w:val="24"/>
              </w:rPr>
              <w:t xml:space="preserve">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6"/>
                <w:szCs w:val="24"/>
              </w:rPr>
              <w:t>Исполнители мероприятий Про</w:t>
              <w:softHyphen/>
              <w:t>граммы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Кеслеровского сельского поселения Крымского района,</w:t>
            </w:r>
          </w:p>
          <w:p>
            <w:pPr>
              <w:pStyle w:val="Normal"/>
              <w:jc w:val="both"/>
              <w:rPr>
                <w:spacing w:val="-6"/>
                <w:szCs w:val="24"/>
              </w:rPr>
            </w:pPr>
            <w:r>
              <w:rPr>
                <w:color w:val="000000"/>
              </w:rPr>
              <w:t>Совет Кеслеровского сельского поселения Крымского район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отдел внутренних дел по Крымскому району (далее – ОВД);</w:t>
            </w:r>
          </w:p>
          <w:p>
            <w:pPr>
              <w:pStyle w:val="Normal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отдел управления Федеральной службы безопасности по Краснодарскому краю в городе Крымске (далее – ОФСБ);</w:t>
            </w:r>
          </w:p>
          <w:p>
            <w:pPr>
              <w:pStyle w:val="Normal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авловское хуторское казачье общество</w:t>
            </w:r>
          </w:p>
        </w:tc>
      </w:tr>
      <w:tr>
        <w:trPr>
          <w:trHeight w:val="379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4"/>
              </w:rPr>
              <w:t xml:space="preserve">депутаты Совета Кеслеровского сельского поселения, квартальные </w:t>
            </w:r>
          </w:p>
          <w:p>
            <w:pPr>
              <w:pStyle w:val="Normal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МОУ СОШ  № 5 и 6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МУ СКЦ «Кеслеровское сельское поселение»,  МУ СКЦ  х. Садовый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4"/>
              </w:rPr>
              <w:t>управление социальной защиты населения департамента социальной защиты населения Краснодарского края в Крымском районе (далее – управление соцзащиты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4"/>
              </w:rPr>
              <w:t>МУ «Управление по предупреждению чрезвычайных ситуаций и гражданской защите муниципального образования Крымский район» (далее – управление ЧС и ГЗ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4"/>
              </w:rPr>
              <w:t>Отдел государственного пожарного надзора по Крымскому району (далее – отдел госпожнадзора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6"/>
                <w:szCs w:val="24"/>
              </w:rPr>
              <w:t>Цели Программы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>
                <w:color w:val="FF0000"/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создание эффективной системы профилактики терроризма и экстремизма,  укрепление правопорядка и повышение уровня общественной безопасност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6"/>
                <w:szCs w:val="24"/>
              </w:rPr>
              <w:t>Задачи Программы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>
                <w:color w:val="FF0000"/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защита жизни и здоровья граждан, их прав и свобод повышение эффективности охраны общественного порядка и обеспече</w:t>
              <w:softHyphen/>
              <w:t>ния общественной безопасности,  выявление и ликвидация причин и условий, способствующих  , повышение уровня антитеррористической защиты населения, недопущение проявлений политического, этнического и рели</w:t>
              <w:softHyphen/>
              <w:t>гиозного экстремизма, привлечение негосударственных организаций, общественных объединений и граждан к укреплению правопорядка, борьбе с терроризмом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6"/>
                <w:szCs w:val="24"/>
              </w:rPr>
              <w:t>Срок реализации Программы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>
                <w:spacing w:val="-6"/>
                <w:szCs w:val="24"/>
              </w:rPr>
            </w:pPr>
            <w:r>
              <w:rPr/>
              <w:t>2011-2013</w:t>
            </w:r>
            <w:r>
              <w:rPr>
                <w:spacing w:val="-6"/>
                <w:szCs w:val="24"/>
              </w:rPr>
              <w:t>годы</w:t>
            </w:r>
          </w:p>
          <w:p>
            <w:pPr>
              <w:pStyle w:val="Normal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6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объем финансирования Программы на </w:t>
            </w:r>
            <w:r>
              <w:rPr/>
              <w:t>2011-2013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Cs w:val="24"/>
              </w:rPr>
              <w:t>годы составляет               тысяч руб</w:t>
              <w:softHyphen/>
              <w:t>лей из средств  местного  бюджета, в том числе н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Cs w:val="24"/>
              </w:rPr>
              <w:t>2011 год       4,0     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Cs w:val="24"/>
              </w:rPr>
              <w:t>2012 год        5,0     тыс.   рублей;</w:t>
            </w:r>
          </w:p>
          <w:p>
            <w:pPr>
              <w:pStyle w:val="Normal"/>
              <w:jc w:val="both"/>
              <w:rPr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  <w:t>2013 год        6,0    тыс.   рублей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6"/>
                <w:szCs w:val="24"/>
              </w:rPr>
              <w:t>Ожидаемые результаты реализации Программы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   </w:t>
            </w:r>
            <w:r>
              <w:rPr>
                <w:spacing w:val="-6"/>
                <w:szCs w:val="24"/>
              </w:rPr>
              <w:t>предупреждение террористи</w:t>
              <w:softHyphen/>
              <w:t xml:space="preserve">ческих актов и экстремистских проявлений </w:t>
            </w:r>
          </w:p>
          <w:p>
            <w:pPr>
              <w:pStyle w:val="Normal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6"/>
                <w:szCs w:val="24"/>
              </w:rPr>
              <w:t>Организация контроля за</w:t>
            </w:r>
          </w:p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  <w:t>испол</w:t>
              <w:softHyphen/>
              <w:softHyphen/>
              <w:t>нением Программы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Cs w:val="24"/>
              </w:rPr>
              <w:t xml:space="preserve">Администрация Кеслеровского сельского поселения Крымского района,    Совет Кеслеровского сельского поселения Крымского района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  <w:t>Координатор Программы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Cs w:val="24"/>
              </w:rPr>
              <w:t>Администрация муниципального образования Крымский район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Содержание проблемы.</w:t>
      </w:r>
    </w:p>
    <w:p>
      <w:pPr>
        <w:pStyle w:val="Normal"/>
        <w:shd w:fill="FFFFFF" w:val="clear"/>
        <w:ind w:firstLine="567"/>
        <w:jc w:val="center"/>
        <w:rPr/>
      </w:pPr>
      <w:r>
        <w:rPr>
          <w:szCs w:val="24"/>
        </w:rPr>
        <w:t xml:space="preserve">      </w:t>
      </w:r>
      <w:r>
        <w:rPr>
          <w:szCs w:val="24"/>
        </w:rPr>
        <w:t>Проводимая администрацией поселения работа в рамках «Комплексной программы по укреплению правопорядка и усиления</w:t>
      </w:r>
    </w:p>
    <w:p>
      <w:pPr>
        <w:pStyle w:val="Normal"/>
        <w:shd w:fill="FFFFFF" w:val="clear"/>
        <w:rPr/>
      </w:pPr>
      <w:r>
        <w:rPr>
          <w:szCs w:val="24"/>
        </w:rPr>
        <w:t xml:space="preserve">борьбы с преступностью на территории Кеслеровского сельского поселения на </w:t>
      </w:r>
      <w:r>
        <w:rPr/>
        <w:t xml:space="preserve">2011-2013 </w:t>
      </w:r>
      <w:r>
        <w:rPr>
          <w:szCs w:val="24"/>
        </w:rPr>
        <w:t xml:space="preserve">годы», активизация работы в рамках </w:t>
      </w:r>
    </w:p>
    <w:p>
      <w:pPr>
        <w:pStyle w:val="Normal"/>
        <w:shd w:fill="FFFFFF" w:val="clear"/>
        <w:spacing w:lineRule="exact" w:line="218"/>
        <w:ind w:right="48" w:hanging="0"/>
        <w:rPr>
          <w:szCs w:val="24"/>
        </w:rPr>
      </w:pPr>
      <w:r>
        <w:rPr>
          <w:szCs w:val="24"/>
        </w:rPr>
        <w:t>Закона Краснодарского края  от 21 июля 2008 года № 1539 «О мерах по профилактике безнадзорности и правонарушении</w:t>
      </w:r>
    </w:p>
    <w:p>
      <w:pPr>
        <w:pStyle w:val="Normal"/>
        <w:shd w:fill="FFFFFF" w:val="clear"/>
        <w:spacing w:lineRule="exact" w:line="218"/>
        <w:ind w:right="48" w:hanging="0"/>
        <w:rPr/>
      </w:pPr>
      <w:r>
        <w:rPr>
          <w:szCs w:val="24"/>
        </w:rPr>
        <w:t xml:space="preserve">несовершеннолетних в Краснодарском крае» позволила в определённой мере стабилизировать уровень правонарушений на территории поселе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Основные цели и задачи Программы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Основные цели программы – создание эффективной системы профилактики терроризма и экстремизма на территории  Кеслеровского  сельского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Задачи Программы:</w:t>
      </w:r>
    </w:p>
    <w:p>
      <w:pPr>
        <w:pStyle w:val="Normal"/>
        <w:jc w:val="both"/>
        <w:rPr>
          <w:szCs w:val="24"/>
        </w:rPr>
      </w:pPr>
      <w:r>
        <w:rPr>
          <w:spacing w:val="-6"/>
          <w:szCs w:val="24"/>
        </w:rPr>
        <w:t>защита жизни и здоровья граждан, их прав и свобод, повышение уровня антитеррористической защиты населения, недопущение проявлений политического, этнического и рели</w:t>
        <w:softHyphen/>
        <w:t>гиозного экстремизма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Перечень мероприятий Программы, объёмы и источники их</w:t>
      </w:r>
    </w:p>
    <w:p>
      <w:pPr>
        <w:pStyle w:val="Normal"/>
        <w:jc w:val="center"/>
        <w:rPr/>
      </w:pPr>
      <w:r>
        <w:rPr>
          <w:b/>
          <w:szCs w:val="24"/>
        </w:rPr>
        <w:t>финансирования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Конкретные мероприятия по основным направлениям Программы, объёмы и источники их финансирования приведены в приложении к настоящей Программ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Оценка социально – экономических последствий исполн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граммы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Реализация мер, предусмотренных настоящей программой, позволит предупредить случаи терроризма и экстремизма среди жителей поселения; защитить законные права и интересы гражда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еречень программных мероприятий,</w:t>
      </w:r>
      <w:r>
        <w:rPr>
          <w:b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бъемы и источники их финансиров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92"/>
        <w:gridCol w:w="984"/>
        <w:gridCol w:w="984"/>
        <w:gridCol w:w="984"/>
        <w:gridCol w:w="1085"/>
        <w:gridCol w:w="1020"/>
        <w:gridCol w:w="4013"/>
      </w:tblGrid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Объемы финансирования за счет средств местного бюджета </w:t>
            </w:r>
          </w:p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(тыс. рублей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полнения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исполнитель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4"/>
              </w:rPr>
              <w:t>2011 год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год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4"/>
              </w:rPr>
              <w:t>20113год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50"/>
        <w:gridCol w:w="984"/>
        <w:gridCol w:w="984"/>
        <w:gridCol w:w="984"/>
        <w:gridCol w:w="1085"/>
        <w:gridCol w:w="1020"/>
        <w:gridCol w:w="4013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о</w:t>
              <w:softHyphen/>
              <w:t xml:space="preserve">ведение  заседаний </w:t>
            </w:r>
            <w:r>
              <w:rPr>
                <w:b/>
                <w:szCs w:val="24"/>
              </w:rPr>
              <w:t xml:space="preserve">    </w:t>
            </w:r>
            <w:r>
              <w:rPr>
                <w:szCs w:val="24"/>
              </w:rPr>
              <w:t>Совета по профилактике    правонарушений поселения , правоох</w:t>
              <w:softHyphen/>
              <w:t>ранительных орга</w:t>
              <w:softHyphen/>
              <w:t>нов и общественности по вопросам обеспечения взаимо</w:t>
              <w:softHyphen/>
              <w:t>действия в борьбе с пре</w:t>
              <w:softHyphen/>
              <w:t>ступностью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ства, предусмотренные на финансирование основ</w:t>
              <w:softHyphen/>
              <w:t>ной деятельности исполни</w:t>
              <w:softHyphen/>
              <w:t>теле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2013 </w:t>
            </w:r>
            <w:r>
              <w:rPr>
                <w:szCs w:val="24"/>
              </w:rPr>
              <w:t>год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Администрация Кеслеровского сельского поселен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ВД (по согласованию), </w:t>
            </w:r>
            <w:r>
              <w:rPr>
                <w:spacing w:val="-6"/>
                <w:szCs w:val="24"/>
              </w:rPr>
              <w:t>МОУ СОШ  № 5 и 62</w:t>
            </w:r>
            <w:r>
              <w:rPr>
                <w:szCs w:val="24"/>
              </w:rPr>
              <w:t xml:space="preserve">, МУ СКЦ «Кеслеровское сельское поселение»  Павловское хуторское казачье общество </w:t>
            </w:r>
            <w:r>
              <w:rPr>
                <w:spacing w:val="-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. Меры по борьбе с терроризмом и экстремизмом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проведение проверок соблюдения законодательства о противодействии преступлениям террористической направлен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ства, предусмотренные на финансирование основ</w:t>
              <w:softHyphen/>
              <w:t>ной деятельности исполни</w:t>
              <w:softHyphen/>
              <w:t>теле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left"/>
              <w:rPr/>
            </w:pPr>
            <w:r>
              <w:rPr>
                <w:sz w:val="24"/>
                <w:szCs w:val="24"/>
              </w:rPr>
              <w:t xml:space="preserve">ОВД (по согласованию),  </w:t>
            </w:r>
            <w:r>
              <w:rPr>
                <w:spacing w:val="-8"/>
                <w:sz w:val="24"/>
                <w:szCs w:val="24"/>
              </w:rPr>
              <w:t xml:space="preserve">управление ЧС и ГЗ (по согласованию), </w:t>
            </w:r>
            <w:r>
              <w:rPr>
                <w:spacing w:val="-6"/>
                <w:sz w:val="24"/>
                <w:szCs w:val="24"/>
              </w:rPr>
              <w:t>отдел Роспотребнадзора</w:t>
            </w:r>
            <w:r>
              <w:rPr>
                <w:spacing w:val="-4"/>
                <w:sz w:val="24"/>
                <w:szCs w:val="24"/>
              </w:rPr>
              <w:t xml:space="preserve"> (по согласованию) 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оведения для всех хозяйствующих субъектов, разработанных АТК КК  «Типовых инструкций по организации защиты объектов (различных категорий по отраслям) на территории Краснодарского края от террористических угроз и иных посягательств экстремистского характер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ства, предусмотренные на финансирование основ</w:t>
              <w:softHyphen/>
              <w:t>ной деятельности исполни</w:t>
              <w:softHyphen/>
              <w:t>теле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Кеслеровского сельского поселения,</w:t>
            </w:r>
          </w:p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</w:rPr>
              <w:t>2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ежегодного обследования зданий, занимаемых органами власти, учреждения культуры, дошкольных и образовательных учреждений, </w:t>
            </w:r>
            <w:r>
              <w:rPr>
                <w:szCs w:val="24"/>
              </w:rPr>
              <w:t xml:space="preserve">объектов здравоохранения,   </w:t>
            </w:r>
            <w:r>
              <w:rPr>
                <w:sz w:val="24"/>
                <w:szCs w:val="24"/>
              </w:rPr>
              <w:t xml:space="preserve"> с целью определения степени их антитеррористической защищенности и принятия дополнительных мер по ее повышению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средства, предусмотренные на финансирование основ</w:t>
              <w:softHyphen/>
              <w:t>ной деятельности исполни</w:t>
              <w:softHyphen/>
              <w:t>теле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ВД (по согласованию),  Администрация Кеслеровского сельского поселения,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:</w:t>
            </w:r>
          </w:p>
          <w:p>
            <w:pPr>
              <w:pStyle w:val="Normal"/>
              <w:ind w:firstLine="259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 защите жилищного фонда от несанкционированного про</w:t>
              <w:softHyphen/>
              <w:t>никновения в подвалы и чер</w:t>
              <w:softHyphen/>
              <w:t>даки домов;</w:t>
            </w:r>
          </w:p>
          <w:p>
            <w:pPr>
              <w:pStyle w:val="Normal"/>
              <w:ind w:firstLine="259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 ограничению доступа к га</w:t>
              <w:softHyphen/>
              <w:t>зорас</w:t>
              <w:softHyphen/>
              <w:t>пре</w:t>
              <w:softHyphen/>
              <w:t>делительным ком</w:t>
              <w:softHyphen/>
              <w:t>му</w:t>
              <w:softHyphen/>
              <w:t>никациям, электрораспредели</w:t>
              <w:softHyphen/>
              <w:t>тельному оборудованию;</w:t>
            </w:r>
          </w:p>
          <w:p>
            <w:pPr>
              <w:pStyle w:val="Normal"/>
              <w:ind w:firstLine="259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 проверке помещений жилищного фонда, ис</w:t>
              <w:softHyphen/>
              <w:t>пользуемых в коммерческих и иных целях, для исключения возможности хранения в них взрывчатых, ядовитых, силь</w:t>
              <w:softHyphen/>
              <w:t>нодействующих и радио</w:t>
              <w:softHyphen/>
              <w:t>активных веществ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леченные средства жителей поселения,</w:t>
            </w:r>
          </w:p>
          <w:p>
            <w:pPr>
              <w:pStyle w:val="Normal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из средств  местного  бюджета, в том числе на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Cs w:val="24"/>
              </w:rPr>
              <w:t>2011 год         -0 тыс.  рублей;</w:t>
            </w:r>
          </w:p>
          <w:p>
            <w:pPr>
              <w:pStyle w:val="Normal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2 год         1,0     тыс.  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-6"/>
                <w:szCs w:val="24"/>
              </w:rPr>
              <w:t>2013 год         1,0    тыс.  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ВД (по согласованию) , Администрация Кеслеровского сельского поселен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оведение с руководителями промышленных предприятий, объектов здравоохранения, зрелищных и спортивных организаций, образовательных учреждений разъяснительной работы о необходимости усиления антитеррористической защищенности объектов, правилах поведения сотрудников и посетителей при угрозе совершения террористических актов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ства, предусмотренные на финансирование основ</w:t>
              <w:softHyphen/>
              <w:t>ной деятельности исполни</w:t>
              <w:softHyphen/>
              <w:t>теле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Кеслеровского сельского поселен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и проведение профилак</w:t>
              <w:softHyphen/>
              <w:t>тической работы среди препо</w:t>
              <w:softHyphen/>
              <w:t>давателей и учащихся учебных заведений с целью разъяснения ответ</w:t>
              <w:softHyphen/>
              <w:t>ственности за заведомо ложные сообщения об угрозе со</w:t>
              <w:softHyphen/>
              <w:t>вершения террористических актов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ства, предусмотренные на финансирование основ</w:t>
              <w:softHyphen/>
              <w:t>ной деятельности исполни</w:t>
              <w:softHyphen/>
              <w:t>теле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Cs w:val="24"/>
              </w:rPr>
              <w:t xml:space="preserve">ОВД (по согласованию),  МОУ СОШ  № 5 и 62,  </w:t>
            </w:r>
            <w:r>
              <w:rPr>
                <w:szCs w:val="24"/>
              </w:rPr>
              <w:t>Администрация Кеслеровского сельского поселения,</w:t>
            </w:r>
          </w:p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зготовление информационных стендов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рганизация вывешивания информационного   материала антитеррористической направленности в  местах скопления населения, досках объявл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редства, предусмотренные на финансирование основ</w:t>
              <w:softHyphen/>
              <w:t>ной деятельности исполни</w:t>
              <w:softHyphen/>
              <w:t>теле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Cs w:val="24"/>
              </w:rPr>
              <w:t>2011 год         -5.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Cs w:val="24"/>
              </w:rPr>
              <w:t>2012 год         -4,0     тыс.  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-6"/>
                <w:szCs w:val="24"/>
              </w:rPr>
              <w:t>2013 год         -5,0    тыс.  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2013 </w:t>
            </w:r>
            <w:r>
              <w:rPr>
                <w:szCs w:val="24"/>
              </w:rPr>
              <w:t>год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дминистрация Кеслеровского сельского поселения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Cs w:val="24"/>
              </w:rPr>
            </w:pPr>
            <w:r>
              <w:rPr>
                <w:szCs w:val="24"/>
              </w:rPr>
              <w:t>2.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взаимодействия с лидерами и представителями национальных общин (диаспор), проживающих на территории поселения   для противодействия экстремизму, расовой или религиозной нетерпимости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ства, предусмотренные на финансирование основ</w:t>
              <w:softHyphen/>
              <w:t>ной деятельности исполни</w:t>
              <w:softHyphen/>
              <w:t>теле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ВД (по согласованию), Администрация Кеслеровского сельского поселения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6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Выявление лиц, сдающих жилые помещения в поднаем, и фактов проживания в жилых помещениях без регистрации </w:t>
            </w:r>
          </w:p>
          <w:p>
            <w:pPr>
              <w:pStyle w:val="Normal"/>
              <w:ind w:firstLine="25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ства, предусмотренные на финансирование основ</w:t>
              <w:softHyphen/>
              <w:t>ной деятельности исполни</w:t>
              <w:softHyphen/>
              <w:t>теле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ОВД (по согласованию)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Кеслеровского сельского поселения, Павловское хуторское казачье общество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6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ведение мероприятий по исключению фактов незаконного использования иностранной рабочей силы</w:t>
            </w:r>
          </w:p>
          <w:p>
            <w:pPr>
              <w:pStyle w:val="Normal"/>
              <w:ind w:firstLine="25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ства, предусмотренные на финансирование основ</w:t>
              <w:softHyphen/>
              <w:t>ной деятельности исполни</w:t>
              <w:softHyphen/>
              <w:t>теле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МС (по согласованию), ОВД по согласованию), Администрация Кеслеровского сельского поселения  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6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Cs w:val="24"/>
              </w:rPr>
              <w:t>Проведение рейдовых мероприятий по выявлению лиц, находящихся на территории Крымского района с нарушением установленных законом правил регистрации граждан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Cs w:val="24"/>
              </w:rPr>
              <w:t>средства, предусмотренные на финансирование основ</w:t>
              <w:softHyphen/>
              <w:t>ной деятельности исполни</w:t>
              <w:softHyphen/>
              <w:t>теле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 xml:space="preserve">ОВД (по согласованию),  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Кеслеровского сельского поселения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6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Cs w:val="24"/>
              </w:rPr>
              <w:t>Определить первоочередные меры антитеррористической защиты проведения мероприятий с массовым участием граждан в период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Cs w:val="24"/>
              </w:rPr>
              <w:t xml:space="preserve">1, 16, 19  сентября  </w:t>
            </w:r>
            <w:r>
              <w:rPr/>
              <w:t>2011-2013г.</w:t>
            </w:r>
            <w:r>
              <w:rPr>
                <w:spacing w:val="-1"/>
                <w:szCs w:val="24"/>
              </w:rPr>
              <w:t>.;</w:t>
            </w:r>
          </w:p>
          <w:p>
            <w:pPr>
              <w:pStyle w:val="Normal"/>
              <w:spacing w:lineRule="auto" w:line="25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30 декабря   -9  января  </w:t>
            </w:r>
            <w:r>
              <w:rPr/>
              <w:t>2011-2013г.</w:t>
            </w:r>
            <w:r>
              <w:rPr>
                <w:spacing w:val="-1"/>
                <w:szCs w:val="24"/>
              </w:rPr>
              <w:t>.;</w:t>
            </w:r>
          </w:p>
          <w:p>
            <w:pPr>
              <w:pStyle w:val="Normal"/>
              <w:spacing w:lineRule="auto" w:line="25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 xml:space="preserve">1-10 мая </w:t>
            </w:r>
            <w:r>
              <w:rPr/>
              <w:t xml:space="preserve">2011-2013 </w:t>
            </w:r>
            <w:r>
              <w:rPr>
                <w:spacing w:val="-1"/>
                <w:szCs w:val="24"/>
              </w:rPr>
              <w:t>г.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Cs w:val="24"/>
              </w:rPr>
              <w:t>средства, предусмотренные на финансирование основ</w:t>
              <w:softHyphen/>
              <w:t>ной деятельности исполни</w:t>
              <w:softHyphen/>
              <w:t>теле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ВД (по согласованию),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Кеслеровского сельского поселения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6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Обеспечить контроль выполнения   органами местного самоуправления Кеслеровского сельского поселения Крымского района </w:t>
            </w:r>
            <w:r>
              <w:rPr>
                <w:bCs/>
                <w:szCs w:val="24"/>
              </w:rPr>
              <w:t>решений АТК КК,</w:t>
            </w:r>
            <w:r>
              <w:rPr>
                <w:szCs w:val="24"/>
              </w:rPr>
              <w:t xml:space="preserve"> а также решений</w:t>
            </w:r>
            <w:r>
              <w:rPr>
                <w:spacing w:val="-1"/>
                <w:szCs w:val="24"/>
              </w:rPr>
              <w:t xml:space="preserve"> АТК МО по вопросам противодействия терроризму в рамках установленной компетенции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Cs w:val="24"/>
              </w:rPr>
              <w:t>средства, предусмотренные на финансирование основ</w:t>
              <w:softHyphen/>
              <w:t>ной деятельности исполни</w:t>
              <w:softHyphen/>
              <w:t>теле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Кеслеровского сельского поселен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Заместитель главы Кеслеровского сельского поселения                                                                              Е.В.Кошеле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51:00Z</dcterms:created>
  <dc:creator>АДМИНИСТРАЦИЯ</dc:creator>
  <dc:description/>
  <dc:language>en-US</dc:language>
  <cp:lastModifiedBy>АДМИНИСТРАЦИЯ</cp:lastModifiedBy>
  <cp:lastPrinted>2010-12-08T14:48:00Z</cp:lastPrinted>
  <dcterms:modified xsi:type="dcterms:W3CDTF">2010-12-08T11:51:00Z</dcterms:modified>
  <cp:revision>17</cp:revision>
  <dc:subject/>
  <dc:title>ПРОЕКТ</dc:title>
</cp:coreProperties>
</file>