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4.11.2017</w:t>
        <w:tab/>
        <w:tab/>
        <w:tab/>
        <w:tab/>
        <w:tab/>
        <w:tab/>
        <w:tab/>
        <w:tab/>
        <w:tab/>
        <w:t xml:space="preserve">       №140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«Поддержка малого и среднего предпринимательств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  Е.В. Кошелев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18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140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правовых и                         экономических условий для развития малого и среднего предпринимательства в Кеслеровском сельском поселении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45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45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45,0 тыс. рублей, в том числе за счет средств местного бюджета 45,0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В. Кошеле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8"/>
          <w:szCs w:val="28"/>
        </w:rPr>
      </w:pPr>
      <w:bookmarkStart w:id="1" w:name="sub_990"/>
      <w:bookmarkEnd w:id="1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7 №1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на 2018-2020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2" w:name="sub_990"/>
      <w:bookmarkEnd w:id="2"/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Е.В. Кошеле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0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5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5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5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5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18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от 14.11.2017 №140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 в Кеслеровском сельском поселении Крымского района» на 2018-2020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Е.В. Кошеле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sectPr>
      <w:headerReference w:type="default" r:id="rId7"/>
      <w:headerReference w:type="first" r:id="rId8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4:00Z</dcterms:created>
  <dc:creator>Arzumanova</dc:creator>
  <dc:description/>
  <cp:keywords/>
  <dc:language>en-US</dc:language>
  <cp:lastModifiedBy>Общий отдел</cp:lastModifiedBy>
  <cp:lastPrinted>2017-12-07T16:14:00Z</cp:lastPrinted>
  <dcterms:modified xsi:type="dcterms:W3CDTF">2017-12-07T13:15:00Z</dcterms:modified>
  <cp:revision>16</cp:revision>
  <dc:subject/>
  <dc:title>РЕШЕНИЕ (ПОСТАНОВЛЕНИЕ)</dc:title>
</cp:coreProperties>
</file>