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9.12.2020</w:t>
      </w:r>
      <w:r>
        <w:rPr/>
        <w:tab/>
        <w:tab/>
        <w:t xml:space="preserve">                                                                                                    №</w:t>
      </w:r>
      <w:r>
        <w:rPr>
          <w:sz w:val="28"/>
          <w:szCs w:val="28"/>
        </w:rPr>
        <w:t xml:space="preserve"> 247</w:t>
      </w:r>
    </w:p>
    <w:p>
      <w:pPr>
        <w:pStyle w:val="Normal"/>
        <w:ind w:firstLine="720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хутор 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/>
      </w:pPr>
      <w:r>
        <w:rPr>
          <w:b/>
          <w:sz w:val="28"/>
          <w:szCs w:val="28"/>
        </w:rPr>
        <w:t>О проекте среднесрочного финансового плана  Кеслеровского сельского поселения Крымского района 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вета Кеслеровского сельского поселения Крымского района от 18 декабря 2014 года № 18 «О бюджетном процессе в Кеслеровском сельском поселении Крымского района», руководствуясь  уставом   Кеслеровского  сельского поселения Крым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показатели проекта среднесрочного    финансового плана Кеслеровского сельского поселения Крымского района на 2021-2023 годы (приложения №1 и №2)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80" w:leader="none"/>
        </w:tabs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С.В. Сопелид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12.2020  № 247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среднесрочного финансового плана Кеслеровского сельского поселения Крымского района на 2021-2023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еслер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95,9</w:t>
            </w:r>
          </w:p>
        </w:tc>
      </w:tr>
      <w:tr>
        <w:trPr>
          <w:trHeight w:val="4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52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95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+), профицит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и каждым годом планового пери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</w:t>
        <w:tab/>
        <w:t xml:space="preserve">         Е. А. Белоног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12.2020  № 247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проекта среднесрочного финансового плана  Кеслеровского сельского поселения Крымского района на 2021-2023 годы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40"/>
        <w:gridCol w:w="1440"/>
        <w:gridCol w:w="1540"/>
      </w:tblGrid>
      <w:tr>
        <w:trPr>
          <w:trHeight w:val="5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логовые 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6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43,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3,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</w:t>
            </w:r>
            <w:r>
              <w:rPr>
                <w:b/>
              </w:rPr>
              <w:t xml:space="preserve"> </w:t>
            </w:r>
            <w:r>
              <w:rPr/>
              <w:t>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2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13,2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евая до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98,7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,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95,9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</w:t>
        <w:tab/>
        <w:t>Е. А. Бело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0" w:name="RANGE!A1%3AJ196"/>
      <w:bookmarkStart w:id="1" w:name="RANGE!A1%3AJ196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Крымского района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12.2020  № 247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объемов бюджетных ассигнований Кеслеровского сельского поселения Крымского района на 2021-2023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тыс.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6"/>
        <w:gridCol w:w="569"/>
        <w:gridCol w:w="425"/>
        <w:gridCol w:w="426"/>
        <w:gridCol w:w="1134"/>
        <w:gridCol w:w="708"/>
        <w:gridCol w:w="991"/>
        <w:gridCol w:w="994"/>
        <w:gridCol w:w="992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Администрация Кеслер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95,9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95,9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1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,6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,8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67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80,8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7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</w:tr>
      <w:tr>
        <w:trPr>
          <w:trHeight w:val="22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1</w:t>
            </w:r>
          </w:p>
        </w:tc>
      </w:tr>
      <w:tr>
        <w:trPr>
          <w:trHeight w:val="4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 55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3,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40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3,2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еслеровского  сельского поселения Крымского района в сфере строительства, архитектуры и дорожного хозяйства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1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 18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51,0</w:t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>Е. А. Белоног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9:00Z</dcterms:created>
  <dc:creator>user</dc:creator>
  <dc:description/>
  <cp:keywords/>
  <dc:language>en-US</dc:language>
  <cp:lastModifiedBy>Пользователь</cp:lastModifiedBy>
  <cp:lastPrinted>2020-11-03T09:38:00Z</cp:lastPrinted>
  <dcterms:modified xsi:type="dcterms:W3CDTF">2022-04-12T14:21:00Z</dcterms:modified>
  <cp:revision>3</cp:revision>
  <dc:subject/>
  <dc:title>РАСПОРЯЖЕНИЕ</dc:title>
</cp:coreProperties>
</file>