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07.08.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 50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387  части 2 Налогового кодекса Российской Федерации, </w:t>
      </w:r>
      <w:r>
        <w:rPr>
          <w:sz w:val="28"/>
          <w:szCs w:val="28"/>
        </w:rPr>
        <w:t xml:space="preserve">  в целях приведения в соответствие с действующим   федеральным законодательством, Совет Кеслеро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Совета Кеслеровского сельского поселения Крымского района  от  21 ноября 2014 года №13 «Об установлении земельного налога на территории Кеслеровского  сельского  поселения Крым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менить налоговые льготы, за исключением налога на земли сельскохозяйственных назначений, находящихся в праве общей долевой собственности, в отношении прочих земельных участков к следующим категориям налогоплательщ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50% налога - физические лица, достигшие 60 лет на момент 01 января года, являющегося налоговым периодом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змере 100% налога - многодетные семьи, имеющие 3 и более несовершеннолетних детей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50% налога –инвалиды 1 и 2 группы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% налога – родители погибших и пропавших без вести участников боевых действий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100% налога – ветеранам, участникам  и инвалидам Великой Отечественной войны, в отношении объекта налогообложения, не используемого налогоплательщиком в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User</dc:creator>
  <dc:description/>
  <cp:keywords/>
  <dc:language>en-US</dc:language>
  <cp:lastModifiedBy>СП Адагум</cp:lastModifiedBy>
  <cp:lastPrinted>2015-08-17T09:23:00Z</cp:lastPrinted>
  <dcterms:modified xsi:type="dcterms:W3CDTF">2015-08-17T05:23:00Z</dcterms:modified>
  <cp:revision>22</cp:revision>
  <dc:subject/>
  <dc:title>СОВЕТ  ЮЖНОГО СЕЛЬСКОГО ПОСЕЛЕНИЯ</dc:title>
</cp:coreProperties>
</file>