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30.09.201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sz w:val="28"/>
          <w:szCs w:val="28"/>
          <w:u w:val="single"/>
        </w:rPr>
        <w:t>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внесении изменений в решение Совета Кеслеровского сельского поселения Крымского района от 05.12.2012 года № 14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на 2013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ями Бюджетного кодекса Российской Федерации,  руководствуясь уставом Кеслеровского сельского поселения Крымского района, Совет Кеслеровского сельского поселения Крымского района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Кеслеровского сельского поселения Крымского района от 5 декабря 2012 года № 145 «О бюджете Кеслеровского сельского поселения Крымского района на 2013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Дополнить   пунктом 24  в следующей редакции «Произвести повышение фондов оплаты труда (месячных должностных окладов в соответствии с присвоенными им классными чинами) работников администрации Кеслеровского сельского поселения Крымского района с 1 октября 2013 года на 5,5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полнить  пунктом 25  в следующей редакции «Произвести повышение  фондов оплаты труда (месячных должностных окладов) работников муниципальных учреждений Кеслеровского сельского поселения Крымского района на 10 процентов с 1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полнить  пунктом 26  в следующей редакции «Произвести повышение фонда оплаты труда (месячных окладов работников администрации Кеслеровского сельского поселения Крымского района), финансируемого за счет средств федерального бюджета с 1 октября 2013 года на 5,5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главного специалиста  администрации Кеслеровского сельского поселения   Крымского района Борисовскую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А.Ю. Ш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4:00Z</dcterms:created>
  <dc:creator>User</dc:creator>
  <dc:description/>
  <cp:keywords/>
  <dc:language>en-US</dc:language>
  <cp:lastModifiedBy>АДМИНИСТРАЦИЯ</cp:lastModifiedBy>
  <cp:lastPrinted>2012-12-04T13:18:00Z</cp:lastPrinted>
  <dcterms:modified xsi:type="dcterms:W3CDTF">2013-09-30T12:47:00Z</dcterms:modified>
  <cp:revision>89</cp:revision>
  <dc:subject/>
  <dc:title/>
</cp:coreProperties>
</file>