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7.11.2015г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234 </w:t>
      </w:r>
      <w:r>
        <w:rPr>
          <w:rFonts w:cs="Times New Roman" w:ascii="Times New Roman" w:hAnsi="Times New Roman"/>
          <w:sz w:val="24"/>
          <w:szCs w:val="24"/>
        </w:rPr>
        <w:t>х.Павлов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их требованиях к определению нормативных затрат на обеспечение функций муниципальных орг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3 статьи 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4 года № 1047 «Об </w:t>
      </w:r>
      <w:r>
        <w:rPr>
          <w:rFonts w:cs="Times New Roman" w:ascii="Times New Roman" w:hAnsi="Times New Roman"/>
          <w:bCs/>
          <w:sz w:val="28"/>
          <w:szCs w:val="28"/>
        </w:rPr>
        <w:t>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щие требования к определению нормативных затрат на обеспечение функций муниципальных органов (далее - общие требования)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бщие требования применяются при определении нормативных затрат на обеспечение функций муниципальных органов в целях обоснования объекта и (или) объектов закупки, включаемых в план закупки, в соответствии со статьями 18 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администрации Кеслеровского сельского поселения Крымского района   настоящее постановление обнародовать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еслеровского сельского поселения Крым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еслеровского сельского поселения Крымского района Е.В.Кошеле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6 г, но не ранее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ым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>А.В.Бондаре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15  № 23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определению нормативных затрат на обеспечение функций муницип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документ устанавливает порядок определения нормативных затрат на обеспечение функций муниципальных органов в части закупок товаров, работ и услуг для обоснования объекта и (или) объектов закупки, включенных в план закупок в соответствии с частью 2 статьи 18 Федерального закона </w:t>
      </w:r>
      <w:r>
        <w:rPr>
          <w:rFonts w:cs="Times New Roman" w:ascii="Times New Roman" w:hAnsi="Times New Roman"/>
          <w:sz w:val="28"/>
          <w:szCs w:val="28"/>
        </w:rPr>
        <w:t>от 5 апреля 2013 года № 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пунктом 2 части 4 статьи 19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и настоящим документом местные администрации устанавливают требования к определению нормативных затрат муниципальных органов, в том числе подведомственных им казенных учреждений (далее -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е органы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униципальных орган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расчета нормативных затрат по видам затрат, предусмотренным подпунктом 1 пункта 2 настоящего документа, требованиями к определению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требованиями к определению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4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Виды и состав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видам нормативных затрат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траты на научно-исследовательские и опытно-конструкторски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траты на капитальный ремонт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несение затрат к одному из видов затрат, предусмотренных пунктом 1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нематериальных активов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исключительных прав на ноу-хау и объекты смеж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исключительных прав на научные разработки и изобре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траты на информационно-коммуникационные технологи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услуг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нематериаль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атраты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бонентск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иные услуги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они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агнитных и оптических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траты на капитальный ремонт муниципального имущества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траты на транспор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траты на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траты на содерж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траты на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3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траты на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траты на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4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2 - 7 настоящего документа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услуг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ранспор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аренду помещений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нематериаль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атериальных запасов, не отнесенные к затратам, указанным в пунктах 2 - 7 насто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5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рочие затраты, не отнесенные к иным затратам, указанным в пунктах 2 - 7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специаль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по договору об оказании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аренд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разовых услуг пассажирских перевозок при проведении со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ренду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ренду помещения (зала) для проведения со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ренду оборудования для проведения совещ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содержание и техническое обслуживание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монт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техническое обслуживание и регламентно-профилактический ремонт и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оведение предрейсового и послерейсового осмотра водител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аттестацию специаль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оведение диспансериз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монтаж (установку), дооборудование и наладку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услуг вневедомствен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плату труда независимых эксп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 затратам, указанным в пунктах 2 - 7 настоящего документа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ленные муниципальными органами нормативы материально-технического обеспечения указанных органов, их территориальных органов и находящихся в их ведении каз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и эксплуатации (в отношении основ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исленность работников, определяемую в соответствии с пунктом 11 насто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татки основных средств и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цену единицы планируемых к приобретению товаров,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1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казатель расчетной численности основных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муниципальных органов, не относящихся к сфере национальной безопасности, правоохранительной деятельности и обороны, определяется по формуле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24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48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ода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3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Цена единицы планируемых к приобретению товаров, работ и услуг в формулах расчета определяется с учетом положений статьи 2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5 апреля 2013 года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слеровского сельского поселения                                  Е.Н.Гук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Владимир</dc:creator>
  <dc:description/>
  <cp:keywords/>
  <dc:language>en-US</dc:language>
  <cp:lastModifiedBy>СП Адагум</cp:lastModifiedBy>
  <cp:lastPrinted>2015-11-12T11:46:00Z</cp:lastPrinted>
  <dcterms:modified xsi:type="dcterms:W3CDTF">2015-11-27T11:16:00Z</dcterms:modified>
  <cp:revision>4</cp:revision>
  <dc:subject/>
  <dc:title/>
</cp:coreProperties>
</file>