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3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4"/>
        <w:gridCol w:w="4975"/>
        <w:gridCol w:w="1638"/>
      </w:tblGrid>
      <w:tr>
        <w:trPr>
          <w:trHeight w:val="445" w:hRule="atLeast"/>
        </w:trPr>
        <w:tc>
          <w:tcPr>
            <w:tcW w:w="47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.2013г.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а официальном сайте планов-графиков размещения заказов на поставки товаров, выполнение работ, оказание услуг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ужд  администрации Кеслеровского сельского посе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го района  и формы планов-графиков размещения заказа на поставки товаров, выполнение работ, оказание услуг  для нужд  администрации Кеслеровского сельского посе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; 2010, N 19, ст. 2291; 2011, N 29, ст. 4291; N 50, ст. 736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рядок размещения на официальном сайте планов-графиков размещения заказов на поставки товаров, выполнение работ, оказание услуг для нужд заказчик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форму планов-графиков размещения заказов на поставки товаров, выполнение работ, оказание услуг для нужд заказчико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поставки товаров, выполнение работ, оказание услуг для нужд заказчиков на 2013 год до 1 апреля 201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еслер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Е.В.Кошеле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 2013 г. N 2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НА ОФИЦИАЛЬНОМ САЙТЕ ПЛАНОВ-ГРАФИКОВ РАЗМЕЩ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ЗАКАЗОВ НА ПОСТАВКИ ТОВАРОВ, ВЫПОЛНЕНИЕ РАБОТ, ОКАЗА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СЛУГ ДЛЯ НУЖД АДМИНИСТРАЦИИ КЕСЛЕРОВСКОГО СЕЛЬСКОГО ПОСЕЛЕНИЯ КРЫ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3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 и совмес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разрабатываются заказчиком, уполномоченным органам и размещаются зарегистрированными на официальном сайте уполномоченными специалистами организации с полномочием в сфере размещения заказ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-графики размещаются на официальном сайте не позднее одного календарного месяца после принятия решения о бюджете.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2.02.2013 г. N 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/>
        <w:t>на _________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495"/>
        <w:gridCol w:w="900"/>
        <w:gridCol w:w="1800"/>
        <w:gridCol w:w="1260"/>
        <w:gridCol w:w="1080"/>
        <w:gridCol w:w="1350"/>
        <w:gridCol w:w="1620"/>
        <w:gridCol w:w="1485"/>
        <w:gridCol w:w="765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  <w:t>___________________________________       __________ 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азчика)                     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я: 1. В столбцах 1 - 3 указывается код размещения заказа, состоящий из кода бюджетной классификации (КБК), кодов Общероссийск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олбце 5 указывается наименование товара, работы или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олбце 7 указываются единицы измерения товаров, работ, услуг, являющихся предметом за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олбце 12 указывается планируемый срок исполнения контракта (в формате мм.гггг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толбце 13 указывается способ размещения за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планы-графики осуществляется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0FF624B3AA96CFB93BBC829DE93176F3867BD58052E9AD394B79B08D46803279AEE8D44U4b0W" TargetMode="External"/><Relationship Id="rId4" Type="http://schemas.openxmlformats.org/officeDocument/2006/relationships/hyperlink" Target="consultantplus://offline/ref=3BE0FF624B3AA96CFB93BBC829DE93176F3B69BA53062E9AD394B79B08D46803279AEE844C472AAAU2bBW" TargetMode="External"/><Relationship Id="rId5" Type="http://schemas.openxmlformats.org/officeDocument/2006/relationships/hyperlink" Target="consultantplus://offline/ref=3BE0FF624B3AA96CFB93BBC829DE93176F3B69BA53062E9AD394B79B08D46803279AEE844C472AA9U2bA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3BE0FF624B3AA96CFB93BBC829DE93176F3867BD58052E9AD394B79B08D46803279AEE844C41U2b8W" TargetMode="External"/><Relationship Id="rId8" Type="http://schemas.openxmlformats.org/officeDocument/2006/relationships/hyperlink" Target="consultantplus://offline/ref=3BE0FF624B3AA96CFB93BBC829DE93176F3867BD58052E9AD394B79B08D46803279AEE8248U4b4W" TargetMode="External"/><Relationship Id="rId9" Type="http://schemas.openxmlformats.org/officeDocument/2006/relationships/hyperlink" Target="consultantplus://offline/ref=3BE0FF624B3AA96CFB93BBC829DE93176F3867BD58052E9AD394B79B08D46803279AEE844C41U2bEW" TargetMode="External"/><Relationship Id="rId10" Type="http://schemas.openxmlformats.org/officeDocument/2006/relationships/hyperlink" Target="consultantplus://offline/ref=3BE0FF624B3AA96CFB93BBC829DE93176F3867BD58052E9AD394B79B08D46803279AEE844D4EU2bBW" TargetMode="External"/><Relationship Id="rId11" Type="http://schemas.openxmlformats.org/officeDocument/2006/relationships/hyperlink" Target="consultantplus://offline/ref=3BE0FF624B3AA96CFB93BBC829DE93176F3867BD58052E9AD394B79B08D46803279AEE844D4EU2bEW" TargetMode="External"/><Relationship Id="rId12" Type="http://schemas.openxmlformats.org/officeDocument/2006/relationships/hyperlink" Target="consultantplus://offline/ref=3BE0FF624B3AA96CFB93BBC829DE93176F3867BD58052E9AD394B79B08D46803279AEE844D4EU2bFW" TargetMode="External"/><Relationship Id="rId13" Type="http://schemas.openxmlformats.org/officeDocument/2006/relationships/hyperlink" Target="consultantplus://offline/ref=3BE0FF624B3AA96CFB93BBC829DE93176F3967BB54062E9AD394B79B08UDb4W" TargetMode="External"/><Relationship Id="rId14" Type="http://schemas.openxmlformats.org/officeDocument/2006/relationships/hyperlink" Target="consultantplus://offline/ref=3BE0FF624B3AA96CFB93BBC829DE93176F3967B954042E9AD394B79B08UDb4W" TargetMode="External"/><Relationship Id="rId15" Type="http://schemas.openxmlformats.org/officeDocument/2006/relationships/hyperlink" Target="consultantplus://offline/ref=3BE0FF624B3AA96CFB93BBC829DE93176F3B69BA53062E9AD394B79B08D46803279AEE844C472AA9U2bAW" TargetMode="External"/><Relationship Id="rId16" Type="http://schemas.openxmlformats.org/officeDocument/2006/relationships/hyperlink" Target="consultantplus://offline/ref=3BE0FF624B3AA96CFB93BBC829DE93176F3866B3510F2E9AD394B79B08D46803279AEE844C472AAAU2bCW" TargetMode="External"/><Relationship Id="rId17" Type="http://schemas.openxmlformats.org/officeDocument/2006/relationships/hyperlink" Target="consultantplus://offline/ref=3BE0FF624B3AA96CFB93BBC829DE9317673F67BD530C7390DBCDBB99U0bFW" TargetMode="External"/><Relationship Id="rId18" Type="http://schemas.openxmlformats.org/officeDocument/2006/relationships/hyperlink" Target="consultantplus://offline/ref=3BE0FF624B3AA96CFB93BBC829DE93176F3867BD58052E9AD394B79B08UDb4W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1:00Z</dcterms:created>
  <dc:creator>gz23</dc:creator>
  <dc:description/>
  <cp:keywords/>
  <dc:language>en-US</dc:language>
  <cp:lastModifiedBy>АДМИНИСТРАЦИЯ</cp:lastModifiedBy>
  <cp:lastPrinted>2013-02-25T16:48:00Z</cp:lastPrinted>
  <dcterms:modified xsi:type="dcterms:W3CDTF">2013-02-25T13:49:00Z</dcterms:modified>
  <cp:revision>5</cp:revision>
  <dc:subject/>
  <dc:title>Зарегистрировано в Минюсте РФ 9 февраля 2012 г</dc:title>
</cp:coreProperties>
</file>