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15.12.2017</w:t>
        <w:tab/>
        <w:tab/>
        <w:tab/>
        <w:tab/>
        <w:tab/>
        <w:tab/>
        <w:tab/>
        <w:tab/>
        <w:tab/>
        <w:t xml:space="preserve">          №168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Кеслеровского сельского поселения Крымского района от 14 ноября 2017 года № 13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Кеслер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рымского района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о-экономическое и территориальное развитие Кеслеровского  сельского поселения Крымского района» на 2018-2020 годы»</w:t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еслеровского сельского поселения Крымского района  22 сентября 2017 года № 109 «Об утверждении Порядка разработки, реализации и оценки эффективности муниципальных программ Кеслеровского  сельского поселения Крым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0"/>
          <w:sz w:val="28"/>
          <w:szCs w:val="28"/>
        </w:rPr>
        <w:t>1.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тановление администрации Кеслеровского сельского поселения Крымского района от 14 ноября 2017 года № 133 «Об утверждении муниципальной программы Кеслеровского сельского поселения Крымского района  «Социально-экономическое и территориальное развитие Кеслеровского сельского поселения  Крымского района» на 2018-2020 годы» внести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риложение  к постановлению администрации Кеслеровского сельского поселения Крымского района от 00 ноября 2017 года № 000 «Об утверждении муниципальной программы Кеслеровского сельского поселения Крымского района «Социально-экономическое и территориальное развитие Кеслеровского сельского поселения  Крымского района» на 2018-2020 годы» читать в новой редакции (приложение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 за выполнением настоящего постановления  возложить на заместителя главы  Кеслеровского сельского поселения Крымского района    Е.В. Кошелев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 и распространяется на правоотношения, возникшие с 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Кесле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С.В. Сопели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75"/>
      </w:tblGrid>
      <w:tr>
        <w:trPr/>
        <w:tc>
          <w:tcPr>
            <w:tcW w:w="48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Кеслеровского сельского поселения Крым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12.2017 № 168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оциально-экономическое и территориальное развитие Кеслеровского сельского поселения Крымского района» на 2018-2020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Структура и содержание программы: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1. Паспорт муниципальной программы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4. Задачи, мероприятия и ресурсное обеспечение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о-экономическое и территориальное развитие Кеслеровского сельского поселения Крымского района» на 2018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459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Социально-экономическое и территориальное развитие Кеслеровского сельского поселения Крымского района» на 2018-2020 годы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7"/>
                <w:szCs w:val="27"/>
                <w:lang w:eastAsia="en-US"/>
              </w:rPr>
              <w:t>Основание для разработки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720"/>
              <w:contextualSpacing/>
              <w:rPr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Федеральный закон от 6 октября 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Координатор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Кеслеровского сельского поселения Крымского района</w:t>
            </w:r>
          </w:p>
        </w:tc>
      </w:tr>
      <w:tr>
        <w:trPr>
          <w:trHeight w:val="116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Координатор подпрограмм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Кеслеровского сельского поселения Крымского район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Благоустройство, озеленение и освещение территории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еслеровского сельского поселения Крымск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и и задачи муниципальной программ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величение площади зеленых насаждений, на территории сельского посе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оздание зон отдыха и благоприятных условий для проживания и отдыха жителей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установка малых архитектурных форм в местах массового отдыха жителей </w:t>
            </w:r>
            <w:r>
              <w:rPr>
                <w:spacing w:val="-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еслеровского сельского поселения Крымского район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резка деревье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организация общественных работ поселения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обустройство и восстановление уличного освещения дорог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оздание эстетичного вида наружного освещения сельского поселения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еречень целевых показателей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личество обрезанных деревье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личество созданных зон отдыха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озеленение территории посе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окос сорной растительност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иобретение косилок, ГСМ, запчастей к косилкам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организация общественных работ поселени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бустройство и восстановление уличного освещения дорог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оздание эстетичного вида наружного освещения сельского поселения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Этапы и сроки реализации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тапы реализации программы – не предусмотрены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роки реализации программы </w:t>
            </w:r>
            <w:r>
              <w:rPr>
                <w:color w:val="000000"/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 xml:space="preserve"> 20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8-2020 годы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 на 2018-2020 годы – 3 912,0 тыс. рублей, за счет средств местного бюджета 3 966,2 тыс. рублей, в том числе:</w:t>
            </w:r>
          </w:p>
          <w:p>
            <w:pPr>
              <w:pStyle w:val="Style19"/>
              <w:rPr/>
            </w:pPr>
            <w:bookmarkStart w:id="0" w:name="sub_10302"/>
            <w:r>
              <w:rPr>
                <w:rFonts w:cs="Times New Roman" w:ascii="Times New Roman" w:hAnsi="Times New Roman"/>
                <w:sz w:val="27"/>
                <w:szCs w:val="27"/>
              </w:rPr>
              <w:t>2018 год – 1 912,0 тыс. рублей</w:t>
            </w:r>
            <w:bookmarkEnd w:id="0"/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 год – 1 000,0 тыс. рубл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0 год – 1 000,0 тыс. рублей, 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подпрограммам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. «</w:t>
            </w: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Благоустройство, озеленение и освещение территории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Кеслеровского сельского поселения Крымского района»</w:t>
            </w:r>
            <w:bookmarkStart w:id="1" w:name="sub_103010"/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сего на 2018-2020 годы – 3 912,0 тыс. рублей за счет средств местного бюджета, в том числе:</w:t>
            </w:r>
            <w:bookmarkEnd w:id="1"/>
          </w:p>
          <w:p>
            <w:pPr>
              <w:pStyle w:val="Style19"/>
              <w:rPr/>
            </w:pPr>
            <w:bookmarkStart w:id="2" w:name="sub_103011"/>
            <w:r>
              <w:rPr>
                <w:rFonts w:cs="Times New Roman" w:ascii="Times New Roman" w:hAnsi="Times New Roman"/>
                <w:sz w:val="27"/>
                <w:szCs w:val="27"/>
              </w:rPr>
              <w:t>2018 год – 1 912,0 тыс. рублей</w:t>
            </w:r>
            <w:bookmarkEnd w:id="2"/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 год – 1 000,0 тыс. рубл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 год – 1 000,0 тыс. рублей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нтроль за выполнением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 Кеслеровского сельского поселения Крымского района;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вет  Кеслеровского сельского поселения Крым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е обоснование необходимости принятия муниципальной программы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ограммы обусловлена возрастанием роли зеленых насаждений в укреплении здоровья граждан, в повышении средозащитной, санитарно-гигиенической функций и эстетической ценности зеленых насаждений, рационального использования финансовых средств, направляемых на озеленение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включает в себя ряд мероприятий, направленных на решение вопросов сохранения жизнеспособности, защитных экологических функций, восстановления и ландшафтно-архитектурного благоустройства территории поселения, обеспечивающих улучшение и поддержание комфортности условий проживания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 зеленые насаждения на территории поселения, как живой компонент природы, стареют, теряют свои полезные качества, постепенно отмирают, значительная их часть требует осуществления тех или иных форм восстановления – капитального ремонта и полной или частичной реконструкции. Организация сбора и вывоза бытовых отходов и мусора. Организация ритуальных услуг и содержание мест захоронения. Организация общественных работ поселения. Обустройство и восстановление уличного освещения дорог, снижение потребления электроэнергии приборами уличного освещения за счет модернизации сетей и приборов освещения. Улучшение качества освещения улиц, улучшение условий и комфортности проживания граждан. Приведение в нормативное и высокоэффективное состояние уличного освещения, создание эстетичного вида наружного освещения сельского поселения. Повышение безопасности дорожного движ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блема благоустройства территории является одной из самых насущных, требующих каждодневного внимания и эффективного решения. </w:t>
        <w:br/>
        <w:t>Данная программа ориентирована на устойчивое развитие  Кеслеровского сельского поселения Крымского района, под которым предполагается повышение уровня жизни и условий проживания и отдыха населения, долговременная экологическая безопасность поселения, улучшение санитарного благополучия территории, формирование надлежащего эстетического облика центральной части поселения,  улучшение внешнего вида поселения в целом, повышение культурного уровня населения в вопросах благоустройства, решение проблем организации досуга населения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  <w:br/>
        <w:t xml:space="preserve">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, целевые показатели и ожидаемые результаты реализации муниципальной программы</w:t>
      </w:r>
    </w:p>
    <w:p>
      <w:pPr>
        <w:pStyle w:val="Normal"/>
        <w:ind w:left="14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ется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- организация экономически эффективной системы благоустройства, отвечающей современным экологическим, санитарно-гигиеническим требованиям и создающей безопасные и комфортные условия для проживания населения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доступности муниципальных услуг сферы жилищно-коммунального хозяйства для всех категорий потребите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освещения улиц, приведение в нормативное и высокоэффективное состояние уличного освещения</w:t>
      </w:r>
    </w:p>
    <w:p>
      <w:pPr>
        <w:pStyle w:val="Normal"/>
        <w:shd w:fill="FFFFFF" w:val="clear"/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, целевые показатели программы приводятся в </w:t>
      </w:r>
      <w:hyperlink w:anchor="sub_1200">
        <w:r>
          <w:rPr>
            <w:rStyle w:val="InternetLink"/>
            <w:bCs/>
            <w:sz w:val="28"/>
            <w:szCs w:val="28"/>
          </w:rPr>
          <w:t>Таблице </w:t>
        </w:r>
      </w:hyperlink>
      <w:r>
        <w:rPr>
          <w:sz w:val="28"/>
          <w:szCs w:val="28"/>
        </w:rPr>
        <w:t>1.</w:t>
      </w:r>
    </w:p>
    <w:p>
      <w:pPr>
        <w:pStyle w:val="Normal"/>
        <w:shd w:fill="FFFFFF" w:val="clear"/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ы ожидается: </w:t>
      </w:r>
    </w:p>
    <w:p>
      <w:pPr>
        <w:pStyle w:val="Normal"/>
        <w:shd w:fill="FFFFFF" w:val="clear"/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доли благоустроенных территорий общего пользования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количества установленных уличных осветительных приборов на территориях общего пользования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доли благоустроенных дворовых территорий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ение экологической обстановки и создание среды, комфортной для проживания жителей Кеслеровского сельского поселения Крымского района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эстетического состояния территории Кеслеровского сельского поселения Крымского района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площади зелёных насаждений в Кеслеровском сельском поселении Крымского района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зелёных зон для отдыха граждан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твращение сокращения зелёных насаждений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площади цветочного оформления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освещенности улиц Кеслеровского сельского поселения Крымского района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доверия населения к власти за счёт его участия в выявлении и согласовании путей решения острых проблем, в выборе, реализации и мониторинге програм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территории;</w:t>
      </w:r>
    </w:p>
    <w:p>
      <w:pPr>
        <w:pStyle w:val="Normal"/>
        <w:shd w:fill="FFFFFF" w:val="clear"/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енность населенных пунктов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, мероприятия и ресурсное обеспечение муниципальной программы</w:t>
      </w:r>
    </w:p>
    <w:p>
      <w:pPr>
        <w:pStyle w:val="Normal"/>
        <w:ind w:left="14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увеличение площади зеленых насаждений, на территории  Кеслеровского сельского поселения Крым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зон отдыха и благоприятных условий для проживания и отдыха жителей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установка малых архитектурных форм в местах массового отдыха жителей </w:t>
      </w:r>
      <w:r>
        <w:rPr>
          <w:spacing w:val="-1"/>
          <w:sz w:val="28"/>
          <w:szCs w:val="28"/>
        </w:rPr>
        <w:t>посе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адка и содержание цветов и кустарников на клумб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адка и содержание деревьев и кустар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тановка элементов благоустройства (урны, скамейки, тротуарные дорожки, ограждение клумб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устройство подъездных путей, тротуаров к местам массового отдыха ж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сбора и вывоза бытовых отходов и мус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общественных работ посел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бустройство и восстановление уличного освещения дорог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снижение потребления электроэнергии приборами уличного освещения за счет модернизации сетей и приборов освещ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улучшение качества освещения улиц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улучшение условий и комфортности проживания граждан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приведение в нормативное и высокоэффективное состояние уличного освещения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создание эстетичного вида наружного освещения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овых средств, выделяемых на реализацию программы, составляет 3 966,2 тыс. 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 –  3 966,2 тыс. 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992"/>
        <w:gridCol w:w="992"/>
        <w:gridCol w:w="1046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, тыс. рублей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color w:val="000000"/>
              </w:rPr>
              <w:t xml:space="preserve">благоустройство территории Кеслеровского сельского поселения Крымского район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color w:val="000000"/>
              </w:rPr>
              <w:t xml:space="preserve">озеленение территории  Кеслеровского сельского поселения Крымского райо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свещение территории Кеслеровского сельского поселения Крымского райо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right="-141" w:firstLine="709"/>
        <w:rPr>
          <w:szCs w:val="28"/>
        </w:rPr>
      </w:pPr>
      <w:r>
        <w:rPr>
          <w:szCs w:val="28"/>
        </w:rPr>
        <w:t>Перечень мероприятий муниципальной программы представлен в   Таблице 2.</w:t>
      </w:r>
    </w:p>
    <w:p>
      <w:pPr>
        <w:pStyle w:val="TextBody"/>
        <w:ind w:right="-14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Крымского района                                                                              Е.В. Кошел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, целевые показатели муниципальной программы </w:t>
      </w:r>
      <w:r>
        <w:rPr>
          <w:b/>
          <w:bCs/>
          <w:sz w:val="28"/>
          <w:szCs w:val="28"/>
        </w:rPr>
        <w:t>«Социально-экономическое и территориальное развитие</w:t>
      </w:r>
      <w:r>
        <w:rPr>
          <w:b/>
          <w:sz w:val="28"/>
          <w:szCs w:val="28"/>
        </w:rPr>
        <w:t xml:space="preserve"> Кеслеровского сельского поселения Крымского района» на 2018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851"/>
        <w:gridCol w:w="567"/>
        <w:gridCol w:w="1134"/>
        <w:gridCol w:w="142"/>
        <w:gridCol w:w="992"/>
        <w:gridCol w:w="238"/>
        <w:gridCol w:w="10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</w:t>
              </w:r>
            </w:hyperlink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Социально-экономическое и территориальное развит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еслеровского сельского поселения Крымского района» на 2018-2020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дпрограмма </w:t>
            </w:r>
            <w:r>
              <w:rPr>
                <w:b/>
                <w:bCs/>
                <w:sz w:val="28"/>
                <w:szCs w:val="28"/>
              </w:rPr>
              <w:t xml:space="preserve">«Благоустройство, озеленение и освещение территории </w:t>
            </w:r>
            <w:r>
              <w:rPr>
                <w:b/>
                <w:sz w:val="28"/>
                <w:szCs w:val="28"/>
              </w:rPr>
              <w:t xml:space="preserve">  Кеслеровского сельского поселения Крым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резанных деревь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зон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зон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ос сорной раст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иобретенных косил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 договорам ГПХ на общественных рабо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вывоз бытовых отходов  и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е № 1 «Благоустройство территории  Кеслеровского сельского поселения Крым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 договорам ГПХ на общественных рабо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зон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вывоз бытовых отходов  и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 № 2 «Озеленение территории  Кеслеровского сельского поселения Крым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зон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служиваемых клу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 № 3 «Освещение территории  Кеслеровского сельского поселения Крым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ещ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</w:tbl>
    <w:p>
      <w:pPr>
        <w:pStyle w:val="TextBody"/>
        <w:ind w:right="-14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Е.В. Кошелева</w:t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2"/>
        <w:gridCol w:w="1518"/>
        <w:gridCol w:w="1417"/>
        <w:gridCol w:w="1134"/>
        <w:gridCol w:w="1134"/>
        <w:gridCol w:w="1134"/>
        <w:gridCol w:w="3159"/>
        <w:gridCol w:w="142"/>
        <w:gridCol w:w="1984"/>
        <w:gridCol w:w="496"/>
      </w:tblGrid>
      <w:tr>
        <w:trPr/>
        <w:tc>
          <w:tcPr>
            <w:tcW w:w="1566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85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еречень отдельных мероприятий муниципальной программы с указанием источников и объемов финансирования, сроков их реализации и муниципальных заказчиков</w:t>
            </w:r>
          </w:p>
        </w:tc>
      </w:tr>
      <w:tr>
        <w:trPr/>
        <w:tc>
          <w:tcPr>
            <w:tcW w:w="15164" w:type="dxa"/>
            <w:gridSpan w:val="10"/>
            <w:tcBorders/>
          </w:tcPr>
          <w:p>
            <w:pPr>
              <w:pStyle w:val="Normal"/>
              <w:spacing w:lineRule="auto" w:line="254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ab/>
              <w:t>Таблица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724" w:leader="none"/>
              </w:tabs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роприятий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финансирова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жидаемый непосредственный результат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краткое описание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заказчик мероприятия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ая программа «Социально-экономическое и территориальное развитие Кеслеровского сельского поселения Крымского района»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2018-2020 годы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Подпрограмма </w:t>
            </w:r>
            <w:r>
              <w:rPr>
                <w:bCs/>
                <w:sz w:val="28"/>
                <w:szCs w:val="28"/>
                <w:lang w:eastAsia="en-US"/>
              </w:rPr>
              <w:t xml:space="preserve"> «Благоустройство, озеленение и освещение территории </w:t>
            </w:r>
            <w:r>
              <w:rPr>
                <w:sz w:val="28"/>
                <w:szCs w:val="28"/>
                <w:lang w:eastAsia="en-US"/>
              </w:rPr>
              <w:t xml:space="preserve">Кеслеровского сельского поселения Крымского района» 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</w:t>
            </w:r>
          </w:p>
        </w:tc>
        <w:tc>
          <w:tcPr>
            <w:tcW w:w="1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ономически эффективной системы благоустройства Кеслеровского сельского поселения Крым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зон отдыха и благоприятных условий для проживания и отдыха жителей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устройство подъездных путей, тротуаров к местам массового отдыха жи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рганизация общественных работ посел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устройство и восстановление уличного освещения дор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эстетичного вида наружного освещения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уровня благоустройства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Cs/>
                <w:sz w:val="28"/>
                <w:szCs w:val="28"/>
                <w:lang w:eastAsia="en-US"/>
              </w:rPr>
              <w:t>Благоустройство   Кеслеровского сельского поселения Крымского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54"/>
              <w:jc w:val="center"/>
              <w:rPr>
                <w:spacing w:val="-12"/>
                <w:sz w:val="28"/>
                <w:szCs w:val="28"/>
                <w:lang w:eastAsia="en-US"/>
              </w:rPr>
            </w:pPr>
            <w:r>
              <w:rPr>
                <w:spacing w:val="-12"/>
                <w:sz w:val="28"/>
                <w:szCs w:val="28"/>
                <w:lang w:eastAsia="en-US"/>
              </w:rPr>
              <w:t>1 8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 0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00,0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вывоза бытовых отходов и мусора –586,2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г – 386,2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г – 1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г – 1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ритуальных услуг и содержание мест захоронения – 350,0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г – 15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г – 1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г – 1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общественных работ поселения –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г – 4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г – 200,0 тыс. руб.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 – 200,0 тыс. руб.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в и утилизация бродячих животных – 25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 – 25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г – 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г – 0,0 тыс. руб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Карантинная обработка парков, скверов – 55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 – 55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г – 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г – 0,0 тыс. руб.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дминистрация  Кеслеровского сельского поселения Крымского района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дача</w:t>
            </w:r>
          </w:p>
        </w:tc>
        <w:tc>
          <w:tcPr>
            <w:tcW w:w="1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увеличение площади зеленых насаждений, на территории  Кеслеровского сельского поселения Крым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комплексное развитие и благоустройство  на въезде в сельское поселение;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пиливание аварийных деревьев;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брезка деревьев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8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Cs/>
                <w:sz w:val="28"/>
                <w:szCs w:val="28"/>
                <w:lang w:eastAsia="en-US"/>
              </w:rPr>
              <w:t>Озеленение территории Кеслеровского сельского поселения Крымского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54"/>
              <w:jc w:val="center"/>
              <w:rPr>
                <w:spacing w:val="-12"/>
                <w:sz w:val="28"/>
                <w:szCs w:val="28"/>
                <w:lang w:eastAsia="en-US"/>
              </w:rPr>
            </w:pPr>
            <w:r>
              <w:rPr>
                <w:spacing w:val="-12"/>
                <w:sz w:val="28"/>
                <w:szCs w:val="28"/>
                <w:lang w:eastAsia="en-US"/>
              </w:rPr>
              <w:t>1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00,0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 xml:space="preserve">Покос сорной растительности, обрезка деревьев, спиливание аварийных деревьев –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1 200,0 тыс. рублей: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2018г.- 500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2019г.- 350,0 тыс.  руб.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2020г.- 350,0 тыс. руб.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обретение ГСМ –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,0 тыс. руб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2018г. – 100,0 тыс. руб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2019г. – 50,0 тыс. руб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2020г. – 50,0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  Кеслеровского сельского поселения Крымского района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дача</w:t>
            </w:r>
          </w:p>
        </w:tc>
        <w:tc>
          <w:tcPr>
            <w:tcW w:w="1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служивание уличного освещения, </w:t>
            </w:r>
            <w:r>
              <w:rPr>
                <w:bCs/>
                <w:sz w:val="28"/>
                <w:szCs w:val="28"/>
                <w:lang w:eastAsia="en-US"/>
              </w:rPr>
              <w:t>оплата за электрическую энергию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Обслуживание сетей уличного освещения  оплата за электрическую энергию, потребляемую сетями уличного освещения Кеслеровского сельского поселения Крымского района </w:t>
            </w:r>
          </w:p>
          <w:p>
            <w:pPr>
              <w:pStyle w:val="Normal"/>
              <w:spacing w:lineRule="auto" w:line="254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54"/>
              <w:jc w:val="center"/>
              <w:rPr>
                <w:spacing w:val="-12"/>
                <w:sz w:val="28"/>
                <w:szCs w:val="28"/>
                <w:lang w:eastAsia="en-US"/>
              </w:rPr>
            </w:pPr>
            <w:r>
              <w:rPr>
                <w:spacing w:val="-12"/>
                <w:sz w:val="28"/>
                <w:szCs w:val="28"/>
                <w:lang w:eastAsia="en-US"/>
              </w:rPr>
              <w:t>6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 xml:space="preserve">Обслуживание  уличного освещения, оплата за электрическую энергию, потребляемую сетями уличного освещения – 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695,8 тыс. рублей: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2018г.- 295,8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2019г.- 200,0 тыс. руб.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2020г.- 200,0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54"/>
              <w:jc w:val="center"/>
              <w:rPr>
                <w:b/>
                <w:b/>
                <w:spacing w:val="-12"/>
                <w:sz w:val="28"/>
                <w:szCs w:val="28"/>
                <w:lang w:eastAsia="en-US"/>
              </w:rPr>
            </w:pPr>
            <w:r>
              <w:rPr>
                <w:b/>
                <w:spacing w:val="-12"/>
                <w:sz w:val="28"/>
                <w:szCs w:val="28"/>
                <w:lang w:eastAsia="en-US"/>
              </w:rPr>
              <w:t>3 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 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 000,0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едомственные целевые программы не предусмотрены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993" w:footer="0" w:bottom="5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ab/>
        <w:tab/>
        <w:tab/>
        <w:tab/>
        <w:tab/>
        <w:tab/>
        <w:tab/>
        <w:tab/>
        <w:tab/>
        <w:tab/>
        <w:tab/>
        <w:tab/>
        <w:t xml:space="preserve">              Е.В. Кошеле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left="-540" w:hanging="0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40:00Z</dcterms:created>
  <dc:creator>Admin</dc:creator>
  <dc:description/>
  <cp:keywords/>
  <dc:language>en-US</dc:language>
  <cp:lastModifiedBy>Общий отдел</cp:lastModifiedBy>
  <cp:lastPrinted>2017-12-18T11:23:00Z</cp:lastPrinted>
  <dcterms:modified xsi:type="dcterms:W3CDTF">2017-12-18T08:24:00Z</dcterms:modified>
  <cp:revision>10</cp:revision>
  <dc:subject/>
  <dc:title>                                                                                 </dc:title>
</cp:coreProperties>
</file>