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еслеровского сельского поселения Крымского района  «</w:t>
      </w:r>
      <w:bookmarkStart w:id="0" w:name="sub_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иводействие коррупции в Кеслеровском 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273-ФЗ от 25.12.2008                  «О противодействии коррупции», Бюджетным кодексом Российской Федерации,  постановлением администрации Кеслеровского сельского поселения Крымского района от 22 сентября 2017 года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муниципальную программу Кеслеровского сельского поселения Крымского района «</w:t>
      </w:r>
      <w:r>
        <w:rPr>
          <w:rFonts w:cs="Times New Roman" w:ascii="Times New Roman" w:hAnsi="Times New Roman"/>
          <w:color w:val="000000"/>
          <w:sz w:val="27"/>
          <w:szCs w:val="27"/>
        </w:rPr>
        <w:t>Противодействие коррупции в Кеслеровском сельском поселении Крымского района» на 2018-2020 годы</w:t>
      </w:r>
      <w:r>
        <w:rPr>
          <w:rFonts w:cs="Times New Roman" w:ascii="Times New Roman" w:hAnsi="Times New Roman"/>
          <w:sz w:val="27"/>
          <w:szCs w:val="27"/>
        </w:rPr>
        <w:t xml:space="preserve"> (приложение).</w:t>
      </w:r>
      <w:bookmarkStart w:id="1" w:name="sub_4"/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 выполнением  настоящего постановления возложить на заместителя главы Кеслеровского сельского поселения Крымского района         Е.В. Кошеле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>Глава Кеслеро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 С.В. Сопели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еслеровского сельского поселения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ымского района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14.11.2017 № 137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18-2020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18-2020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й программы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 2018-2020 го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-2020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18-2020 годы  составляет из средств местного  бюджета - 1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18 год – 5,0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19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0 год – 5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18, 2019, 2020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18-2020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18-2020 годы составляет 1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5,0 тыс.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5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5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18-2020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рымского района                                                                                Е.В. Кошелева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sub_990"/>
      <w:bookmarkStart w:id="3" w:name="sub_990"/>
      <w:bookmarkEnd w:id="3"/>
    </w:p>
    <w:p>
      <w:pPr>
        <w:sectPr>
          <w:headerReference w:type="default" r:id="rId5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990"/>
      <w:bookmarkStart w:id="5" w:name="sub_990"/>
      <w:bookmarkEnd w:id="5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Е.В. Коше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18-2020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еслер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Е.В. Коше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Абрамова Виктория Викторовна</dc:creator>
  <dc:description/>
  <cp:keywords/>
  <dc:language>en-US</dc:language>
  <cp:lastModifiedBy>Общий отдел</cp:lastModifiedBy>
  <cp:lastPrinted>2017-12-07T15:11:00Z</cp:lastPrinted>
  <dcterms:modified xsi:type="dcterms:W3CDTF">2017-12-07T12:15:00Z</dcterms:modified>
  <cp:revision>10</cp:revision>
  <dc:subject/>
  <dc:title>ПРИЛОЖЕНИЕ № 1</dc:title>
</cp:coreProperties>
</file>