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pacing w:val="20"/>
          <w:sz w:val="32"/>
          <w:szCs w:val="32"/>
        </w:rPr>
        <w:t xml:space="preserve">                                                  </w:t>
      </w: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Cs w:val="36"/>
        </w:rPr>
      </w:pPr>
      <w:r>
        <w:rPr>
          <w:b/>
          <w:spacing w:val="6"/>
          <w:szCs w:val="36"/>
        </w:rPr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5082"/>
        <w:gridCol w:w="167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8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напорной башни («Рожновского»)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  упорядочения адресного хозяйства, 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31 устава Кеслеровского    сельского поселения   Крым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читать адрес земельного участка для размещения  водонапорной башни («Рожновского»): Краснодарский край, Крымский район, Кеслеровское сельское поселение, 1100м на юг от окраины хутора Красный Октяб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Крымского района                                                </w:t>
        <w:tab/>
        <w:tab/>
        <w:t xml:space="preserve">                    С.В.Сопелид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00Z</dcterms:created>
  <dc:creator>Пользователь</dc:creator>
  <dc:description/>
  <cp:keywords/>
  <dc:language>en-US</dc:language>
  <cp:lastModifiedBy>Общий отдел</cp:lastModifiedBy>
  <cp:lastPrinted>2018-01-19T17:09:00Z</cp:lastPrinted>
  <dcterms:modified xsi:type="dcterms:W3CDTF">2018-02-04T11:28:00Z</dcterms:modified>
  <cp:revision>9</cp:revision>
  <dc:subject/>
  <dc:title/>
</cp:coreProperties>
</file>