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center"/>
        <w:rPr>
          <w:smallCaps/>
          <w:spacing w:val="20"/>
          <w:sz w:val="32"/>
          <w:szCs w:val="32"/>
        </w:rPr>
      </w:pPr>
      <w:r>
        <w:rPr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u w:val="single"/>
        </w:rPr>
        <w:t>от 17.01.2011г.</w:t>
      </w:r>
      <w:r>
        <w:rPr/>
        <w:tab/>
      </w:r>
      <w:r>
        <w:rPr>
          <w:u w:val="single"/>
        </w:rPr>
        <w:t>№ 4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создании Попечительского совета по вопросам похоронного дела  при администрации Кеслеровского сельского поселения Крымского района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 xml:space="preserve">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реализации полномочий органов местного самоуправления Кеслеровского сельского поселения Крымского района в сфере организации ритуальных услуг и содержания мест захоронения, руководствуясь Федеральным законом от 6 февраля 2003 года № 131-ФЗ «Об общих принципах организации местного самоуправления в Российской Федерации», Федеральным законом от 12 января 1995 года №8-ФЗ «О погребении и похоронном деле», Законом Краснодарского края от 04 апреля 2004 года № 666-КЗ «О погребении и похоронном деле в Краснодарском крае»,   постановления главы администрации (губернатора ) Краснодарского края от 14 декабря 2010 года № 1171 «О создании попечительского совета по вопросам похоронного дела при администрации Краснодарского края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Создать при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администрации Кеслеровского сельского поселения Крымского района Попечительский совет по вопросам похоронного дела и утвердить его состав   ( приложение  № 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Утвердить Положение о Попечительском совете по вопросам похоронного дела при администрации Кеслеровского сельского поселения Крымского района   (приложение №2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Настоящее постановление подлежит опубликованию (обнарод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Постановление вступает в силу со дня 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мского района                                                                       Ж.М.Рез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rintc"/>
        <w:spacing w:before="0" w:after="0"/>
        <w:rPr/>
      </w:pPr>
      <w:r>
        <w:rPr/>
        <w:t xml:space="preserve"> </w:t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szCs w:val="24"/>
        </w:rPr>
        <w:t>Приложение№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к постановлению администрации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Кеслеровского сельского поселения </w:t>
        <w:tab/>
        <w:tab/>
        <w:tab/>
        <w:tab/>
        <w:t xml:space="preserve">  от 17.01.2011г. № 4</w:t>
      </w:r>
    </w:p>
    <w:p>
      <w:pPr>
        <w:pStyle w:val="Printc"/>
        <w:spacing w:before="0" w:after="0"/>
        <w:rPr>
          <w:szCs w:val="24"/>
        </w:rPr>
      </w:pPr>
      <w:r>
        <w:rPr>
          <w:szCs w:val="24"/>
        </w:rPr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Printc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при администрации </w:t>
      </w:r>
    </w:p>
    <w:p>
      <w:pPr>
        <w:pStyle w:val="Printc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Printc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Кошелева Е.В. -заместитель главы Кеслеровского сельского поселения, председатель совета.</w:t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орокина Т.С. -специалист 1 категории администрации Кеслеровского сельского поселения, заместитель председателя совета.</w:t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</w:t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Дежкин А.С.- директор ООО «Шато ле Гран Восток» (по согласованию)</w:t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Малахмаев М.Н.- директор ООО «Олимп» (по согласованию)</w:t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Мешхожев М.М.- директор МУП «Варениковское коммунальное                хозяйство» (по согласованию)</w:t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Чиркова Н.К. –врач Павловской амбулатори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Черенова Г.Н.специалист срочной работы ГУ СОКК    «Крымский ЦСО «Данко», депутат Совета Кеслеровского сельского поселения (по согласованию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7305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21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ntc"/>
        <w:spacing w:before="0" w:after="0"/>
        <w:jc w:val="both"/>
        <w:rPr/>
      </w:pPr>
      <w:r>
        <w:rPr>
          <w:sz w:val="28"/>
          <w:szCs w:val="28"/>
        </w:rPr>
        <w:t>6.Глущенко П.А.-атаман Павловского казачьего куреня (по согласованию)</w:t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Редванская Л.И.- староста Местной православной религиозной организации Приход храма Святой Блаженной Ксении Петербургской (по согласованию)</w:t>
      </w:r>
    </w:p>
    <w:p>
      <w:pPr>
        <w:pStyle w:val="Printc"/>
        <w:spacing w:before="0" w:after="0"/>
        <w:jc w:val="both"/>
        <w:rPr/>
      </w:pPr>
      <w:r>
        <w:rPr>
          <w:sz w:val="28"/>
          <w:szCs w:val="28"/>
        </w:rPr>
        <w:t>8.Каличкина Е.Ц.-депутат Совета Кеслеровского сельского поселения 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Сейитмеметова Э.И.- квартальная х.Садовый 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Ж.М.Рез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         Приложение№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к постановлению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Кеслеровского сельского поселения </w:t>
        <w:tab/>
        <w:tab/>
        <w:tab/>
        <w:tab/>
        <w:t xml:space="preserve">   от 17.01.2011г. № 4</w:t>
      </w:r>
    </w:p>
    <w:p>
      <w:pPr>
        <w:pStyle w:val="Printc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rintc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ПЕЧИТЕЛЬСКОМ СОВЕТЕ ПО ВОПРОСАМ ПОХОРОННОГО ДЕЛ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КЕСЛЕРОВСКОГО СЕЛЬСКОГО ПОСЕЛЕНИЯ КРЫМ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деятельность Попечительского совета по вопросам похоронного дела при администрации Кеслеровского сельского поселения Крымского района  (далее - Попечительский сове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печительский совет создается в целях осуществления общественного контроля за деятельностью в сфере похоронного дела на территории Кеслеровского сельского поселения Крым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печительский совет является совещательным органом и содействует выполнению и соблюдению положений законодательства о погребении и похоронном д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печительский 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Попечительский совет в своей деятельности руководствуется Конституцией Российской Федерации, законодательством Российской Федерации и Краснодарского края, уставом Кеслеровского сельского поселения Крымского района, настоящим Положением и другими нормативными документами, действующими на территории Краснодарского кра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Функции Попечительского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печительский совет выполн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ает состояние похоронного дела на территории уставом Кеслеровского сельского поселения Крымского района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готовит предложения главе уставом Кеслеровского сельского поселения Крымского района по улучшению похоронного обслуживания и организации новых мест погреб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рок рассматривает обращения по вопросам похоронного дела, поступившие в адрес Попечительского совета от физических 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установленный строк рассматривает обращения по вопросам похоронного дела, поступившие из органов государственной власти Краснодарского края и органов местного самоуправления муниципального образования Крымский рай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улучшению организации работы по информированию населения о действующем законодательстве, связанном с выплатой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 необходимости создания, реконструкции, закрытия мест погреб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б обозначении и регистрации ранее неизвестных захоронений и по перезахоронению останков погибш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ешении вопросов увековечения памяти видных деятелей Краснодарского края, Российской Федерации, похороненных на территории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лномочия Попечительского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осуществления своих функций Попечительский совет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осить в установленном порядке главе уставом Кеслеровского сельского поселения Крымского района предложения и рекомендации по разработке нормативных правовых актов в сфере похоронного 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глашать на свои заседания представителей организаций, осуществляющих деятельность в сфере похоронного дела, общественных и религиозных организаций и других организаций и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влекать органы исполнительной власти </w:t>
      </w:r>
      <w:r>
        <w:rPr>
          <w:b/>
          <w:sz w:val="28"/>
          <w:szCs w:val="28"/>
        </w:rPr>
        <w:t xml:space="preserve">района </w:t>
      </w:r>
      <w:r>
        <w:rPr>
          <w:sz w:val="28"/>
          <w:szCs w:val="28"/>
        </w:rPr>
        <w:t>для рассмотрения отдельных вопросов в сфере похоронного 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антимонопольными, правоохранительными органами по вопросам, относящимся к сфере похоронного 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население об обсуждаемых Попечительским советом вопросах 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олномочия в пределах своей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формирования и работы Попечительского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Совет формируется из представителей  органов местного самоуправления,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юридических, а также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Состав Попечительского совета утверждается постановлением главы уставом Кеслеровского сельского поселения Крым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Попечительского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Попечительского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 заседания Попечительского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к работе Попечительского совета в случае необходимости специалистов (экспер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ругие полномочия в пределах своей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Попечительского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по вопросам повестки дня и проекты решений Попечительского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Попечительского совета о предстояще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Попечительского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адрес членов Попечительского совета копии протоколов и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Члены Попечительского совета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в повестку дня заседания и план работы Попечительского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голосовании по всем рассматриваемым вопр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ать и давать оценку рассматриваемому вопрос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материалами предстоящего заседания Попечительского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Работа Попечительского совета осуществляется в соответствии с планом, утверждаемым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На заседаниях Попечительского совета ведется протокол заседания, который подписывается председателем (председательствующим) и секретарем. В протоколе отражаются принятые Попечительским советом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3. Решения Попечительского совета доводятся до сведения главы   Кеслеровского сельского поселения Крымского района и организаций, имеющих отношение к вопросам, обсуждаемым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Ж.М.Рез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Printc">
    <w:name w:val="printc"/>
    <w:basedOn w:val="Normal"/>
    <w:qFormat/>
    <w:pPr>
      <w:spacing w:before="280" w:after="280"/>
    </w:pPr>
    <w:rPr>
      <w:szCs w:val="24"/>
    </w:rPr>
  </w:style>
  <w:style w:type="paragraph" w:styleId="Printj">
    <w:name w:val="printj"/>
    <w:basedOn w:val="Normal"/>
    <w:qFormat/>
    <w:pPr>
      <w:spacing w:before="280" w:after="280"/>
    </w:pPr>
    <w:rPr>
      <w:szCs w:val="24"/>
    </w:rPr>
  </w:style>
  <w:style w:type="paragraph" w:styleId="Printr">
    <w:name w:val="printr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51:00Z</dcterms:created>
  <dc:creator>АДМИНИСТРАЦИЯ</dc:creator>
  <dc:description/>
  <dc:language>en-US</dc:language>
  <cp:lastModifiedBy>АДМИНИСТРАЦИЯ</cp:lastModifiedBy>
  <cp:lastPrinted>2010-12-15T07:33:00Z</cp:lastPrinted>
  <dcterms:modified xsi:type="dcterms:W3CDTF">2010-12-15T04:40:00Z</dcterms:modified>
  <cp:revision>33</cp:revision>
  <dc:subject/>
  <dc:title>ПРОЕКТ</dc:title>
</cp:coreProperties>
</file>